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коммуникативных УУД на уроках изобразительного искусства через коллективное творчество младших школьников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Style w:val="FontStyle13"/>
          <w:sz w:val="28"/>
          <w:szCs w:val="28"/>
        </w:rPr>
        <w:t>Фомина Виктория Серге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ГБПОУ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педагогический колледж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Нелюбина Ирина Павловна, преподаватель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Курганский педагогический колледж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Headerusername"/>
          <w:rFonts w:cs="Times New Roman" w:ascii="Times New Roman" w:hAnsi="Times New Roman"/>
          <w:sz w:val="28"/>
          <w:szCs w:val="28"/>
          <w:u w:val="single"/>
          <w:lang w:val="en-US"/>
        </w:rPr>
        <w:t>kpk-nelubina@yandex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Development of communicative UUD lessons on the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en-US"/>
        </w:rPr>
        <w:t>fine art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 through the collective creativity of younger schoolboys</w:t>
      </w:r>
    </w:p>
    <w:p>
      <w:pPr>
        <w:pStyle w:val="Normal"/>
        <w:spacing w:lineRule="auto" w:line="360" w:before="0" w:after="0"/>
        <w:ind w:firstLine="709"/>
        <w:jc w:val="right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Fomina Viktoria Sergeevna, a student of GBPO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en-US"/>
        </w:rPr>
        <w:t>Kurgan teacher training College,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Supervisor: Nelyubina Irina Pavlovna, teacher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en-US"/>
        </w:rPr>
        <w:t>GBPO Kurgan teacher training College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Headerusername"/>
          <w:rFonts w:cs="Times New Roman" w:ascii="Times New Roman" w:hAnsi="Times New Roman"/>
          <w:sz w:val="28"/>
          <w:szCs w:val="28"/>
          <w:u w:val="single"/>
          <w:lang w:val="en-US"/>
        </w:rPr>
        <w:t>kpk-nelubina@yandex.ru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данной статье представлен материал о коллективном творчестве младших школьников на уроках изобразительного искусства как средстве развития коммуникативных УУ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государственный образовательный стандарт второго поколения в начальной школе, учебные универсальные действия, коллективное творчество, коммуникативные УУД, образовательный процесс.</w:t>
      </w:r>
    </w:p>
    <w:p>
      <w:pPr>
        <w:pStyle w:val="Normal"/>
        <w:spacing w:lineRule="auto" w:line="360" w:before="0" w:after="0"/>
        <w:ind w:firstLine="709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sz w:val="28"/>
          <w:szCs w:val="28"/>
          <w:lang w:val="en-US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Abstract: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en-US"/>
        </w:rPr>
        <w:t>this article presents material about the collective creativity of junior school pupils at the lessons of fine art as a means of development of communicative UUD.</w:t>
      </w:r>
    </w:p>
    <w:p>
      <w:pPr>
        <w:pStyle w:val="Normal"/>
        <w:spacing w:lineRule="auto" w:line="360" w:before="0" w:after="0"/>
        <w:ind w:firstLine="709"/>
        <w:rPr>
          <w:rStyle w:val="FontStyle13"/>
          <w:sz w:val="28"/>
          <w:szCs w:val="28"/>
          <w:lang w:val="en-US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Key words: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Federal state educational standard of the second generation in elementary school, universal training actions, collective creativity, communication UUD, educational proces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отребности учащихся останутся нереализованными, если в образовательном процессе учащийся не обретёт статус субъекта образования. В связи с этим злободневным становится формирование и развитие учебных универсальных действий в условиях лавинообразного возрастания объёмов информации, её быстрого старения [1]. Поэтому УУД являются важнейшим компонентом стандартов второго поколения и обеспечивают формирование ключевых компетенций учащихся. УУД - это совокупность способов действий, которая обеспечивает способность обучающегося к самостоятельному усвоению новых знаний, включая и организацию самого процесса усвоения. Основы универсальных учебных действий надо закладывать в начальной школе на всех уроках [10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ая деятельность на уроках изобразительного искусства пользуется большой популярностью среди учителей и вызывает большой интерес к художественному творчеству учащихся. Анализ методической литературы наглядно свидетельствует о том, что искусство обладает огромными возможностями по развитию творческого потенциала детей 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ктивной работе особенно важно обеспечивать удачное начало школьного этапа жизни детей, помочь им почувствовать интерес к познанию нового, испытать чувство радости от общения с одноклассниками и учителе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лективная деятельность дает возможность формировать навыки и умения работать вместе, строить общение, развивать почву для проявления и формирования общественно ценностных мотивов. Проблема исследова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оит в противоречии между потребностью социума и современной начальной школы в членах общества, владеющих коммуникативными УУД, что обусловлено требованиями ФГОС НОО, ростом числа младших школьников, испытывающих трудности в общении и недостаточным использованием возможностей дидактического процесса в развитии коммуникативных УУД у учащихся начальной школы </w:t>
      </w:r>
      <w:r>
        <w:rPr>
          <w:rFonts w:cs="Times New Roman" w:ascii="Times New Roman" w:hAnsi="Times New Roman"/>
          <w:sz w:val="28"/>
          <w:szCs w:val="28"/>
        </w:rPr>
        <w:t>[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вышеизложенного целью нашего исследования явился п</w:t>
      </w:r>
      <w:r>
        <w:rPr>
          <w:rFonts w:cs="Times New Roman" w:ascii="Times New Roman" w:hAnsi="Times New Roman"/>
          <w:sz w:val="28"/>
          <w:szCs w:val="28"/>
        </w:rPr>
        <w:t>одбор методов организации коллективного творчества младших школьников и апробация уроков изобразительного искусства, направленных  на развитие коммуникативных УУД [7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экспериментальная работа осуществлялась с сентября 2015 по февраль 2016 г. на базе МКОУ «Варгашинская СОШ № 3 Курганской обла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сследовании приняли участие учащиеся  4  класса, возрастной состав: 10 - 11 лет, в количестве 20 человек.   Исследование проводилось в три этапа.</w:t>
      </w:r>
    </w:p>
    <w:p>
      <w:pPr>
        <w:pStyle w:val="Style15"/>
        <w:shd w:fill="FFFFFF" w:val="clear"/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констатирующем этапе опытно – экспериментальной работы нами были подобраны методики определения уровня сформированности коммуникативных УУД. </w:t>
      </w:r>
      <w:r>
        <w:rPr>
          <w:sz w:val="28"/>
          <w:szCs w:val="28"/>
        </w:rPr>
        <w:t>Данными методиками предполагается  трехбалльное оценивание учащихся, и в соответствии с этим нами были разработаны уровни сформированности коммуникативных УУД у детей младшего школьного возраста: 3 балла – высокий уровень; 2 балла – средний уровень; 1 балл – низкий уровень. В конечном зачете баллов по всем заданиям нами были разработаны следующие уровни сформированности коммуникативных УУД у детей младшего школьного возраста: 10 – 12 баллов – высокий уровень; 6 – 9 баллов – средний уровень; 5 баллов и ниже – низкий уровень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методикой проверяло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знательно строить речевое высказывание в соответствии с задачами учебной коммун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 была применена методика исследования уровня развития связной речи учащихся на основе составления рассказа по серии сюжетных картинок, авторами этой методики являются Т.А. Фотеков и  Т.В. Ахутин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показали достаточно хороший результат сформированности умения строить речевые высказывания в соответствии с задачами учебной коммуникации. Основная часть учащихся картинки разложили в правильной последовательности, но были допущены ошибки при составлении рассказа по данным сюжетным картинкам, а именно нарушалась связность, пропускались эпизоды, присутствовала бедность содержания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рамма 1</w:t>
      </w:r>
    </w:p>
    <w:p>
      <w:pPr>
        <w:pStyle w:val="Normal"/>
        <w:spacing w:lineRule="auto" w:line="360" w:before="0" w:after="0"/>
        <w:jc w:val="center"/>
        <w:rPr/>
      </w:pPr>
      <w:r>
        <w:object w:dxaOrig="9168" w:dyaOrig="2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6pt;margin-top:50.45pt;width:457.5pt;height:147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7419340" r:id="rId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диагностической методики </w:t>
      </w:r>
      <w:r>
        <w:rPr>
          <w:rFonts w:cs="Times New Roman" w:ascii="Times New Roman" w:hAnsi="Times New Roman"/>
          <w:sz w:val="28"/>
          <w:szCs w:val="28"/>
        </w:rPr>
        <w:t>на основе составления рассказа по серии сюжетных карти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ной диаграмме видно, что большая часть учащихся, а именно (69,2%), имеют высокий уровень сформированности коммуникативных УУД, средний уровень сформированности коммуникативных УУД имеют (19,2%) учащихся исследуемого класса и низкий уровень имеют (11, 6%) исследуем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методикой проверялось умение оформлять свою мысль в устной речи, аргументировать свою точку зр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ав полученные результаты мы выявили, что уровень сформированности умения оформлять свою мысль в устной форме и аргументировать свою точку зрения несколько ниже уровня сформированности предыдущего умения. Количество  учащихся, имеющих средний уровень сформированности исследуемого умения, возросло, а низкий уровень – понизилось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рамма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9227" w:dyaOrig="2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6pt;margin-top:43.95pt;width:461.7pt;height:148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48292072" r:id="rId4"/>
        </w:object>
      </w:r>
      <w:r>
        <w:rPr>
          <w:rFonts w:cs="Times New Roman" w:ascii="Times New Roman" w:hAnsi="Times New Roman"/>
          <w:sz w:val="28"/>
          <w:szCs w:val="28"/>
        </w:rPr>
        <w:t>Результаты диагностической методики «Любимое время год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ной диаграмме видно, что большая часть учащихся имеет высокий уровень сформированности коммуникативных УУД 65,3%, учащихся, чей уровень сформированности коммуникативных УУД находится на средней отметке 30,7%, низкий уровень сформированности коммуникативных УУД имеют 4% учащихся данного класса. Учащимся, имеющим низкий уровень сформированности коммуникативных УУД также необходимо обратить особое внимание и развивать умение оформлять свою мысль в устной речи, аргументировать свою точку зре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й методикой проверялось умение ориентироваться на точку зрения других людей, отличную от своей собственной, в учебной коммуникации. Данная методика была разработана Г.А. Цукерман и др. [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олученных результатов выявил, что произошло резкое понижение количества учащихся, имеющих высокий уровень сформированности исследуемого умения. Количество детей, имеющих средний и низкий уровень сформированности умения, увеличилось. Учащиеся испытывали затруднения в обосновании своей точки зрения или затруднялись выбрать правильный ответ из нескольких предположений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рамма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ческой методики «Кто прав?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16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1pt;height:150.05pt" filled="f" o:ole="">
            <v:imagedata r:id="rId7" o:title=""/>
          </v:shape>
          <o:OLEObject Type="Embed" ProgID="" ShapeID="ole_rId6" DrawAspect="Content" ObjectID="_554548414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представленной диаграмме видно, что показатели высокого уровня сформированности коммуникативных УУД составляют 30 %, что говорит о резком снижении показателя, 53,8% учащихся имеют средний уровень и низкий уровень имеют 20%, что гораздо выше предыдущих показателей по результатам первой и второй методик. Данной методикой проверялся уровень сформированности умения ориентироваться на точку зрения других людей, отличную от своей собственной, в учебной коммуникации, поэтому необходимо работать в этом направлении и повышать уровень сформированности данного умения [6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ая методика была направлена на определение уровня сформированности умения договариваться о распределении функций и ролей в различных видах совместной деятельности. Применялась методика Г.В. Бурменской «Совместная сортировк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детей, имеющих высокий уровень сформированности исследуемого умения, остался на той же отметке, а количество детей, имеющих низкий уровень сформированности умения договариваться о распределении функций и ролей в различных видах совместной деятельности, имеют самый высокий процент по сравнению с результатами предыдущих методик. Учащиеся не всегда могут договориться между собой о распределении функций, аргументировать свою точку зрения.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рамма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иагностической методики «Совместная сортировка»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9360" w:dyaOrig="29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145.2pt" filled="f" o:ole="">
            <v:imagedata r:id="rId9" o:title=""/>
          </v:shape>
          <o:OLEObject Type="Embed" ProgID="" ShapeID="ole_rId8" DrawAspect="Content" ObjectID="_258652339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представленной диаграмме наглядно видно, что высокий уровень сформированности умения имеют 30% учащихся, что соответствует показателю результаты предыдущей методики, учащиеся, имеющие средний уровень, составляют 50% всего класса и 20% имеют низкий уровень сформированности умения. Это самый высокий показатель низкого уровня сформированности умений по всем методикам. Данная методика была направлена на определение уровня сформированности умения договариваться о распределении функций и ролей в различных видах совместной деятельности, поэтому следует включить в учебную деятельность коллективную работу в группах, в парах и т. д, обязательно проводить уроки коллективной деятельности на уроках ИЗО, что повысит уровень сформированности данного ум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ируя баллы по всем методикам, мы получили следующие результаты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object w:dxaOrig="9165" w:dyaOrig="3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45pt;margin-top:42.1pt;width:459.45pt;height:156.1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035862097" r:id="rId10"/>
        </w:object>
      </w:r>
      <w:r>
        <w:rPr>
          <w:rFonts w:cs="Times New Roman" w:ascii="Times New Roman" w:hAnsi="Times New Roman"/>
          <w:sz w:val="28"/>
          <w:szCs w:val="28"/>
        </w:rPr>
        <w:t>Диаграмма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ной диаграмме видно, что более половины учащихся, а именно 53,9%, имеют высокий уровень сформированности коммуникативных УУД, 38,5% имеют средний уровень и 7,6% учащихся имеют низкий уровень сформированности коммуникативных УУД. </w:t>
      </w:r>
    </w:p>
    <w:p>
      <w:pPr>
        <w:pStyle w:val="Style15"/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Таким образом, в ходе формирующего эксперимента на базе МКОУ Варгашинская СОШ № 3 нами были внесены коррективы в разработанные конспекты уроков, с учетом полученных результатов диагностики,  и проведены уроки. Одним из наиболее эффективных видов работ является коллективное творчество на уроках ИЗО [3]. Это было доказано в практиче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якина, В.И. Методика организации уроков коллективного творчества [Текст]: учебное пособие для студентов педагогических колледжей / В.И. Колякина.– М.:  ВЛАДОС, 2002. – 125с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развития связной речи учащихся на основе составления рассказа по серии сюжетных картинок по методике Т.А. Фотекова, Т.В. Ахутина [Электронный ресурс]. -  Режим доступа:</w:t>
      </w:r>
      <w:r>
        <w:rPr>
          <w:color w:val="000000"/>
          <w:sz w:val="28"/>
          <w:szCs w:val="28"/>
        </w:rPr>
        <w:t xml:space="preserve">  http://uchebnikfree.com/ - Загл. с экран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ллективные формы работы на уроках изобразительного искусства [Электронный ресурс]. - Режим доступа:  </w:t>
      </w:r>
      <w:hyperlink r:id="rId12">
        <w:r>
          <w:rPr>
            <w:rStyle w:val="InternetLink"/>
            <w:color w:val="000000"/>
            <w:sz w:val="28"/>
            <w:szCs w:val="28"/>
          </w:rPr>
          <w:t>http://festival.1september.ru/articles/619092/</w:t>
        </w:r>
      </w:hyperlink>
      <w:r>
        <w:rPr>
          <w:sz w:val="28"/>
          <w:szCs w:val="28"/>
        </w:rPr>
        <w:t xml:space="preserve"> - Загл. с экран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муникативная успешность младшего школьника, словарь  [Электронный ресурс]. -  Режим доступа: </w:t>
      </w:r>
      <w:r>
        <w:rPr>
          <w:sz w:val="28"/>
          <w:szCs w:val="28"/>
          <w:u w:val="single"/>
        </w:rPr>
        <w:t>http://www.rae.ru/</w:t>
      </w:r>
      <w:r>
        <w:rPr>
          <w:sz w:val="28"/>
          <w:szCs w:val="28"/>
        </w:rPr>
        <w:t xml:space="preserve"> – Загл. с экран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тодика Г.А. Цекерман «Кто прав?» [Электронный ресурс]. - Режим доступа: </w:t>
      </w:r>
      <w:r>
        <w:rPr>
          <w:color w:val="000000"/>
          <w:sz w:val="28"/>
          <w:szCs w:val="28"/>
        </w:rPr>
        <w:t>http://</w:t>
      </w:r>
      <w:r>
        <w:rPr>
          <w:color w:val="000000"/>
          <w:sz w:val="28"/>
          <w:szCs w:val="28"/>
          <w:u w:val="single"/>
        </w:rPr>
        <w:t xml:space="preserve">zlatschool45.ucoz.ru </w:t>
      </w:r>
      <w:r>
        <w:rPr>
          <w:sz w:val="28"/>
          <w:szCs w:val="28"/>
        </w:rPr>
        <w:t>- Загл. с экран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тодика Г.В. Бурменской «Совместная сортировка » [Электронный ресурс]. - Режим доступа:  </w:t>
      </w:r>
      <w:hyperlink r:id="rId13">
        <w:r>
          <w:rPr>
            <w:rStyle w:val="InternetLink"/>
            <w:color w:val="000000"/>
            <w:sz w:val="28"/>
            <w:szCs w:val="28"/>
          </w:rPr>
          <w:t>http://yandex.ru/clck/jsredir?from=yandex.ru</w:t>
        </w:r>
      </w:hyperlink>
      <w:r>
        <w:rPr>
          <w:sz w:val="28"/>
          <w:szCs w:val="28"/>
        </w:rPr>
        <w:t xml:space="preserve"> – Загл. с экран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ыбора форм. Формы коллективной творческой деятельности  [Электронный ресурс]. - Режим доступа: http://www.nravstvennost.info/ - Загл. с экран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временный урок в образовательном процессе [Электронный ресурс]. - Режим доступа: </w:t>
      </w:r>
      <w:hyperlink r:id="rId14">
        <w:r>
          <w:rPr>
            <w:rStyle w:val="InternetLink"/>
            <w:color w:val="000000"/>
            <w:sz w:val="28"/>
            <w:szCs w:val="28"/>
          </w:rPr>
          <w:t>http://zavuch.by/urok.html</w:t>
        </w:r>
      </w:hyperlink>
      <w:r>
        <w:rPr>
          <w:sz w:val="28"/>
          <w:szCs w:val="28"/>
        </w:rPr>
        <w:t xml:space="preserve"> - Загл. с экран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второго поколения в основной школе [Электронный ресурс]. - Режим доступа: </w:t>
      </w:r>
      <w:r>
        <w:rPr>
          <w:sz w:val="28"/>
          <w:szCs w:val="28"/>
          <w:u w:val="single"/>
        </w:rPr>
        <w:t>http://www.school23nv.ru/fgos_v_osnovnoj_school.html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ирование УУД на уроках ИЗО [Электронный ресурс]. -  Режим доступа: </w:t>
      </w:r>
      <w:hyperlink r:id="rId15">
        <w:r>
          <w:rPr>
            <w:rStyle w:val="InternetLink"/>
            <w:color w:val="000000"/>
            <w:sz w:val="28"/>
            <w:szCs w:val="28"/>
          </w:rPr>
          <w:t>http://videouroki.net/filecom.php</w:t>
        </w:r>
      </w:hyperlink>
      <w:r>
        <w:rPr>
          <w:sz w:val="28"/>
          <w:szCs w:val="28"/>
        </w:rPr>
        <w:t xml:space="preserve"> - Загл. с экра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center"/>
      <w:outlineLvl w:val="4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1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_"/>
    <w:qFormat/>
    <w:rPr>
      <w:rFonts w:cs="Times New Roman"/>
      <w:shd w:fill="FFFFFF" w:val="clear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324pt">
    <w:name w:val="Заголовок №3 (2) + Интервал 4 pt"/>
    <w:qFormat/>
    <w:rPr>
      <w:rFonts w:ascii="Tahoma" w:hAnsi="Tahoma" w:cs="Times New Roman"/>
      <w:spacing w:val="80"/>
      <w:shd w:fill="FFFFFF" w:val="clear"/>
      <w:lang w:bidi="ar-SA"/>
    </w:rPr>
  </w:style>
  <w:style w:type="character" w:styleId="5">
    <w:name w:val="Основной текст (5) + Полужирный"/>
    <w:qFormat/>
    <w:rPr>
      <w:rFonts w:cs="Times New Roman"/>
      <w:b/>
      <w:bCs/>
      <w:i/>
      <w:iCs/>
      <w:shd w:fill="FFFFFF" w:val="clear"/>
      <w:lang w:bidi="ar-SA"/>
    </w:rPr>
  </w:style>
  <w:style w:type="character" w:styleId="544pt">
    <w:name w:val="Заголовок №5 (4) + Интервал 4 pt"/>
    <w:qFormat/>
    <w:rPr>
      <w:rFonts w:ascii="Tahoma" w:hAnsi="Tahoma" w:cs="Tahoma"/>
      <w:spacing w:val="80"/>
      <w:sz w:val="20"/>
      <w:szCs w:val="20"/>
    </w:rPr>
  </w:style>
  <w:style w:type="character" w:styleId="54">
    <w:name w:val="Заголовок №5 (4)"/>
    <w:qFormat/>
    <w:rPr>
      <w:rFonts w:ascii="Tahoma" w:hAnsi="Tahoma" w:cs="Tahoma"/>
      <w:spacing w:val="0"/>
      <w:sz w:val="20"/>
      <w:szCs w:val="20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7">
    <w:name w:val="Основной текст (7)_"/>
    <w:qFormat/>
    <w:rPr>
      <w:rFonts w:cs="Times New Roman"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2">
    <w:name w:val="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username">
    <w:name w:val="header-user-name"/>
    <w:basedOn w:val="Style11"/>
    <w:qFormat/>
    <w:rPr/>
  </w:style>
  <w:style w:type="character" w:styleId="41">
    <w:name w:val="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ranslationchunk">
    <w:name w:val="translation-chunk"/>
    <w:basedOn w:val="Style11"/>
    <w:qFormat/>
    <w:rPr/>
  </w:style>
  <w:style w:type="character" w:styleId="31">
    <w:name w:val="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 w:before="235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0" w:after="2820"/>
      <w:ind w:hanging="220"/>
      <w:jc w:val="center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5" w:before="0" w:after="0"/>
      <w:ind w:hanging="220"/>
      <w:jc w:val="both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0" w:after="0"/>
      <w:ind w:hanging="2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0" w:after="0"/>
      <w:jc w:val="both"/>
    </w:pPr>
    <w:rPr>
      <w:sz w:val="19"/>
      <w:szCs w:val="19"/>
      <w:lang w:val="en-US"/>
    </w:rPr>
  </w:style>
  <w:style w:type="paragraph" w:styleId="72">
    <w:name w:val="Основной текст7"/>
    <w:basedOn w:val="Normal"/>
    <w:qFormat/>
    <w:pPr>
      <w:shd w:fill="FFFFFF" w:val="clear"/>
      <w:spacing w:lineRule="exact" w:line="245" w:before="0" w:after="960"/>
      <w:ind w:hanging="134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festival.1september.ru/articles/619092/" TargetMode="External"/><Relationship Id="rId13" Type="http://schemas.openxmlformats.org/officeDocument/2006/relationships/hyperlink" Target="http://yandex.ru/clck/jsredir?from=yandex.ru" TargetMode="External"/><Relationship Id="rId14" Type="http://schemas.openxmlformats.org/officeDocument/2006/relationships/hyperlink" Target="http://zavuch.by/urok.html" TargetMode="External"/><Relationship Id="rId15" Type="http://schemas.openxmlformats.org/officeDocument/2006/relationships/hyperlink" Target="http://videouroki.net/filecom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59:00Z</dcterms:created>
  <dc:creator>User</dc:creator>
  <dc:description/>
  <dc:language>en-US</dc:language>
  <cp:lastModifiedBy>Кардинал</cp:lastModifiedBy>
  <dcterms:modified xsi:type="dcterms:W3CDTF">2016-02-17T18:18:00Z</dcterms:modified>
  <cp:revision>11</cp:revision>
  <dc:subject/>
  <dc:title/>
</cp:coreProperties>
</file>