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периментальные исследования сорбции тринатрийфосфата ультрафильтрационной мембраной УАМ-50П модифицированной наноматериалом таунит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лянников Вадим Евгеньевич, студени ТО ГАПОУ СПО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колледж г. Тамб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: Головашин Владислав Львович, предподаватель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ГАПОУ СПО Педагогический колледж г. Тамб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Style w:val="InternetLink"/>
          <w:rFonts w:cs="Times New Roman" w:ascii="Times New Roman" w:hAnsi="Times New Roman"/>
          <w:color w:val="212121"/>
          <w:sz w:val="28"/>
          <w:szCs w:val="28"/>
        </w:rPr>
        <w:t>vadim</w:t>
      </w:r>
      <w:r>
        <w:rPr>
          <w:rStyle w:val="InternetLink"/>
          <w:rFonts w:cs="Times New Roman" w:ascii="Times New Roman" w:hAnsi="Times New Roman"/>
          <w:color w:val="212121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212121"/>
          <w:sz w:val="28"/>
          <w:szCs w:val="28"/>
        </w:rPr>
        <w:t>shlyannikov</w:t>
      </w:r>
      <w:r>
        <w:rPr>
          <w:rStyle w:val="InternetLink"/>
          <w:rFonts w:cs="Times New Roman" w:ascii="Times New Roman" w:hAnsi="Times New Roman"/>
          <w:color w:val="212121"/>
          <w:sz w:val="28"/>
          <w:szCs w:val="28"/>
          <w:lang w:val="ru-RU"/>
        </w:rPr>
        <w:t>@</w:t>
      </w:r>
      <w:r>
        <w:rPr>
          <w:rStyle w:val="InternetLink"/>
          <w:rFonts w:cs="Times New Roman" w:ascii="Times New Roman" w:hAnsi="Times New Roman"/>
          <w:color w:val="212121"/>
          <w:sz w:val="28"/>
          <w:szCs w:val="28"/>
        </w:rPr>
        <w:t>mail</w:t>
      </w:r>
      <w:r>
        <w:rPr>
          <w:rStyle w:val="InternetLink"/>
          <w:rFonts w:cs="Times New Roman" w:ascii="Times New Roman" w:hAnsi="Times New Roman"/>
          <w:color w:val="212121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212121"/>
          <w:sz w:val="28"/>
          <w:szCs w:val="28"/>
        </w:rPr>
        <w:t>ru</w:t>
      </w:r>
    </w:p>
    <w:p>
      <w:pPr>
        <w:pStyle w:val="Style19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tw-target-text"/>
      <w:bookmarkEnd w:id="0"/>
      <w:r>
        <w:rPr>
          <w:rFonts w:cs="Times New Roman" w:ascii="Times New Roman" w:hAnsi="Times New Roman"/>
          <w:b/>
          <w:color w:val="212121"/>
          <w:sz w:val="28"/>
          <w:szCs w:val="28"/>
          <w:lang w:val="en"/>
        </w:rPr>
        <w:t>Experimental studies of trisodium phosphate sorption ultrafiltration membrane UAM -50P modified nanomaterial Taunit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liannikov Vadim student ACT TOGAPOU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College of Education g. Tambova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or: Vladislav L. Golovashin, teacher 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GAPOU ACT  Teachers College g. Tambova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Style w:val="InternetLink"/>
          <w:rFonts w:cs="Times New Roman" w:ascii="Times New Roman" w:hAnsi="Times New Roman"/>
          <w:color w:val="212121"/>
          <w:sz w:val="28"/>
          <w:szCs w:val="28"/>
        </w:rPr>
        <w:t>vadim.shlyannikov@mail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Annotatio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bookmarkStart w:id="1" w:name="tw-target-text1"/>
      <w:bookmarkEnd w:id="1"/>
      <w:r>
        <w:rPr>
          <w:rFonts w:cs="Times New Roman" w:ascii="Times New Roman" w:hAnsi="Times New Roman"/>
          <w:color w:val="212121"/>
          <w:sz w:val="28"/>
          <w:szCs w:val="28"/>
        </w:rPr>
        <w:t>For the first time obtained experimental data on the sorption capacity of the ultrafiltration membrane UAM -50P modified nanomaterial Town by trisodium phosphate , from an aqueous solution . Experimental data were analyzed by the Freundlich equation and are described , for which the numerical coefficients are selected .</w:t>
      </w:r>
    </w:p>
    <w:p>
      <w:pPr>
        <w:pStyle w:val="Style19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ab/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val="ru-RU"/>
        </w:rPr>
        <w:t>Keyword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:</w:t>
      </w:r>
      <w:bookmarkStart w:id="2" w:name="tw-target-text2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>membrane, mass transfer , sorption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нотаци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первые получены экспериментальные данные по сорбционной емкости ультрафильтрационной мембраны УАМ-50П модифицированной наноматериалом таунит, по тринатрийфосфату, из водного раствора. Экспериментальные данные проанализированы и описаны уравнением Фрейндлиха, для которого подобраны числовые коэффициенты. </w:t>
        <w:tab/>
      </w:r>
      <w:r>
        <w:rPr>
          <w:rFonts w:cs="Tahoma" w:ascii="Tahoma" w:hAnsi="Tahoma"/>
          <w:bCs/>
          <w:color w:val="000000"/>
          <w:sz w:val="17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лючевые слова : 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ембрана, массоперенос, сорбция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ведени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инженерных расчетах и математическом моделировании работы мембранных аппаратов и установок используют равновесный коэффициент распределения. Зная равновесный коэффициент распределения можно оценить истинный коэффициент задержания мембраны по растворенному веществу. Нами  проведены  исследования по выявлению влияния природы растворенных веществ, концентрации и температуры раствора на сорбционную емкость мембраны УАМ-50П, модифицированной наноматериалом тауни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кспериментальная часть</w:t>
      </w:r>
    </w:p>
    <w:p>
      <w:pPr>
        <w:pStyle w:val="TextBodyIndent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ния по сорбции растворенного вещества мембраной проводились на установке, основными элементами которой являлись термостат, принадлежности для измерения линейных размеров образцов мембран и стеклянная тара.</w:t>
      </w:r>
    </w:p>
    <w:p>
      <w:pPr>
        <w:pStyle w:val="TextBodyIndent"/>
        <w:spacing w:lineRule="auto" w:line="36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честве стеклянной тары применяли бюксы (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50 мл), в которые помещали исследуемые образцы мембран и раствор, и колбы (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250 мл) с раствором различной концентрации растворенного вещества.</w:t>
      </w:r>
    </w:p>
    <w:p>
      <w:pPr>
        <w:pStyle w:val="TextBodyIndent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рительные принадлежности использовались для измерения линейных размеров - это длина, ширина  и толщина исследуемого образца мембраны. Для этих целей применялась линейка с миллиметровой ценой деления и микрометр.</w:t>
      </w:r>
    </w:p>
    <w:p>
      <w:pPr>
        <w:pStyle w:val="TextBodyIndent"/>
        <w:spacing w:lineRule="auto" w:line="36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ка определения сорбционной способности мембран сводилась к следующему. Из листов полимерных мембран вырезали образцы размером (14 · 4) ·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. После предварительной подготовки мембран к работе (нанесения в проточной установке слоя наноматериала таунит) и замера толщины мембраны микрометром, мембраны помещали в герметичные бюксы и заливали приготовленными заранее водными растворами тринатрийфосфата различных концентраций. В случаи обнаружения различного рода дефектов: повреждений, сжатия или утолщений мембраны и отклонений размеров образцов мембран они подлежали замене. Далее бюксы с растворами и образцами мембран помещали в предварительно выведенный на заданный температурный режим термостат. После достижения равновесия (не менее чем через 24 часа при периодической смене раствора), мембраны извлекали из бюкс, снимали пленки раствора с поверхности мембраны фильтровальной бумагой и измеряли её геометрические размеры: длину, ширину и толщину. Затем образцы мембран помещали в герметичные бюксы с дистиллированной водой для вымывания растворенного вещества из мембран. Через каждые 24 часа воду в бюксах обновляли и при этом старую воду сливали в отведенные для этого колбы. Как правило, четырехкратной смены воды было достаточно для полной десорбции растворенного вещества из мембран. Далее замеряли объем промывной воды и концентрацию в ней десорбированного вещества из мембраны в каждой колбе.</w:t>
      </w:r>
    </w:p>
    <w:p>
      <w:pPr>
        <w:pStyle w:val="TextBodyIndent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бъемам промывной воды, концентрациям в них десорбированного вещества и по объемам образцов мембран рассчитывали концентрации растворенного вещества в образцах.</w:t>
      </w:r>
    </w:p>
    <w:p>
      <w:pPr>
        <w:pStyle w:val="TextBodyIndent"/>
        <w:spacing w:lineRule="auto" w:line="36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мотря на то, что принятая методика наиболее проста и доступна, она имеет ряд недостатков, которые существенно снижают точность экспериментальных данных. Наиболее значимыми причинами, вызывающими погрешность данной методики, являются: Во-первых, это проблема надежного и качественного удаления фильтровальной бумагой пленки раствора с мембраны. Т.к. несмотря на тщательность и аккуратность, с которой проводились эти эксперименты, нет гарантии, что во всех опытах достигалось одинаково полное удаление пленки раствора с поверхности мембраны. Во-вторых, из-за малого количества сорбированного вещества, вызванного ограниченным объемом исследуемой мембраны, возникает погрешность измерений концентраций в вымывающем растворе. Третья причина заключается в том, что исследуемые мембраны асимметричны, т.е. состоят из слоя нанесенного наноматериала таунит, активного слоя и подложки, структуры которых существенно отличаются. Поэтому трудно оценить степень сорбции каждого из них. Наиболее ценными являются сведения о сорбции нанесенного слоя наноматериала, но проведенные исследования не позволили этого достичь.</w:t>
      </w:r>
    </w:p>
    <w:p>
      <w:pPr>
        <w:pStyle w:val="TextBodyIndent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эффициенты распределения рассчитываются по концентрациям растворенного вещества в образцах мембран и в исходных растворах по следующей зависимости : </w:t>
      </w:r>
    </w:p>
    <w:p>
      <w:pPr>
        <w:pStyle w:val="TextBodyIndent"/>
        <w:spacing w:lineRule="auto" w:line="360" w:before="0" w:after="0"/>
        <w:ind w:left="0" w:right="0" w:firstLine="397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ис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                              </w:t>
        <w:tab/>
        <w:t>(1)</w:t>
        <w:tab/>
        <w:tab/>
        <w:tab/>
        <w:t xml:space="preserve">                   </w:t>
      </w:r>
    </w:p>
    <w:p>
      <w:pPr>
        <w:pStyle w:val="TextBodyIndent"/>
        <w:spacing w:lineRule="auto" w:line="36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оэффициент распределения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онцентрация растворенного вещества в полимерной мембране,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ис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онцентрация растворенного вещества в исходном растворе,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нтрацию растворенного вещества в полимерной мембране определяли по следующей формуле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0" w:right="0" w:firstLine="397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     </w:t>
        <w:tab/>
        <w:tab/>
        <w:tab/>
        <w:t>(2)</w:t>
        <w:tab/>
        <w:tab/>
        <w:t xml:space="preserve">                                          </w:t>
      </w:r>
    </w:p>
    <w:p>
      <w:pPr>
        <w:pStyle w:val="TextBodyIndent"/>
        <w:spacing w:lineRule="auto" w:line="36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масса растворенного вещества в полимерной мембране (определяется экспериментально), кг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объем опытного образца мембраны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lineRule="auto" w:line="360" w:before="0" w:after="0"/>
        <w:ind w:left="0" w:right="0" w:firstLine="397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опытного образца мембраны определяли следующим образом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0" w:right="0" w:firstLine="397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·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·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     </w:t>
        <w:tab/>
        <w:tab/>
        <w:tab/>
        <w:t>(3)</w:t>
        <w:tab/>
        <w:tab/>
        <w:t xml:space="preserve">                                       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- длинна и ширина опытного образца мембраны, м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- толщина образца мембраны, м.</w:t>
      </w:r>
    </w:p>
    <w:p>
      <w:pPr>
        <w:pStyle w:val="TextBodyIndent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результаты</w:t>
      </w:r>
    </w:p>
    <w:p>
      <w:pPr>
        <w:pStyle w:val="311"/>
        <w:tabs>
          <w:tab w:val="clear" w:pos="720"/>
          <w:tab w:val="left" w:pos="9000" w:leader="none"/>
        </w:tabs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исунке 1  приведены зависимости коэффициента распределения вещества в мембране УАМ-50П, от исходной концентрации и температуры тринатрийфосфата.</w:t>
      </w:r>
    </w:p>
    <w:p>
      <w:pPr>
        <w:pStyle w:val="TextBodyIndent"/>
        <w:spacing w:lineRule="auto" w:line="360" w:before="0" w:after="0"/>
        <w:ind w:left="0" w:right="0" w:firstLine="39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идно из рисунка, с увеличением концентрации исходного раствора сорбционная способность полимерной мембраны уменьшается. Это можно объяснить заполнением объема пор сорбированными веществами, их сечение (через которое возможно протекание воды) может существенно снижаться. А наиболее узкие поры могут быть полностью заполнены адсорбированными молекулами, и быть недоступными для воды «блокированы». Все это имеет большое значение для объяснения поведения отдельных кинетических характеристик массопереноса при мембранном разделении.</w:t>
      </w:r>
    </w:p>
    <w:p>
      <w:pPr>
        <w:pStyle w:val="TextBodyIndent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25958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. 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Зависимость коэффициента распределения от концентрации и температуры для раствора тринатрийфосфата: мембрана  УАМ-50П; температуры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К, обозначены: 1-295; 2-303; 3-311; 4-319;  сплошная линия - эксперимент, штриховая расчёт по формул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TextBodyIndent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орбцию веществ из раствора существенно влияет температура процесса. Известно [1-7], что температура на адсорбцию может влиять как положительно, так и отрицательно. В нашем случаи сорбционная способность полимерных мембран падает с ростом температуры раствора, так как увеличивается растворимость веществ в растворе. Как отмечается в [7], при сорбции из растворов атомы поверхности адсорбента взаимодействуют с молекулами растворенных веществ и с молекулами растворителя. При этом установлено [7], что чем больше растворимость вещества в воде, тем слабее оно адсорбируется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ботке полученных нами экспериментальных данных выяснилось, что изотермы сорбции для этих мембран и данных растворов достаточно хорошо описываются уравнением Фрейндлиха [7].</w:t>
      </w:r>
    </w:p>
    <w:p>
      <w:pPr>
        <w:pStyle w:val="Normal"/>
        <w:spacing w:lineRule="auto" w:line="360"/>
        <w:ind w:firstLine="39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асчета равновесных коэффициентов распределения было использовано аппроксимационное уравнение вида:</w:t>
      </w:r>
    </w:p>
    <w:p>
      <w:pPr>
        <w:pStyle w:val="Normal"/>
        <w:spacing w:lineRule="auto" w:line="360"/>
        <w:ind w:firstLine="397"/>
        <w:jc w:val="both"/>
        <w:rPr/>
      </w:pPr>
      <w:r>
        <w:rPr/>
        <w:object w:dxaOrig="774" w:dyaOrig="7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7pt;height:41.95pt" filled="f" o:ole="">
            <v:imagedata r:id="rId4" o:title=""/>
          </v:shape>
          <o:OLEObject Type="Embed" ProgID="" ShapeID="ole_rId3" DrawAspect="Content" ObjectID="_1220807815" r:id="rId3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4)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, - концентрация раствор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перная (принятая нами 29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) и рабочая температуры;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кспериментальные коэффициенты.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 Значения эмпирических коэффициентов для формулы (4)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47"/>
        <w:gridCol w:w="1269"/>
        <w:gridCol w:w="1269"/>
        <w:gridCol w:w="1327"/>
      </w:tblGrid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020" w:leader="none"/>
                <w:tab w:val="left" w:pos="8820" w:leader="none"/>
              </w:tabs>
              <w:spacing w:lineRule="auto" w:line="36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020" w:leader="none"/>
                <w:tab w:val="left" w:pos="8820" w:leader="none"/>
              </w:tabs>
              <w:spacing w:lineRule="auto" w:line="36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б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right="0"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020" w:leader="none"/>
                <w:tab w:val="left" w:pos="8820" w:leader="none"/>
              </w:tabs>
              <w:spacing w:lineRule="auto" w:line="360"/>
              <w:ind w:firstLine="39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020" w:leader="none"/>
                <w:tab w:val="left" w:pos="8820" w:leader="none"/>
              </w:tabs>
              <w:spacing w:lineRule="auto" w:line="36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атрийфосфа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7020" w:leader="none"/>
                <w:tab w:val="left" w:pos="8820" w:leader="none"/>
              </w:tabs>
              <w:spacing w:lineRule="auto" w:line="360"/>
              <w:ind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М-50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9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9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9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7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асхождение экспериментальных и рассчитанных по формуле (4) значений не превышают 10%, что является достаточным для инженерных расче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zsef Toth. Adsorption: Theory, Modeling, and Analysis (Surfactant Science Series) 2006. P. 87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 Zhou. Adsorption: Progress in Fundamental and Application Research: Selected Reports at the 4th pacific Basin Conference on Adsorption Science and Technology Tianjin. 2008 P. 28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oyuki Suzuki. Fundamentals of Adsorption: Proceedings of the Fourth International Conference on Fundamentals of Adsorption Kyoto, May 17-22, 1992 (Studies in Surface Science and Catalysis). Elsevier Science &amp; Technology: 2009 P. 8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an Rouquerol. Adsorption by Powders and Porous Solids: Principles, Methodology and Applications. 2005. P. 46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ellmut G. Karge, Jens Weitkamp. Adsorption and Diffusion (Molecular Sieves) 2008. P. 46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39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сорбция растворенных веществ / А.М. Когановский [и др.] – Киев : Наукова думка, 1977. – 22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Адсорбция органических веществ из воды /А.М. Когановский, И.А. [и др.] - Л.: Химия, 1990. - 256 с.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iCs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200" w:after="0"/>
      <w:ind w:left="864" w:right="0" w:hanging="864"/>
      <w:jc w:val="both"/>
      <w:outlineLvl w:val="3"/>
    </w:pPr>
    <w:rPr>
      <w:rFonts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49:00Z</dcterms:created>
  <dc:creator>John Good</dc:creator>
  <dc:description/>
  <cp:keywords/>
  <dc:language>en-US</dc:language>
  <cp:lastModifiedBy>vvv</cp:lastModifiedBy>
  <dcterms:modified xsi:type="dcterms:W3CDTF">2016-02-18T17:51:00Z</dcterms:modified>
  <cp:revision>3</cp:revision>
  <dc:subject/>
  <dc:title>1</dc:title>
</cp:coreProperties>
</file>