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креативности и творческого потенциала, как залог успешности в профессиональной деятельности</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Цыганов Михаил Андреевич Студент ТМБ№ 67</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Руководитель: Снеговой Михаил Викторович, преподаватель</w:t>
      </w:r>
    </w:p>
    <w:p>
      <w:pPr>
        <w:pStyle w:val="Normal"/>
        <w:spacing w:lineRule="auto" w:line="360" w:before="0" w:after="0"/>
        <w:ind w:firstLine="709"/>
        <w:jc w:val="right"/>
        <w:rPr/>
      </w:pPr>
      <w:r>
        <w:rPr>
          <w:rFonts w:cs="Times New Roman" w:ascii="Times New Roman" w:hAnsi="Times New Roman"/>
          <w:sz w:val="28"/>
          <w:szCs w:val="28"/>
        </w:rPr>
        <w:t>ГБОУ ТМБ№ 67</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lang w:val="en-US"/>
        </w:rPr>
        <w:t>e-mail: snegovoi@rambler.ru</w:t>
      </w:r>
    </w:p>
    <w:p>
      <w:pPr>
        <w:pStyle w:val="Normal"/>
        <w:spacing w:lineRule="auto" w:line="360" w:before="0" w:after="0"/>
        <w:ind w:firstLine="709"/>
        <w:jc w:val="center"/>
        <w:rPr/>
      </w:pPr>
      <w:r>
        <w:rPr>
          <w:rFonts w:cs="Times New Roman" w:ascii="Times New Roman" w:hAnsi="Times New Roman"/>
          <w:b/>
          <w:sz w:val="28"/>
          <w:szCs w:val="28"/>
          <w:lang w:val="en-US"/>
        </w:rPr>
        <w:t>Development of creativity and creativity as a guarantee of success in professional activity</w:t>
      </w:r>
    </w:p>
    <w:p>
      <w:pPr>
        <w:pStyle w:val="Normal"/>
        <w:spacing w:lineRule="auto" w:line="360" w:before="0" w:after="0"/>
        <w:ind w:firstLine="709"/>
        <w:jc w:val="right"/>
        <w:rPr/>
      </w:pPr>
      <w:r>
        <w:rPr>
          <w:rFonts w:cs="Times New Roman" w:ascii="Times New Roman" w:hAnsi="Times New Roman"/>
          <w:sz w:val="28"/>
          <w:szCs w:val="28"/>
          <w:lang w:val="en-US"/>
        </w:rPr>
        <w:t>Michael Tsyganov student TMB№ 67</w:t>
      </w:r>
    </w:p>
    <w:p>
      <w:pPr>
        <w:pStyle w:val="Normal"/>
        <w:spacing w:lineRule="auto" w:line="360" w:before="0" w:after="0"/>
        <w:ind w:firstLine="709"/>
        <w:jc w:val="right"/>
        <w:rPr/>
      </w:pPr>
      <w:r>
        <w:rPr>
          <w:rFonts w:cs="Times New Roman" w:ascii="Times New Roman" w:hAnsi="Times New Roman"/>
          <w:sz w:val="28"/>
          <w:szCs w:val="28"/>
          <w:lang w:val="en-US"/>
        </w:rPr>
        <w:t>e-mail: mixa2397@mail.ru</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Director: Michael Snegovoy, teacher</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GBOU TMB№ 67</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lang w:val="en-US"/>
        </w:rPr>
        <w:t>e-mail: snegovoi@rambler.ru</w:t>
      </w:r>
    </w:p>
    <w:p>
      <w:pPr>
        <w:pStyle w:val="Normal"/>
        <w:spacing w:lineRule="auto" w:line="360" w:before="0" w:after="0"/>
        <w:ind w:firstLine="709"/>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В данной статье представлено мое мнение о роли творчества в профессии. Я обучаюсь на повара, поэтому в пример я привел предприятие общественного питания. Главные качества, которыми должен обладать повар, на мой взгляд, это креативность, творчество, мастерство и профессионализм. Повар должен быть творческим человеком, чтобы уметь привлекать людей и радовать их. Все люди любят красивые вещи. Именно поэтому задача повара делать красиво, привлекательно и вкусно. Именно</w:t>
      </w:r>
      <w:r>
        <w:rPr>
          <w:rFonts w:cs="Times New Roman" w:ascii="Times New Roman" w:hAnsi="Times New Roman"/>
          <w:sz w:val="28"/>
          <w:szCs w:val="28"/>
          <w:lang w:val="en-US"/>
        </w:rPr>
        <w:t xml:space="preserve"> </w:t>
      </w:r>
      <w:r>
        <w:rPr>
          <w:rFonts w:cs="Times New Roman" w:ascii="Times New Roman" w:hAnsi="Times New Roman"/>
          <w:sz w:val="28"/>
          <w:szCs w:val="28"/>
        </w:rPr>
        <w:t>тогд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этому</w:t>
      </w:r>
      <w:r>
        <w:rPr>
          <w:rFonts w:cs="Times New Roman" w:ascii="Times New Roman" w:hAnsi="Times New Roman"/>
          <w:sz w:val="28"/>
          <w:szCs w:val="28"/>
          <w:lang w:val="en-US"/>
        </w:rPr>
        <w:t xml:space="preserve"> </w:t>
      </w:r>
      <w:r>
        <w:rPr>
          <w:rFonts w:cs="Times New Roman" w:ascii="Times New Roman" w:hAnsi="Times New Roman"/>
          <w:sz w:val="28"/>
          <w:szCs w:val="28"/>
        </w:rPr>
        <w:t>повару</w:t>
      </w:r>
      <w:r>
        <w:rPr>
          <w:rFonts w:cs="Times New Roman" w:ascii="Times New Roman" w:hAnsi="Times New Roman"/>
          <w:sz w:val="28"/>
          <w:szCs w:val="28"/>
          <w:lang w:val="en-US"/>
        </w:rPr>
        <w:t xml:space="preserve"> </w:t>
      </w:r>
      <w:r>
        <w:rPr>
          <w:rFonts w:cs="Times New Roman" w:ascii="Times New Roman" w:hAnsi="Times New Roman"/>
          <w:sz w:val="28"/>
          <w:szCs w:val="28"/>
        </w:rPr>
        <w:t>будут</w:t>
      </w:r>
      <w:r>
        <w:rPr>
          <w:rFonts w:cs="Times New Roman" w:ascii="Times New Roman" w:hAnsi="Times New Roman"/>
          <w:sz w:val="28"/>
          <w:szCs w:val="28"/>
          <w:lang w:val="en-US"/>
        </w:rPr>
        <w:t xml:space="preserve"> </w:t>
      </w:r>
      <w:r>
        <w:rPr>
          <w:rFonts w:cs="Times New Roman" w:ascii="Times New Roman" w:hAnsi="Times New Roman"/>
          <w:sz w:val="28"/>
          <w:szCs w:val="28"/>
        </w:rPr>
        <w:t>тянуться</w:t>
      </w:r>
      <w:r>
        <w:rPr>
          <w:rFonts w:cs="Times New Roman" w:ascii="Times New Roman" w:hAnsi="Times New Roman"/>
          <w:sz w:val="28"/>
          <w:szCs w:val="28"/>
          <w:lang w:val="en-US"/>
        </w:rPr>
        <w:t xml:space="preserve"> </w:t>
      </w:r>
      <w:r>
        <w:rPr>
          <w:rFonts w:cs="Times New Roman" w:ascii="Times New Roman" w:hAnsi="Times New Roman"/>
          <w:sz w:val="28"/>
          <w:szCs w:val="28"/>
        </w:rPr>
        <w:t>люди</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is article presents my opinion about the role of creativity in the profession. I am trained to cook, so the example I cited catering business. The main qualities that must have cook, in my opinion, is the creativity, creativity, skill and professionalism. Cook should be a creative person to be able to attract people and please them. All people love beautiful things. That is why the task of the cook do nicely, attractive and tasty. It was then that this people will be drawn to the cook.</w:t>
      </w:r>
    </w:p>
    <w:p>
      <w:pPr>
        <w:pStyle w:val="Normal"/>
        <w:spacing w:lineRule="auto" w:line="36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Предприятие общественного питания, творческие повара, делать приятное, красивое оформление, креативность – хорошая способность, профессионализм.</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catering, creative chef, to please, beautiful design, creativity - good ability, professionalism.</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условием психологического обеспечения любой профессиональной деятельности является ее тщательное изучение и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любой профессиональной деятельности выделяются факторы и критерии ее успешности, эффективности.</w:t>
      </w:r>
    </w:p>
    <w:p>
      <w:pPr>
        <w:pStyle w:val="Normal"/>
        <w:spacing w:lineRule="auto" w:line="360" w:before="0" w:after="0"/>
        <w:ind w:firstLine="709"/>
        <w:jc w:val="both"/>
        <w:rPr/>
      </w:pPr>
      <w:r>
        <w:rPr>
          <w:rFonts w:cs="Times New Roman" w:ascii="Times New Roman" w:hAnsi="Times New Roman"/>
          <w:sz w:val="28"/>
          <w:szCs w:val="28"/>
        </w:rPr>
        <w:t>Среди собственно-личностных свойств в качестве универсальных профессионально-важных чаще всего упоминаются самоконтроль, профессиональная самооценка, являющаяся важным компонентом профессионального самосознания, ответственность, и несколько более специфические свойства — эмоциональная устойчивость, тревожность, отношение к рис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и из важных профессиональных свойств являются креативность и творческий потенциал. Для того чтобы улучшить свои профессиональные навыки нужно уметь придумывать разные креативные идеи. Пример тому предприятие общественного питания: компетентный шеф-повар или просто повар должен быть очень творческим человеком. Он должен не просто уметь приготовить блюдо, а правильно и креативно его оформить и подать. Блюдо может быть очень вкусным, но если оно будет выглядеть не так красиво, как хотелось бы, то его многие не будут брать. А если оно и вкусное, и красивое – то выбор очевиден: точно возьмут креативно украшенное блюдо.  Также для заведующего предприятием тоже важно быть творческим и креативным человеком. Он должен украсить свое заведение, придать красочный колорит, чтобы привлекать покупателей и создавать уютную атмосферу. Ведь всегда приятней пойти в нестандартное или красивое место. Также, менеджер должен креативно мыслить. Он должен придумывать хорошие акции для клиентов, уметь подбирать красивую форму для работников, и уделять внимание многим вещам на предприятии.</w:t>
      </w:r>
    </w:p>
    <w:p>
      <w:pPr>
        <w:pStyle w:val="Normal"/>
        <w:spacing w:lineRule="auto" w:line="360" w:before="0" w:after="0"/>
        <w:ind w:firstLine="709"/>
        <w:jc w:val="both"/>
        <w:rPr/>
      </w:pPr>
      <w:r>
        <w:rPr>
          <w:rFonts w:cs="Times New Roman" w:ascii="Times New Roman" w:hAnsi="Times New Roman"/>
          <w:sz w:val="28"/>
          <w:szCs w:val="28"/>
        </w:rPr>
        <w:t xml:space="preserve">Многие творческие люди занимались архитектурой – возводили дома, памятники; художники – какие красивые картины они писали; поэты и писатели – писали отличные стихотворения, рассказы; музыканты – придумывали красивые слова и не менее красивую музыку. Я думаю, из них бы получились отличные повара. Ведь можно представить себе красивые слова – как вкус блюда, а красивую музыку – как оформление блюда. Хорошую музыку или произведение можно назвать духовной пищей. Также и креативно оформленное блюдо можно назвать не только телесной пищей, но и духовной. Ведь можно получить наслаждение не только от вкусовых качеств, но и от того как блюдо украше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еловек должен уметь мыслить красочно, не зависимо от профессии. Ведь всегда приятней общаться с творческим человеком, так как он способен мыслить не поверхностно. Такой человек способен заинтересовать людей. Он может не только привести клиента, но и подобрать для того или иного клиента что – то свое, что – то, что способно удовлетворить потребности и жел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кого человека можно назвать «мозгом» команды. Если таких людей несколько, то они способны придумать много интересных идей и задумок и выбрать одну наилучшую. Таких людей определенно нужно чем - то награждать и поощрять. Они заслуживают это. </w:t>
      </w:r>
    </w:p>
    <w:p>
      <w:pPr>
        <w:pStyle w:val="Normal"/>
        <w:spacing w:lineRule="auto" w:line="360" w:before="0" w:after="0"/>
        <w:ind w:firstLine="709"/>
        <w:jc w:val="both"/>
        <w:rPr/>
      </w:pPr>
      <w:r>
        <w:rPr>
          <w:rFonts w:cs="Times New Roman" w:ascii="Times New Roman" w:hAnsi="Times New Roman"/>
          <w:sz w:val="28"/>
          <w:szCs w:val="28"/>
        </w:rPr>
        <w:t>Я думаю, что креативность – это умение мыслить красочно и нестандартно, а творчество – это умение делать красочно и нестандартно. Человек, который обладает этими качествами, будет очень успешным в любой сфере профессиональной деятельности.</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Библиографический список:</w:t>
      </w:r>
      <w:r>
        <w:rPr>
          <w:rFonts w:cs="Times New Roman" w:ascii="Times New Roman" w:hAnsi="Times New Roman"/>
          <w:sz w:val="28"/>
          <w:szCs w:val="28"/>
        </w:rPr>
        <w:br/>
        <w:t xml:space="preserve">1) </w:t>
        <w:tab/>
        <w:t>Братусь Б.С., Аномалии личности. М.: Мысль, 1988. с.7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25:00Z</dcterms:created>
  <dc:creator>Михаил</dc:creator>
  <dc:description/>
  <dc:language>en-US</dc:language>
  <cp:lastModifiedBy>Снеговой Михаил</cp:lastModifiedBy>
  <cp:lastPrinted>2016-02-10T21:48:00Z</cp:lastPrinted>
  <dcterms:modified xsi:type="dcterms:W3CDTF">2016-02-19T13:25:00Z</dcterms:modified>
  <cp:revision>2</cp:revision>
  <dc:subject/>
  <dc:title/>
</cp:coreProperties>
</file>