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внедрения дуального образования в ОГАПОУ «Яковлевский педагогический колледж», в рамках реализации ФГОС СПО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ухтияров Юрий Николаевич, преподаватель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ГАПОУ «Яковлевский педагогический колледж», г. Строитель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uchtijarov@mail.ru</w:t>
        </w:r>
      </w:hyperlink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perience of introduction of dual education in  ARSVE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kovlevo Teacher training college” in the framework of realization of FGOS SPO.</w:t>
      </w:r>
    </w:p>
    <w:p>
      <w:pPr>
        <w:pStyle w:val="Normal"/>
        <w:spacing w:lineRule="auto" w:line="360" w:before="0" w:after="0"/>
        <w:ind w:left="3119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khtiyarov Yuriy, the teacher of ARSVEI </w:t>
        <w:br/>
        <w:t>“Jakovlevo Teacher training college”, the town of Stroitel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buchtijarov@mail.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данной статье описывается теоретический материал и практический опыт внедрения дуальной системы обучения студентов старших курсов дневного отделения педагогического коллед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дуальное образование, рабочие места, организация работодатель, социальное партнёр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>Abstract: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 xml:space="preserve"> This article describes the theoretical material and practical experience in implementation of dual education system students of day branch of the pedagogical Colleg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>Key words: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 xml:space="preserve"> dual education, jobs, organization employer, social partnership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альное образование определяют как вид профессионального образования, при котором практическая часть подготовки проходит на рабочем месте, а теоретическая часть – на базе образовательной организации. Оно предполагает совместное финансирование программ подготовки кадров под конкретное рабочее место коммерческими предприятиями, заинтересованными в квалифицированном персонале, и власти, заинтересованными в развитии экономики и повышении уровня жизни в регионе (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ы от внедрения дуального образования заключается в повышении инвестиционной привлекательности регионов Российской Федерации, за счет подготовки рабочих кадров, соответствующих требованиям высокотехнологичных отраслей промышленности, на основе дуального образования. Перераспределение финансирования корпоративных программ переподготовки кадров в пользу системы государственного образования – подготовки кадров. Значительный рост квалификации рабочих кадров и повышение престижа рабочих профессий в результате развития новых форм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олгосрочной целевой программы «Развитие профессионального образования Белгородской области на 2011-2015 годы» в ОГАПОУ «Яковлевский педагогический колледж» в 2012-2013 учебном году осуществлен переход на дуальную систему обучения. Основанием данного перехода стало Постановление правительства Белгородской области от 18 марта 2013 года № 85-пп «О порядке реализации дуального обучения учащихся и студентов». (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дуальной системы обучения в колледже позволяет совместить в учебном процессе теоретическую подготовку и получение профессиональных навыков студентами за счет обучения в реальных условиях учебно-воспитательного процесса базовых образовательных организаций города Строитель. Как показывает практика, внедрение данной системы обучения способствует более качественному освоению теоретического материала; в ходе практики приобретаются, расширяются и углубляются профессиональные знания и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альная система обучения способствует развитию социального партнерства и механизмов взаимодействия колледжа и работодателя, осуществление социально-культурной ориентации студентов, удовлетворение потребности граждан, общества и рынка труда в качественном образ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успешного осуществления реализации дуального обучения в колледже осущест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разработка положения о порядке организации и проведения дуального обучения, программ по специальностям, годовых календарных графиков реализации программ и плана совместных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 формирование совместно с работодателем условий в реальном учебно-воспитательном процессе для проведения лабораторно-практических работ и  практических занятий, прохождения практи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материалов, используемых в практикоориентированном обучении (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уального обучения, реализуемые в реальных условиях учебно-воспитательного процесса в образовательных учреждениях города Строитель под руководством наставников организаций-работодателей и методистов колледжа, включаю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лабораторно-практические работы и практические зан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учебную, производственную (педагогическую) прак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внеаудиторную работу (семинары-практикумы, круглые столы, экскурс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ального обучения и практики по каждой специальности обеспечивают комплексную реализацию профессиональных функций педагога, специалиста в области дизай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альное обучение студентов проводится согласно утвержденным графикам, отслеживается посещение практики студентами, осуществляется контроль качества реализации программ по видам практики. Базами дуального обучения  являются закреплённые за колледжем на основании договора с Управлением образования администрации Яковлевского района 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а с Управлением по культуре, кино, спорту и делам молодежи администрации района</w:t>
        </w:r>
      </w:hyperlink>
      <w:r>
        <w:rPr>
          <w:rFonts w:cs="Times New Roman" w:ascii="Times New Roman" w:hAnsi="Times New Roman"/>
          <w:sz w:val="28"/>
          <w:szCs w:val="28"/>
        </w:rPr>
        <w:t>, образовательных учреждений города и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реализации ФГОС СПО при внедрении дуального обучения в ОГАПОУ «Яковлевский педагогический колледж» уже сейчас является значительным, а в дальнейшем ожидается ещё большее его уси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lideshare.net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ый порта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yapk87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фициальный сайт ОГАПОУ «Яковлевский педагогический колледж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Белгородской области от 18 марта 2013 года № 85-пп «О порядке реализации дуального обучения учащихся и студе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ijarov@mail.ru" TargetMode="External"/><Relationship Id="rId3" Type="http://schemas.openxmlformats.org/officeDocument/2006/relationships/hyperlink" Target="http://yapk87.ru/wp-content/uploads/2015/09/&#1044;&#1086;&#1075;&#1086;&#1074;&#1086;&#1088;-&#1050;&#1086;&#1083;&#1087;&#1072;&#1082;&#1086;&#1074;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yapk87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03:00Z</dcterms:created>
  <dc:creator>ЮРИЙ</dc:creator>
  <dc:description/>
  <cp:keywords/>
  <dc:language>en-US</dc:language>
  <cp:lastModifiedBy>ЮРИЙ</cp:lastModifiedBy>
  <dcterms:modified xsi:type="dcterms:W3CDTF">2016-02-18T23:01:00Z</dcterms:modified>
  <cp:revision>47</cp:revision>
  <dc:subject/>
  <dc:title/>
</cp:coreProperties>
</file>