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уратора в формировании мотивационной готовности студентов колледжа к профессиональной деятельност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иреева Ольга Владимировна, Клестова Наталья Ивановна, преподаватели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автономное профессиональное образовательное учреждение «Белгородский педагогический колледж»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gakire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360"/>
        <w:ind w:firstLine="709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Style w:val="Translationchunk"/>
          <w:b/>
          <w:b/>
          <w:sz w:val="28"/>
          <w:szCs w:val="28"/>
          <w:shd w:fill="FFFFFF" w:val="clear"/>
          <w:lang w:val="en-US"/>
        </w:rPr>
      </w:pPr>
      <w:r>
        <w:rPr>
          <w:rStyle w:val="Translationchunk"/>
          <w:b/>
          <w:sz w:val="28"/>
          <w:szCs w:val="28"/>
          <w:shd w:fill="FFFFFF" w:val="clear"/>
          <w:lang w:val="en-US"/>
        </w:rPr>
        <w:t>The role of the curator in the formation of motivational readiness of College students to professional activity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Style w:val="Translationchunk"/>
          <w:sz w:val="28"/>
          <w:szCs w:val="28"/>
          <w:shd w:fill="FFFFFF" w:val="clear"/>
          <w:lang w:val="en-US"/>
        </w:rPr>
        <w:t>Kireeva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  <w:r>
        <w:rPr>
          <w:rStyle w:val="Translationchunk"/>
          <w:sz w:val="28"/>
          <w:szCs w:val="28"/>
          <w:shd w:fill="FFFFFF" w:val="clear"/>
          <w:lang w:val="en-US"/>
        </w:rPr>
        <w:t>Olga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  <w:r>
        <w:rPr>
          <w:rStyle w:val="Translationchunk"/>
          <w:sz w:val="28"/>
          <w:szCs w:val="28"/>
          <w:shd w:fill="FFFFFF" w:val="clear"/>
          <w:lang w:val="en-US"/>
        </w:rPr>
        <w:t>Vladimirovna</w:t>
      </w:r>
      <w:r>
        <w:rPr>
          <w:rStyle w:val="Translationchunk"/>
          <w:sz w:val="28"/>
          <w:szCs w:val="28"/>
          <w:shd w:fill="FFFFFF" w:val="clear"/>
        </w:rPr>
        <w:t xml:space="preserve">, </w:t>
      </w:r>
      <w:r>
        <w:rPr>
          <w:rStyle w:val="Translationchunk"/>
          <w:sz w:val="28"/>
          <w:szCs w:val="28"/>
          <w:shd w:fill="FFFFFF" w:val="clear"/>
          <w:lang w:val="en-US"/>
        </w:rPr>
        <w:t>Klestova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  <w:r>
        <w:rPr>
          <w:rStyle w:val="Translationchunk"/>
          <w:sz w:val="28"/>
          <w:szCs w:val="28"/>
          <w:shd w:fill="FFFFFF" w:val="clear"/>
          <w:lang w:val="en-US"/>
        </w:rPr>
        <w:t>Natalya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  <w:r>
        <w:rPr>
          <w:rStyle w:val="Translationchunk"/>
          <w:sz w:val="28"/>
          <w:szCs w:val="28"/>
          <w:shd w:fill="FFFFFF" w:val="clear"/>
          <w:lang w:val="en-US"/>
        </w:rPr>
        <w:t>Ivanovna</w:t>
      </w:r>
      <w:r>
        <w:rPr>
          <w:rStyle w:val="Translationchunk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Style w:val="Translationchunk"/>
          <w:sz w:val="28"/>
          <w:szCs w:val="28"/>
          <w:shd w:fill="FFFFFF" w:val="clear"/>
          <w:lang w:val="en-US"/>
        </w:rPr>
        <w:t>lecturers</w:t>
      </w:r>
    </w:p>
    <w:p>
      <w:pPr>
        <w:pStyle w:val="Normal"/>
        <w:widowControl w:val="false"/>
        <w:spacing w:lineRule="auto" w:line="360"/>
        <w:ind w:firstLine="709"/>
        <w:jc w:val="right"/>
        <w:rPr>
          <w:lang w:val="en-US"/>
        </w:rPr>
      </w:pPr>
      <w:r>
        <w:rPr>
          <w:sz w:val="28"/>
          <w:szCs w:val="28"/>
          <w:lang w:val="en-US"/>
        </w:rPr>
        <w:t xml:space="preserve">Regional state autonomous professional 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al institution "Belgorod Teacher Training College"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gakire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данной статье анализируется роль куратора в формировании мотивационной готовности студентов колледжа к профессиональ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тивационная готовность, профессиональная деятельность, воспитательная работа куратор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Style w:val="Translationchunk"/>
          <w:b/>
          <w:sz w:val="28"/>
          <w:szCs w:val="28"/>
          <w:shd w:fill="FFFFFF" w:val="clear"/>
          <w:lang w:val="en-US"/>
        </w:rPr>
        <w:t>Annotation:</w:t>
      </w:r>
      <w:r>
        <w:rPr>
          <w:rStyle w:val="Translationchunk"/>
          <w:sz w:val="28"/>
          <w:szCs w:val="28"/>
          <w:shd w:fill="FFFFFF" w:val="clear"/>
          <w:lang w:val="en-US"/>
        </w:rPr>
        <w:t xml:space="preserve"> this article analyzes the role of the curator in the formation of motivational readiness of College students to professional activity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Style w:val="Translationchunk"/>
          <w:b/>
          <w:sz w:val="28"/>
          <w:szCs w:val="28"/>
          <w:shd w:fill="FFFFFF" w:val="clear"/>
          <w:lang w:val="en-US"/>
        </w:rPr>
        <w:t>Keywords:</w:t>
      </w:r>
      <w:r>
        <w:rPr>
          <w:rStyle w:val="Translationchunk"/>
          <w:sz w:val="28"/>
          <w:szCs w:val="28"/>
          <w:shd w:fill="FFFFFF" w:val="clear"/>
          <w:lang w:val="en-US"/>
        </w:rPr>
        <w:t xml:space="preserve"> motivational readiness, professional activity, educational work of the curator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ranslationchunk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одернизацией профессионального образования важное значение сегодня придается задаче формирования профессиональной готовности студен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ессиональная готовность помогает успешно справляться со своими обязанностями, быстро адаптироваться к меняющимся условиям труда и дальнейшему профессиональному совершенствованию. Одним из важнейших условий формирования профессиональной готовности выступает мотивационная готовность студента к будущей профессиональной деятельност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аботы по формированию мотивационной готовности к профессиональной деятельности является воспитательная работа проводимая куратором учебной группы и образовательным заведением в целом. Воспитательная работа в группе, построенная в соответствии с возрастными и личностными особенностями учащихся, с использованием разнообразных интерактивных формы работы: бесед, деловых игр, тренингов, групповых дискуссий, «круглых столов», «мозговых штурмов», решений проблемных ситуаций, совместных экскурсий, выездов и др. способствует формированию ценностных профессиональных ориентац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готовность рассматривается нами как совокупность мотивов, которые определяют позитивное отношение студента к выбранной специальности [1, с.122], следовательно, побуждают и направляют его к изучению будущей профессиональной деятельности и обеспечивают успешность ее усво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изучения влияния куратора на формирование мотивации студентов к профессиональной деятельности нами было проведено исследование в педагогическом колледже. В исследовании приняли участие студенты групп разных специальност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исследование мы начали с изучения вопроса о мотивах поступления студентов в колледж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мотивов студенты выделили интерес к выбранной специальности – 30%; мотив, связанный с возможностью получения хорошо оплачиваемой работы – 50%. Оказали влияние друзья и родственники – 20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еместре первого курса нами был проведено исследование мотивов учеб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. 1. Мотивы учебн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 высококвалифицированным специалис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ить дип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пешно продолжить обучение на последующих курс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пешно учить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 получать стипенд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обрести глубокие и прочные зн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постоянно готовым к очередным занятия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Не запускать профессиональные дисциплин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Не отставать от одногрупп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ить успешность будущей профессиональной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полнять педагогические треб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стичь уважения преподав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Быть примером одногруппник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Добиться одобрения со стороны родителей и окружаю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бежать осуждения и наказания за плохую учеб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лучить интеллектуальное удовлетвор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но из рисунка 1, около 70-80% испытуемых выбрали профессиональные мотивы как значимые. При этом получение диплома выбрали 80% студентов, то есть в первую очередь молодые люди поступают в колледж для получения диплома об образовании. Так же студенты считают, что обучение в колледже позволит им стать хорошими специалистами - 77% и обеспечить успешность будущей профессиональной деятельности - 33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ного ниже студенты оценивают учебно-познавательные мотивы. Самым значимым среди них студенты считают успешность продолжения обучение на последующих курсах - 57%, что говорит о понимании связи учебных дисциплин. Но для 43% студентов этот мотив является безразличным. Осознают важность приобретения глубоких и прочных знаний лишь 27% испытуемых. Только 17% студентов считают важной постоянную готовность к очередным занятия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чностные мотивы учебной деятельности относятся к внешним мотивам. Для многих студентов важно постоянно получать стипендию - 73%. Некоторым необходимо добиться одобрения родителей и окружающих - 23%, достичь уважения преподавателей - 20% и не отставать от сокурсников - 20%. Отрицательный мотив – избежать осуждения и наказания за плохую учебу никто не выбра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на младших курсах очень важно уделять внимание формированию ответственного отношения к учебе, как необходимому компоненту для формирования профессиональной гото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основе психолого-педагогической диагностики, использование результатов наблюдения, тестирования, анкетирования и таких методов воспитательной работы со студентами как убеждение, разъяснение, самоуправление, личный пример, пример родителей и др. способствуют более быстрому достижению целей воспитательной работы по формированию профессиональной готовности студентов. Организация помощи в решении индивидуальных проблем и проведении коррекционной работы со студентами, нуждающимися в специальной поддержке, сближает студентов и куратора, развивает более доверительные отношения, тем самым формирует у студентов положительные установки для формирования необходимых профессиональных качеств личност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куратора – обеспечить координацию совместных усилий семьи и колледжа по воспитанию студентов, создать единую воспитательную среду, определить совместные методы педагогического воздействия на личность в целях ее перспективного развит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воспитательной работы каждого куратора на год предусмотрены кураторские часы по развитию гражданского самосознания и ответственности, по формированию здорового образа жизни, по воспитанию семейных ценностей и поликультурному воспитанию, развитию профессиональных качеств и этики общения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ых студентов характерна потребность в коммуникациях, в самовыражении и самореализации, потребность в новых видах деятельности. Именно эти потребности студентов группы мы стараемся учитывать для формирования профессиональной мотивации. С целью духовно-нравственного воспитания студенты привлекаются к участию в различных мероприятиях, в акциях и общественно-значимых делах. </w:t>
      </w:r>
      <w:r>
        <w:rPr>
          <w:sz w:val="28"/>
          <w:szCs w:val="28"/>
          <w:shd w:fill="FFFFFF" w:val="clear"/>
        </w:rPr>
        <w:t xml:space="preserve">Одним из направлений работы студентов является участие в акции «Подари детям радость» - </w:t>
      </w:r>
      <w:r>
        <w:rPr>
          <w:sz w:val="28"/>
          <w:szCs w:val="28"/>
        </w:rPr>
        <w:t>организация</w:t>
      </w:r>
      <w:r>
        <w:rPr>
          <w:sz w:val="28"/>
          <w:szCs w:val="28"/>
          <w:shd w:fill="FFFFFF" w:val="clear"/>
        </w:rPr>
        <w:t xml:space="preserve"> праздников для детей из детских домов, праздников микрорайонов, организация утренников в больницах. </w:t>
      </w:r>
      <w:r>
        <w:rPr>
          <w:sz w:val="28"/>
          <w:szCs w:val="28"/>
        </w:rPr>
        <w:t>Радует желание студентов принести пользу людям, что в свою очередь говорит о большой воспитательной работе, проводимой в колледж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ие в акции – это способ научиться тому, чему не может научить обычный урок, это ориентация в реальном мире, проба себя, поиск себя. Разнообразная форма организации мероприятий значительно повышает активность и работоспособность студентов, способствует психологической разрядке, снятию стрессовых ситуаций, гармоничному включению в мир человеческих отношений, а значит эффективности обучения самого студе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студентов к профессии в целом, несомненно, влияет на эффективность учебной и воспитательной деятельности и повышает их успеваемость. Но есть и другая зависимость: на отношении к профессии влияют методы и формы обучения и воспитания, различные стратегии и технолог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значительный процент студентов, получив к последнему курсу достаточное количество информации о профессионально-важных качествах, оказались в состоянии оценить свои возможности и считают, что их будущая профессиональная деятельность соответствует их способностям и возможностям. У студентов-выпускников возможность профессиональной карьеры и желание полнее реализовать свой потенциал сочетается с желанием материального вознаграждения за свой труд. Данное желание реализуется через возможность временного трудоустройства в летние лагеря в качестве вожат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2% студентов к последнему курсу, благодаря обучению в колледже, появился интерес к выбранной специальности, и лишь 6% студентов разочаровались в своем выбор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мненно, данные показатели говорят о высокой компетентности преподавательского состава, высоком уровне преподавания учебных дисциплин и эффективности проводимой воспитательной работой куратора группы, а также о качестве образовательных услуг в целом. Такую же оценку качеству образовательных услуг дают и студенты колледж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из числа опрошенных, 85% студентов после окончания колледжа планируют работать по специальности, 15% - не по специальности, и 65% всех студентов хотели бы продолжить образова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этап нашего исследования был связан с изучением основных компонентов мотивационной готовности к профессиональной деятельности. Для их изучения были использованы следующие методики: опросник «Стиль мышления», тест смысложизненных ориентаций Д.А. Леонтьева, методика исследования самоотношения В.В. Столина, самоактуализирующий тест (САТ), Н.В. Самоукиной, опросник для измерения мотивации достижения А. Меграбяна, 16-факторный опросник Р. Кэттелла [3, с.14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были подвергнуты математико-статистической обработке. В результате выделилось 6 факторов: эмоциональная устойчивость, экспрессивность, доминантность, общительность, нормативность поведения, сообразительнос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отивации студентов-выпускников колледжа к профессиональной деятельности в целом свидетельствует об изменении мотивационной сферы студентов к последнему курсу. При этом мы считаем, что базой формирования мотивационной готовности могут выступать личностно-профессиональные особенности, направленность на сферы труда и уровни профессионального образования, ценностно-смысловые и жизненные ориент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выпускных курсов отличается высокой осмысленностью жизни, они целеустремленны, воспринимают себя как сильную личность, обладающую достаточной свободой выбора, чтобы построить свою жизнь в соответствии со своими целями и представлениями о смысле жизни. Соответственно, они эмоционально устойчивы и имеют низкие показатели внутренней конфликтности и самообвинения. Их контактность и высокую креативность можно объяснить особенностями их профессиональной принадлежности. Их высокие показатели по доминантности говорят о сформированности у них необходимых для их будущей профессиональной деятельности качест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я подтверждают, что мотивационная готовность у студентов представлена на различных уровнях сформированности в соответствии с различной степенью выраженности основных компонентов: личностно-профессиональные особенности, направленность на сферы труда и уровни профессионального образования, ценностно-смысловые и жизненные ориентации. В плане формирования профессиональной готовности необходимо обращать внимание на формирование таких личностно-профессиональных особенностей, как эмоциональная устойчивость и позитивное самоотношение, а также связанных с ними ценностносмысловых и жизненных ориента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овательно, необходимо эффективное управление процессом формирования мотивационной сферы куратором в процессе учебно-профессиональной деятельности студентов, что в свою очередь будет способствовать формированию профессиональной готовности и профессиональных компетенций студен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Алексеева, Т.Э. Мотивация профессионально-педагогической деятельности педагога - акмеологический подход. [Текст] / Т. Э Алексеева // Вестник ТвГУ. Серия: Педагогика и психология, 2009 -№ 7- С. 120-126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Мормужева, Н.В.  Мотивация обучения студентов профессиональных учреждений // Педагогика: традиции  и инновации: материалы IV междунар. науч. конф. г.Челябинск: Два комсомольца, 2013 г. [Электронный ресурс] — Режим доступа. — URL: </w:t>
      </w:r>
      <w:hyperlink r:id="rId3">
        <w:r>
          <w:rPr>
            <w:rStyle w:val="InternetLink"/>
            <w:color w:val="000000"/>
            <w:sz w:val="28"/>
          </w:rPr>
          <w:t>http://www.moluch.ru/conf/ped/archive/98/4633/</w:t>
        </w:r>
      </w:hyperlink>
      <w:r>
        <w:rPr>
          <w:sz w:val="28"/>
        </w:rPr>
        <w:t xml:space="preserve"> (дата обращения 21.01.2016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вчинников, М.В. Динамика мотивации учения студентов педагогического вуза и ее формирование: автореф. дис. канд. психол. наук: 19.00.07 / М.В. Овчинников; Курганский гос. ун-т. – Екатеринбург, 2008. – 25 с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luch.ru/conf/ped/archive/98/46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7:00Z</dcterms:created>
  <dc:creator>Ольга</dc:creator>
  <dc:description/>
  <cp:keywords/>
  <dc:language>en-US</dc:language>
  <cp:lastModifiedBy>Ольга</cp:lastModifiedBy>
  <dcterms:modified xsi:type="dcterms:W3CDTF">2016-02-18T18:34:00Z</dcterms:modified>
  <cp:revision>8</cp:revision>
  <dc:subject/>
  <dc:title>Мотивационная готовность студентов колледжа к профессиональной деятельности</dc:title>
</cp:coreProperties>
</file>