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Юрьев Дмитрий Андреевич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удент 14 группы, «Адаптивная Физическая культур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БПОУ ПК №18 «Митино», Моск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етросян Ивета Эдуард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реподаватель информа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БПОУ ПК №18 «Митино», Москва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, который дарит надежду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Проект направлен на расширение знаний о подготовке, деятельности учителей адаптивной физической культуры и учебном заведении ведущим подготовку по данному напра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Адаптивная физическая культура, подготовка специалистов, рейтинг професс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uryev Dmitri A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student groups, "Adaptive Physical Culture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POU PC №18 «Mitino», Moscow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trosy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 of informatics of GBPOU PC №18 "Mitino", Moscow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A teacher, who gives hop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oject aims to increase knowledge about the preparation, activity adaptive physical training teachers and school leading training in this are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aptive physical education, training, rating the profession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к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блемы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аптивная физическая культура - это часть общей культуры, подсистема физической культуры, одна из сфер социальной деятельности, направленная на удовлетворение потребности лиц с ограниченными возможностями в двигательной активности, восстановлении, укреплении и поддержании здоровья, личностного развития, самореализации физических и духовных сил в целях улучшения качества жизни, социализации интеграции в обществе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бле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оит в том, что нет достаточно систематизированной информации по подготовке учителей адаптивной физической культуры, о прошлом и настоящем этой профессии, а методика обучения учителей адаптивной физической культуры имеет существенные отличия от обучения учителей физической культуры, обусловленные аномальным развитием физической и психической сферы ребенк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тобы строить педагогический процесс, определять дидактические линии, ставить и решать задачи образовательной деятельности, необходимо знать состояние здоровья, физические, психические, личностные особенности детей с нарушениями в развитии, так как характеристика объекта педагогических воздействий является исходным условием любого процесса образования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тегория этих детей чрезвычайно разнообразна по нозологии, возрасту, степени тяжести и структуре протекания заболевания, медицинскому прогнозу наличию сопутствующих заболеваний и вторичных отклонений, состоянию соматического здоровья, уровню физического развития и физической подготовленности и другим признакам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екта является расширение знаний о подготовке, деятельности учителей адаптивной физической культуры и учебном заведении ведущим подготовку по данному направлению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пециальность «Адаптивная физическая культур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сторию возникновения данной специальности, перспективы ее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кетирование студентов колледжа и анализ литературных и других источников для составления рейтинга профессии «Адаптивная физическая культур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омпьютерные программы: Microsoft Word, Microsoft PowerPoint, Microsoft Publisher для оформления результатов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самостоятельной работы с большими объемами информации: поиск, анализ, оформление, умение находить, обрабатывать и обобщать необходимую информацию с целью расширения знаний о специа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rPr/>
      </w:pPr>
      <w:r>
        <w:rPr>
          <w:rFonts w:cs="Times New Roman" w:ascii="Times New Roman" w:hAnsi="Times New Roman"/>
          <w:sz w:val="28"/>
          <w:szCs w:val="28"/>
        </w:rPr>
        <w:t>Создать презентацию – рекламу специальности «Адаптивная физическая культур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а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Учитель, который дарит надежду» с видеофрагментами созданная в Microsoft PowerPoi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критериев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ность выбора темы и постановки ц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ктуальность темы и ц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гическая последовательность составных    элементов содержания и целенаправленность каждого из н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ктическая значимость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изна прое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лючается в том, что дано комплексное описание специальности «Адаптивная физическая культура», изучена история возникновения и раскрыты перспективы ее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концепции проект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аптивная физическая культура – это физкультура для людей с ограниченными физическими возможностями (инвалидов), также для тех, у кого есть серьезные отклонения в состоянии здоровья, например, больное сердце, плохое зрение, слабый слух – и, наконец, для людей, которые просто недостаточно физически развиты. Например, человек с детства много сидит за компьютером, грудная клетка у него сдавлена, поэтому имеет недостаточный объем, мышцы слабые, осанка нарушена. Он вроде бы здоров, но на уроке физкультуры не может пробежать дистанцию наравне с другими. Вот его надо сначала подвести, так сказать, к «базовому» уровню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то касается инвалидов, то тут надо иметь в виду, что речь идет о совершенно разных видах патологии. Сюда относятся ампутанты (не имеющие рук или ног), слепые и слабовидящие, глухие и слабослышащие, люди с диагнозом ДЦП (детский церебральный паралич), с нарушением интеллектуального развития. При этом внутри одного диагноза тоже возможны большие различия. Скажем, у ампутантов конечность может отсутствовать полностью или частично; при одних формах ДЦП люди не ходят, но свободно владеют руками, могут играть в мяч – значит, могут участвовать в подвижных играх и в соревнованиях, а при других формах – они лишены этой возможности; умственно отсталые, скажем, физически здоровы, но они очень плохо запоминают, поэтому на усвоение навыков бега, например, у них может уйти больше времени, чем у незрячих. В работе с детьми, страдающими таким недугом, очень важно знать, например, что театрализованные уроки более эффективны, а при проведении соревнований для таких детей нужно, чтобы все они получали награды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оло 10 лет назад в России появился термин «Адаптивная физическая культура». Именно тогда в Санкт-Петербургском государственном университете физической культуры им. П.Ф. Лесгафта была создана первая в России кафедра «Теории и методики адаптивной физической культуры». К этому времени в образовательном учреждении высшего профессионального образования им. П.Ф. Лесгафта был накоплен опыт обучения студентов-заочников с нарушениями слуха и опорно-двигательного аппарата. Энтузиастами этой идеи были: Д.Ф. Мосунов, В.И. Кебкало (кафедра плавания), В.П. Жиленкова (Федерация физической культуры и спорта инвалидов Ленинграда). Однако, локальность объектной области исследований, отсутствие методологических концепций, имеющих общий характер, ограничивают сферу их применения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блемам повышения двигательной активности, использования физической рекреации, спорта «для всех» и «большого» спорта в целях психической, физической и социальной реабилитации инвалидов разного возраста и разных нозологических групп, посвящены многочисленные публикации зарубежных специалистов (Sherril C., 1998, Hermann R., 1991, Block M.E., Winnick J.P., 1995, Reid G., Prupas A., 1998; Sherrill C, O'Connor J., 1999, Porretta D.L., 2000)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ачей специалиста по АФК является, как в йоге, улучшение душевного состояния человека и воспитание у него потребности в саморазвитии и параллельно с этим повышение уровня его физических способностей. Одновременно с этим специалист по адаптивной физической культуре обязан быть очень хорошо образованным, особенно в своей области. Впрочем, те, чья работа связана с непосредственным общением с людьми, – учителя, тренеры, режиссеры – должны быть хорошими психологами. А уж профессия, о которой мы здесь говорим, учитывая особенности контингента, вдвойне предполагает в человеке не только наличие прирожденных качеств психолога, но и владение научными психологическими методами, с помощью которых он может грамотно воздействовать на личность занимающегося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имер, в группу, где занимаются тотально слепые или слабовидящие, обычный преподаватель войдет, поздоровается и, может быть, представится. А специалист по адаптивной физической культуре подойдет к каждому, представится первым, спросит, как того зовут, и поздоровается за руку. Через этот тактильный контакт ученик лучше почувствует, воспримет своего наставника. В дальнейшем это упростит их взаимодействие. Специалист по адаптивной физической культуре должен быть хорошим тренером, а значит – педагогом, то есть он должен правильно обучать своего подопечного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им образом, здесь требуется отличное знание не только методики физкультурной и спортивной подготовки, но и дидактических принципов применения этих методик. Неправильно подобранная нагрузка может навредить здоровью и привести к весьма нежелательным последствиям. Например, инвалиды по слуху обучаться плаванию могут, но прыгать в воду с тумбы вниз головой им разрешать нельзя, потому что вода оказывает сильное давление на барабанные перепонки и это может навредить обучаемому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ий колледж 18 «Митино» единственное учебное заведение среднего профессионального образования, где ведется обучение по специальности «Адаптивная физическая культура».</w:t>
      </w:r>
    </w:p>
    <w:p>
      <w:pPr>
        <w:pStyle w:val="Normal"/>
        <w:rPr/>
      </w:pPr>
      <w:r>
        <w:rPr/>
        <w:t>План выполнения проект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540"/>
        <w:gridCol w:w="155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Этап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br/>
              <w:t>Виды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Планируемая дата исполне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Подготов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 учеб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работка основополагающего вопроса и проблемных вопросов учебной т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Планирова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, которые следует реши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редств и метод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сроков рабо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полнен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над прое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ормление письменной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Ито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Достигнут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готовка пояснительной записки и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Защи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</w:tr>
    </w:tbl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лана, корректировка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лана необходимо было выяснить где после окончания 9 класса можно получить специальность «Адаптивная физическая культура», какие дисциплины изучаются, а главное, какими качествами должен обладать человек, решивший посвятить себя очень непростому делу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лось, что педагогическ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лледж 18 «Митино» единственное учебное заведение среднего профессионального образования, где ведется обучение по специальности «Адаптивная физическая культура»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правлении подготовки есть общепрофессиональные дисциплины: теория и методика физической культуры, теория и организация адаптивной физической культуры, психология развития, базовые виды двигательной деятельности и методики обучения, анатомия, физиология, биомеханика, общая патология. И это далеко не всё. Есть также основные дисциплины для этой специальности: частная патология, психология болезни и инвалидности, возрастная психопатология, физическая реабилитация, массаж, специальная педагогика, адаптивное физическое воспитание, частные методики АФК и многое другое. И, конечно, есть циклы гуманитарных, социально-экономических, математических и естественно-научных дисциплин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вершающем этапе работы над проектом, возник вопрос о перспективах трудоустройства по данной специальности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такие специалисты нужны во всех образовательных учреждениях, где есть учащиеся, отнесенные к спецмедгруппе. Они нужны в специальных образовательных учреждениях – речь, прежде всего, идет о школах-интернатах для детей с дефектами развития, о детских домах-интернатах, о психоневрологических диспансерах, о классах коррекции и о коррекционных детских садах. Вообще он может работать преподавателем, тренером, методистом. Может вести научно-исследовательскую работу, быть консультантом. А еще может работать и в органах управления физической культурой и спортом – федерального, республиканского или регионального уровней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ыпускников педагогического колледжа есть члены сборной России по разным видам спорта, сотрудники известных фитнес-центров, физкультурно-спортивных клубов, клиник и госпиталей, преподаватели лицеев и гимназий, инструкторы ЛФК, спортивные менеджеры. Многие из них занимаются частной практикой, владея в совершенстве техникой разных видов массажа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стребованность специалиста по адаптивной физической культуре большая. Потому что в современных условиях многие ослабленные и больные люди хотят наравне со здоровыми сверстниками играть в футбол и баскетбол, заниматься тяжелой атлетикой и гольфом, плавать, ходить в длительные туристические походы. Обо всем об этом еще недавно не приходилось многим и слышать. Но сегодня люди с ограниченными возможностями занимаются освоением компьютерной техники, приобретают интересные профессии и ремесла, желают быть гражданами, полезными для обществ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результа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проекта выбрана обоснованно, цель поставлена четко и ясно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ктуальность темы и цели проекта обоснована в постановке пробле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огическая последовательность составных элементов содержания и целенаправленность каждого из них достигн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екта в том, что расширены знания о деятельности учителей адаптивной физической культуры и учебном заведении ведущим подготовку по данному направлению. Изучены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продукта проекта. 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проверки: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: уточнены понятия (Адаптивная физическая культура, контингент детей с которыми работает данный специалист; в каком среднем учебном заведении можно получить данную специальность и какие дисциплины изучаются). Метапредметные: развиты навыки аналитической работы, ответственность, развита ИКТ-компетентность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презентация, проведено анкетирование, участие в днях открытых дверей в педагогическом коллед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студентов колледжа и анализ литературных и других источников позволил составить рейтинг профессии «Адаптивная физическая культур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04.5pt" filled="f" o:ole="">
            <v:imagedata r:id="rId3" o:title=""/>
          </v:shape>
          <o:OLEObject Type="Embed" ProgID="Excel.Sheet.12" ShapeID="ole_rId2" DrawAspect="Content" ObjectID="_64797681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: учебное пособие / Под. ред. проф. С.П.Евсеева - СПб.: Галлея принт, 2011. – 256 с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 А.А. «Физическая культура в специальном образовании: учеб. пособие. - М.: Издательский центр «Академия», 2002. – 176 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5:00Z</dcterms:created>
  <dc:creator>Ивета Ивета</dc:creator>
  <dc:description/>
  <cp:keywords/>
  <dc:language>en-US</dc:language>
  <cp:lastModifiedBy>Ивета Ивета</cp:lastModifiedBy>
  <cp:lastPrinted>2016-02-12T17:22:00Z</cp:lastPrinted>
  <dcterms:modified xsi:type="dcterms:W3CDTF">2016-02-19T13:38:00Z</dcterms:modified>
  <cp:revision>30</cp:revision>
  <dc:subject/>
  <dc:title/>
</cp:coreProperties>
</file>