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ализация ФГОС СП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примере преддипломной практи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и издательское дело</w:t>
      </w:r>
    </w:p>
    <w:p>
      <w:pPr>
        <w:pStyle w:val="Normal"/>
        <w:spacing w:lineRule="auto" w:line="360"/>
        <w:ind w:left="1701" w:hanging="0"/>
        <w:jc w:val="right"/>
        <w:rPr/>
      </w:pPr>
      <w:r>
        <w:rPr>
          <w:sz w:val="28"/>
          <w:szCs w:val="28"/>
        </w:rPr>
        <w:t>Михайлова Наталья Ивановна, преподаватель ГБПОУ г. Москвы «Московский издательско-полиграфический колледж имени Ивана Федорова»,</w:t>
      </w:r>
    </w:p>
    <w:p>
      <w:pPr>
        <w:pStyle w:val="Normal"/>
        <w:spacing w:lineRule="auto" w:line="360"/>
        <w:ind w:left="170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ata-mipk@mail.ru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  <w:lang w:val="en-US"/>
        </w:rPr>
        <w:t>THE REALIZATION OF FGOS SPO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  <w:lang w:val="en-US"/>
        </w:rPr>
        <w:t>FOR EXAMPLE, EXTERNSHIP</w:t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lang w:val="en-US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  <w:lang w:val="en-US"/>
        </w:rPr>
        <w:t>SPECIALTY PUBLISHING</w:t>
      </w:r>
    </w:p>
    <w:p>
      <w:pPr>
        <w:pStyle w:val="Normal"/>
        <w:spacing w:lineRule="auto" w:line="360"/>
        <w:ind w:left="1701" w:hanging="0"/>
        <w:jc w:val="right"/>
        <w:rPr>
          <w:color w:val="222222"/>
          <w:sz w:val="28"/>
          <w:szCs w:val="28"/>
          <w:lang w:val="en-US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Mikhailova </w:t>
      </w:r>
      <w:r>
        <w:rPr>
          <w:rStyle w:val="Translationchunk"/>
          <w:color w:val="222222"/>
          <w:sz w:val="28"/>
          <w:szCs w:val="28"/>
          <w:shd w:fill="FFEBA0" w:val="clear"/>
          <w:lang w:val="en-US"/>
        </w:rPr>
        <w:t>Natalia Ivanovna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, the teacher of GBOU Moscow «Moscow publishing-polygraphic College named after Ivan Fedorov»,</w:t>
      </w:r>
    </w:p>
    <w:p>
      <w:pPr>
        <w:pStyle w:val="Normal"/>
        <w:spacing w:lineRule="auto" w:line="360"/>
        <w:ind w:left="1701" w:hanging="0"/>
        <w:jc w:val="right"/>
        <w:rPr>
          <w:sz w:val="28"/>
          <w:szCs w:val="28"/>
          <w:lang w:val="en-US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e-mail: nata-mipk@mail.ru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в данной статье представлена примерная программа преддипломной практики специальности Издательское дело, которая реализуется в соответствии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еддипломная практика, студенты колледжа, редактор, редактирование, пред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Abstract:</w:t>
      </w:r>
      <w:r>
        <w:rPr>
          <w:sz w:val="28"/>
          <w:szCs w:val="28"/>
          <w:lang w:val="en-US"/>
        </w:rPr>
        <w:t xml:space="preserve"> this article presents a sample program externship specialty Publishing, which is implemented under the FGOS SPO operati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undergraduate, students College, editor, edit, enterpris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  <w:sz w:val="28"/>
          <w:szCs w:val="28"/>
        </w:rPr>
        <w:t xml:space="preserve"> Издательское де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актики обучающийся должен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формулировать модель будущего изд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ять типологическую характеристику изд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стилистическую обработку текс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ектировать издания для детей в зависимости от возрастной категор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четать электронные технологии и  традиционное книгоиздание.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прохождения практики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ого книгоиздания и С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едмет, целевое назначение и читательский адрес будущего изд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тилистическую систему современного русского язы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ы построения изданий дл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здательские страте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center"/>
        <w:rPr/>
      </w:pPr>
      <w:r>
        <w:rPr/>
        <w:t>Объем практики и виды рабо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а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труктурой предприятия, его подразделениями и выяснение функций каждого отдела.</w:t>
            </w:r>
          </w:p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тематическим планом издательства, должностными инструкциями сотрудников, ролью редактора в организации выпуска изд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дактора на подготовительном этапе процесса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функциями редактора на подготовительном этапе. Изучение и выявление общественных потребностей в издании. Сформировать модель комплекса (концепцию) издания. Ознакомиться с видами тематических планов. Сформулировать критерии выбора темы изд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36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дактора на редакционном этапе процесса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функциями редактора на редакционном этапе процесса издания. Принять участие в оценке темы издания – оценить тему с точки зрения актуальности, оригинальности и соответствия темы виду издания. Ознакомиться с предварительным редакторским анализом рукописи. Применить виды редакторского чтения при работе над авторским оригиналом. Провести рецензирование рукописи и ознакомится с видами рецензий в конкретном издательстве. Провести стилистический анализ авторского оригина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36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дактора на производственном этапе процесса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функциями редактора на производственном этапе. Провести издательскую правку. Составить перечь погрешностей, обнаруженных при чтении сигнального экземпляра. Применение мультимедийных технологий при работе над издательским текстовым и иллюстративным материал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дактора на заключительном этапе процесса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функциями редактора на заключительном этапе, каналами распространения, формами пропаганды и рекламой издания. Выбрать наиболее удачный способ рекламы и канал распространения. Принять участие в создании рекламного текста с применением мультимедийных технолог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кая подготовка изданий различных видов и тип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знакомиться со спецификой работы редактора над научными, научно-популярными, учебными, справочными, литературно-художественными, рекламными изданиями, изданиями для детей, электронными изданиями, создание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, теле- и радиопродук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еддипломной практики студенты колледжа должны быть распределены в издательства, издательские дома, редакционные отделы, редакции периодических изданий и другие организации, выпускающие полиграфическую продукцию, электронные издания и теле- и радио продукцию, применяющие современные методы издания, оснащенные новейшим оборудованием, имеющие современную полиграфическую б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 развитие профессионального мастерства будущего редактора при работе печатного и электронного изданий с применением мультимедий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работы конкретных предприятий и учреждений студенты осваивают современные технологии и оборудование, приобретают первоначальный профессиональный опыт. Студенты обучаются на реальных материалах, представленных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уденты более полно представили работу редактора, рекомендуются такие предприятия и организации, в которых присутствуют различные виды печатной продукции, в том числе электронные издания,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теле- и радиопроду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хождения преддипломной практики организация должна написать (отдельном бланке) на студента характеристику, которая заверяется ответственными лицами издающей организацией и должна иметь печать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тудент обязан предоставить бумажный (по определенному плану) и мультимедийный отчет о прохождении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ов должна быть возможность быстро навести справки через Интернет или справочную литера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актикой, а также контроль за работой студентов возлагается на заместителя директора по учебно-производственной работе и ведущих преподавателей, которые должны помогать им правильно организовать изучен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приятии или в организации специалисты соответствующих отделов обязаны обеспечить выполнение студентами всех вопросов программы, а общее руководство практикой от предприятия или организации осуществляет его руководитель или 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К</w:t>
      </w:r>
      <w:r>
        <w:rPr/>
        <w:t>онтроль и оценка результатов прохождения преддипломной практики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2409"/>
      </w:tblGrid>
      <w:tr>
        <w:trPr>
          <w:trHeight w:val="156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концепцию и модель будущего издани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ность, структура редакторского анализа как метода профессиональной деятельности редактора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ы проектирования изданий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задачи конструирования, оформления и иллюстрирования изданий;</w:t>
            </w:r>
          </w:p>
          <w:p>
            <w:pPr>
              <w:pStyle w:val="Normal"/>
              <w:spacing w:lineRule="auto" w:line="360" w:before="0" w:after="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сравнительного анализа состояния и тенденций развития российского и мирового издательского дел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типологию издани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фика редактирования произведений, относящихся к различным видам и жанрам литературы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ебования, предъявляемые к изданиям различной типологической природы;</w:t>
            </w:r>
          </w:p>
          <w:p>
            <w:pPr>
              <w:pStyle w:val="Normal"/>
              <w:spacing w:lineRule="auto" w:line="360" w:before="0" w:after="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в практической деятельности типологические и классификационные схемы, принципы репертуарной и тиражной политики в области издания и распространения печатных и электронных средств информации различной тематической направленности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 студента.</w:t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ленный бумажный и мультимедийный отчет.</w:t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методы стилистической оценки текст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стилистических ресурсов русского языка;</w:t>
            </w:r>
          </w:p>
          <w:p>
            <w:pPr>
              <w:pStyle w:val="Normal"/>
              <w:spacing w:lineRule="auto" w:line="360" w:before="0" w:after="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структуры и содержания текста для усиления коммуникативной и коммерческой эффективности издательского проект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редакторскую подготовку изданий для дете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формы литературного произведения для детей;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bCs/>
                <w:sz w:val="28"/>
                <w:szCs w:val="28"/>
              </w:rPr>
              <w:t>- разработка состава, структуры и аппарата различных видов изданий для детей;</w:t>
            </w:r>
          </w:p>
          <w:p>
            <w:pPr>
              <w:pStyle w:val="Normal"/>
              <w:spacing w:lineRule="auto" w:line="360" w:before="0" w:after="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</w:t>
            </w:r>
            <w:r>
              <w:rPr>
                <w:rFonts w:eastAsia="Calibri"/>
                <w:bCs/>
                <w:sz w:val="28"/>
                <w:szCs w:val="28"/>
              </w:rPr>
              <w:t>бщие требования к техническому исполнению изданий для детей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сетевые издательские технологии при редакторской подготовке издани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хнология формирования информационного пространства в издательском деле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спользование </w:t>
            </w:r>
            <w:r>
              <w:rPr>
                <w:sz w:val="28"/>
                <w:szCs w:val="28"/>
              </w:rPr>
              <w:t>современных сетевых технологий культурной памяти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обенности использования Интернет-технологий в издательском деле;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ципы и методы использования в издательском деле программные средства цифровой обработки информации;</w:t>
            </w:r>
          </w:p>
          <w:p>
            <w:pPr>
              <w:pStyle w:val="Normal"/>
              <w:spacing w:lineRule="auto" w:line="360" w:before="0" w:after="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тоды и средства формирования печатных и электронных изда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ильчин А.Э. Справочник издателя и автора: редакционно-издательское оформление издания / А.Э. Мильчин, Л.К. Чельцова. – М.: ООО «Фирма «Изд-во АСТ», 2012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ская подготовка изданий / под ред. С.Г. Антоновой. – М.: Логос, 200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по издательскому делу: сб. док. / сост. А.А. Джиго, С.Ю. Калинин. – 3-е изд. – М.: Экономистъ, 2011. – 624 с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0:00Z</dcterms:created>
  <dc:creator>Admin</dc:creator>
  <dc:description/>
  <cp:keywords/>
  <dc:language>en-US</dc:language>
  <cp:lastModifiedBy>Alex</cp:lastModifiedBy>
  <cp:lastPrinted>2010-12-02T08:37:00Z</cp:lastPrinted>
  <dcterms:modified xsi:type="dcterms:W3CDTF">2016-02-20T08:40:00Z</dcterms:modified>
  <cp:revision>4</cp:revision>
  <dc:subject/>
  <dc:title>МИНИСТЕРСТВО ОБРАЗОВАНИЯ И НАУКИ</dc:title>
</cp:coreProperties>
</file>