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коммуникативных универсальных учебных действий учащихся начальной школы в условиях организованного взаимодействия в образовательном проце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амсонова Татьяна Михайловна, студентка ГБПО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едагогический колледж №18 Мити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Белова Наталья Геннадьевна, преподават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БПОУ «Педагогический колледж № 18 Митин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belovang@yandex.ru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Development of pupils' communicative universal learning activities in primary school as a part of the organized interaction in the educational process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Samsonova Tatiana, </w:t>
      </w:r>
      <w:r>
        <w:rPr>
          <w:rFonts w:cs="Times New Roman" w:ascii="Times New Roman" w:hAnsi="Times New Roman"/>
          <w:sz w:val="28"/>
          <w:szCs w:val="28"/>
          <w:lang w:val="en-US"/>
        </w:rPr>
        <w:t>a student at Moscow</w:t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tate Budgetary Vocational Educational Institution</w:t>
      </w:r>
    </w:p>
    <w:p>
      <w:pPr>
        <w:pStyle w:val="Style17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«College of Education number 18 Mitino»</w:t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rector: Belova Natalia, a teacher</w:t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tate Budgetary Vocational Educational Institution</w:t>
      </w:r>
    </w:p>
    <w:p>
      <w:pPr>
        <w:pStyle w:val="Style17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College of Education number 18 Mitino»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-mail: belovang@yandex.ru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анной статье рассматриваютс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универсальные учебные действия, их роль в развитии личности младшего школьника, способы организации взаимодействия учащихся на уроке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младший школьни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деятельность, коммуникативные универсальные учебные действия, взаимодействие в учебном процессе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DFDFD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DFDFD" w:val="clear"/>
          <w:lang w:val="en-US"/>
        </w:rPr>
        <w:t>Abstract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the article highlights the communicative universal learning activities, which are important in developing pupil's personality, the ways of primary school students' interaction in the learning process are introduced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DFDFD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DFDFD" w:val="clear"/>
          <w:lang w:val="en-US"/>
        </w:rPr>
        <w:t>Key words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primary school students, learning activities, communicative universal learning activities, interaction in the learning process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DFDFD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DFDFD" w:val="clear"/>
          <w:lang w:val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С 1 сентября 2011 года все образовательные учреждения России перешли на Федеральный государственный образовательный стандарт начального общего образова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ГОС НОО ориентирует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одного из </w:t>
      </w:r>
      <w:r>
        <w:rPr>
          <w:rFonts w:cs="Times New Roman" w:ascii="Times New Roman" w:hAnsi="Times New Roman"/>
          <w:sz w:val="28"/>
          <w:szCs w:val="28"/>
        </w:rPr>
        <w:t>главных результ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- становление личностных характеристик выпускника. В частности, подчеркивается, что выпускник начальной школы научится быть доброжелательным, умеющим слушать и слышать собеседника, обосновывать свою позицию, высказывать свое мнени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лог в соответствии с целями и задачами общения</w:t>
      </w:r>
      <w:r>
        <w:rPr>
          <w:rFonts w:cs="Times New Roman" w:ascii="Times New Roman" w:hAnsi="Times New Roman"/>
          <w:sz w:val="28"/>
          <w:szCs w:val="28"/>
        </w:rPr>
        <w:t xml:space="preserve"> [3]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</w:t>
      </w:r>
      <w:r>
        <w:rPr>
          <w:rFonts w:cs="Times New Roman" w:ascii="Times New Roman" w:hAnsi="Times New Roman"/>
          <w:color w:val="000000"/>
          <w:sz w:val="28"/>
          <w:szCs w:val="28"/>
        </w:rPr>
        <w:t>НОО</w:t>
      </w:r>
      <w:r>
        <w:rPr>
          <w:rFonts w:cs="Times New Roman" w:ascii="Times New Roman" w:hAnsi="Times New Roman"/>
          <w:sz w:val="28"/>
          <w:szCs w:val="28"/>
        </w:rPr>
        <w:t xml:space="preserve"> задаё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му результату как совокупности предметных, метапредметных и личностных результатов [5]. Поэтому важнейшей задачей современной системы образования является формирование у обучающихся универсальных учебных действий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Универсальные учебные действия – это умение учиться, т.е.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субъекта к саморазвитию и самосовершенствованию путем сознательного и активного присвоения нового социального опыта. В состав универсальных учебных действий входят регулятивные, познавательные, коммуникативные учебные действия.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 универсальные учебные действия отвечают за способность человека осуществлять коммуникативную деятельность, использовать правила общения в конкретных учебных и внеучебных ситуациях, за самостоятельную организацию речевой деятельности в устной и письменной форме.  Важна ли сегодня способность к коммуникации? Специалисты считают, что именно эти действия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, интегрироваться в группу сверстников и строить продуктивное взаимодействие. Коммуникация рассматривается не только как обмен информацией, но и как смысловой аспект общения и социального взаимодействия, налаживания межличностных отношений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Интересно, что именно младший школьный возраст благоприятен для овладения коммуникативными действиями в силу особой чуткости общения. К третьему классу уче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же осознает, что учебная деятельность выполняет общественно важную роль, а значимость этой деятельности оценивают люди, котор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кружаю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Вместе с тем,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ажную роль (помимо учебы) в жизни третьеклассника начинает играть общение, прежде всего с одноклассниками. </w:t>
      </w:r>
      <w:r>
        <w:rPr>
          <w:rFonts w:cs="Times New Roman" w:ascii="Times New Roman" w:hAnsi="Times New Roman"/>
          <w:sz w:val="28"/>
          <w:szCs w:val="28"/>
        </w:rPr>
        <w:t xml:space="preserve">Для возникновения взаимной симпатии и дружбы становятся важными такие качества личности, как доброта и внимательность, самостоятельность, уверенность в себе, честность.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 рассматривается не только как обмен информацией, но и как смысловой аспект общения и социального взаимодействия, налаживания межличностных отнош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нению А.Г. Асмолова, коммуникативные действия можно разделить на три группы: коммуникация как взаимодействие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ны на учет позиции собеседника либо партнера по деятельности</w:t>
      </w:r>
      <w:r>
        <w:rPr>
          <w:rFonts w:cs="Times New Roman" w:ascii="Times New Roman" w:hAnsi="Times New Roman"/>
          <w:sz w:val="28"/>
          <w:szCs w:val="28"/>
        </w:rPr>
        <w:t>); коммуникация как кооперация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ование усилий по достижению общей цели, организации и осуществлению совместной деятельности</w:t>
      </w:r>
      <w:r>
        <w:rPr>
          <w:rFonts w:cs="Times New Roman" w:ascii="Times New Roman" w:hAnsi="Times New Roman"/>
          <w:sz w:val="28"/>
          <w:szCs w:val="28"/>
        </w:rPr>
        <w:t>); коммуникация как условие интериоризации (коммуникативно-речевые действия, служащие средством передачи информации другим людям и становления рефлексии) [1]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современного учителя - построить учебный процесс таким образом, чтобы на уроке осуществлялось непосредственное взаимодействие и сотрудничество между учащимися, которые становились бы активными субъектами собственного обучения. В решение этой проблемы помогают такие формы организации, как фронтальная работа в кругу, работа в парах, групповая работа, коллективная работа. Суть интерактивных форм обучения заключается в том, чтобы помочь учащимся легко адаптироваться к учебной деятельности, снизить уровень тревожности, создать условия для становления детского коллектива, наладить контакты между учениками.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ередового педагогического опыта позволил подобрать интересные примеры организации взаимодействия учащихся на уроке. Рассмотрим некоторые из них. Фронтальная работа в кругу направляет учеников на умение формулировать собственное мнение, строить понятные для партнера высказывания и не бояться их озвучивать. Фронтальную работу в круг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но использовать в самом начале урока, где будет осуществлен выход на тему урока; в середине урока, когда требуется зафиксировать, обобщить результат проведенного поиска. Приведем пример заданий для 1 класса на уроке математике по теме «Сложение и вычитание в пределах 10»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ремя актуализации знаний, учитель предлагает детям поиграть в игру «Найди свою пару». Дети встают в круг, учитель раздаёт карточки каждому ребенку.</w:t>
      </w:r>
    </w:p>
    <w:p>
      <w:pPr>
        <w:pStyle w:val="Normal"/>
        <w:tabs>
          <w:tab w:val="clear" w:pos="708"/>
          <w:tab w:val="left" w:pos="1365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3490</wp:posOffset>
                </wp:positionH>
                <wp:positionV relativeFrom="paragraph">
                  <wp:posOffset>160020</wp:posOffset>
                </wp:positionV>
                <wp:extent cx="1114425" cy="3333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6.25pt;mso-wrap-distance-left:9.05pt;mso-wrap-distance-right:9.05pt;mso-wrap-distance-top:0pt;mso-wrap-distance-bottom:0pt;margin-top:12.6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9390</wp:posOffset>
                </wp:positionH>
                <wp:positionV relativeFrom="paragraph">
                  <wp:posOffset>146685</wp:posOffset>
                </wp:positionV>
                <wp:extent cx="1114425" cy="32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+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5.5pt;mso-wrap-distance-left:9.05pt;mso-wrap-distance-right:9.05pt;mso-wrap-distance-top:0pt;mso-wrap-distance-bottom:0pt;margin-top:11.5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5290</wp:posOffset>
                </wp:positionH>
                <wp:positionV relativeFrom="paragraph">
                  <wp:posOffset>146685</wp:posOffset>
                </wp:positionV>
                <wp:extent cx="40957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1.75pt;mso-wrap-distance-left:9.05pt;mso-wrap-distance-right:9.05pt;mso-wrap-distance-top:0pt;mso-wrap-distance-bottom:0pt;margin-top:11.5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865</wp:posOffset>
                </wp:positionH>
                <wp:positionV relativeFrom="paragraph">
                  <wp:posOffset>160020</wp:posOffset>
                </wp:positionV>
                <wp:extent cx="40957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1.75pt;mso-wrap-distance-left:9.05pt;mso-wrap-distance-right:9.05pt;mso-wrap-distance-top:0pt;mso-wrap-distance-bottom:0pt;margin-top:12.6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должны объединиться в пары. Такая форма работы помогает детям повторить и вспомнить изученный материал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Работа в парах дает возможность контролировать свои действия и действия своего партнера. Приведем пример заданий в парах на уроке русского языка для 3 класса по теме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FFFFFF" w:val="clear"/>
        </w:rPr>
        <w:t>Окончания имен прилагательных мужского рода единственного числа</w:t>
      </w:r>
      <w:r>
        <w:rPr>
          <w:rFonts w:cs="Times New Roman" w:ascii="Times New Roman" w:hAnsi="Times New Roman"/>
          <w:b w:val="false"/>
          <w:i w:val="false"/>
        </w:rPr>
        <w:t>»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 этапе изучения нового материала, учитель раздает карточки с заданиями</w:t>
      </w:r>
      <w:r>
        <w:rPr>
          <w:rFonts w:cs="Times New Roman" w:ascii="Times New Roman" w:hAnsi="Times New Roman"/>
          <w:b w:val="false"/>
          <w:i w:val="false"/>
          <w:lang w:val="ru-RU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val="ru-RU" w:eastAsia="ru-RU"/>
        </w:rPr>
      </w:r>
      <w:bookmarkStart w:id="1" w:name="1"/>
      <w:bookmarkStart w:id="2" w:name="3c56a913880a961ea2d2cc0ab6b92ba2d908ad48"/>
      <w:bookmarkStart w:id="3" w:name="1"/>
      <w:bookmarkStart w:id="4" w:name="3c56a913880a961ea2d2cc0ab6b92ba2d908ad48"/>
      <w:bookmarkEnd w:id="3"/>
      <w:bookmarkEnd w:id="4"/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5" w:name="2"/>
      <w:bookmarkStart w:id="6" w:name="20355fd783278ee4a9cd04d514822885d32c6407"/>
      <w:bookmarkStart w:id="7" w:name="2"/>
      <w:bookmarkStart w:id="8" w:name="20355fd783278ee4a9cd04d514822885d32c6407"/>
      <w:bookmarkEnd w:id="7"/>
      <w:bookmarkEnd w:id="8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 1</w:t>
            </w:r>
          </w:p>
        </w:tc>
      </w:tr>
      <w:tr>
        <w:trPr>
          <w:trHeight w:val="13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убок (какой?)                молодо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убок  (какой?)               красивы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убок  (какой?)               высок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делай вывод, проверь себя по правилу, написанному в учебнике.</w:t>
            </w:r>
          </w:p>
        </w:tc>
      </w:tr>
      <w:tr>
        <w:trPr>
          <w:trHeight w:val="11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тавь пропущенные окончания, поставь ударение, выдели окончания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оседск…   дом               делов…  разгово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ружн…     класс            чудесн…    зем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 2</w:t>
            </w:r>
          </w:p>
        </w:tc>
      </w:tr>
      <w:tr>
        <w:trPr>
          <w:trHeight w:val="129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етер (какой?)                          холодны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етер (какой?)                           весенн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етер (какой?)                           степн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делай вывод, проверь себя по правилу, написанному в учебнике.</w:t>
            </w:r>
          </w:p>
        </w:tc>
      </w:tr>
      <w:tr>
        <w:trPr>
          <w:trHeight w:val="11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тавь пропущенные окончания, поставь ударение, выдели окончани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городск…   парк                                       пушист…   елк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1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мужск…  галстук                                      красив…      значок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C27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рточки аналогичны, а в нижней части есть лишняя пара слов-сочетаний не по теме. Это делается сознательно, чтобы активизировать внимание детей, научить выполнять задание осмысленно. Дети работают по знакомому алгоритму: прочитай и разберись в том, что дано в верхней части карточки; ответь на вопросы и выполни задание; прочитай нижнюю часть карточки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ыполни задание в тетради; проверь себя; обменяйтесь карточками, проверьте друг у друга. Если есть ошибка в тетради товарища, ее зачеркивают карандашом и объясняют, как выполнить правильно. Затем подводится итог работы. Возможны разные варианты подведения итога: можно вызвать пару к доске и выслушать их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овая работа позволяет формировать навыки взаимодействия и сотрудничества с другими людьми.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м классе при организации групповых форм можно давать игровые задания, требующие внимания, скорости выполнения и взаимодействия участников группы. Приведем пример групповой работы. На уроке литературного чтения по теме «Басни К.Д. Ушинского» у учащихся каждой группы по две карточки. Учитель предлагает детям разгадать ребус.</w:t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179514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67"/>
                              <w:gridCol w:w="455"/>
                              <w:gridCol w:w="455"/>
                              <w:gridCol w:w="455"/>
                              <w:gridCol w:w="461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.6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67"/>
                        <w:gridCol w:w="455"/>
                        <w:gridCol w:w="455"/>
                        <w:gridCol w:w="455"/>
                        <w:gridCol w:w="461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87675</wp:posOffset>
                </wp:positionH>
                <wp:positionV relativeFrom="paragraph">
                  <wp:posOffset>54610</wp:posOffset>
                </wp:positionV>
                <wp:extent cx="1889760" cy="11880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93.55pt;mso-wrap-distance-left:9pt;mso-wrap-distance-right:9pt;mso-wrap-distance-top:0pt;mso-wrap-distance-bottom:0pt;margin-top:4.3pt;mso-position-vertical-relative:text;margin-left:235.25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детям нужно расположить буквы в указанном порядке и узнать, что за пословица здесь спряталась. Это задание способствует развитию умения чувствовать время и работать коллективно. Затем дети в совместном обсуждении анализируют причины неудач и успехов той или иной группы при выполнении задания, обращая внимание на слаженность в работе и взаимоотношения между собо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ая работа 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ирует равную ответственность детей за качество результата какой-либо совмест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ую форму работы используют чаще н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 изобразительного искусств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ллективная деятельность имеет огромное значение в художественном воспитании школьников, является средством активизации развития их творческого потенциала. Приведем пример организации коллективной работы по изобразительной деятельности в 4 классе на тему «Маслениц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чале урока происходит деление класса на группы, малые и большие, которые ведут работу над частью коллективной композиции. Каждый участник совместной деятельности имеет представление об общей композиции, колорите и размере составляющих ее частей, так как она является результатом коллективного творчества мышления и планирования. Художественное творчество учащихся класса начинается с разработки идеи, эскиза общей композиции и заканчивается ее составлением из частей, фрагментов и обобщением. Такая форма коллективной деятельности требует от каждого ученика определенного опыта общения: умения сотрудничать, уважать чужую инициативу, защищать собственные идеи в процессе согласования вопросов содержания и формы, использования материалов и техники исполнения композици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ется задание каждой групп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группа – выполняет фон коллективной композиции – городскую среду: архитектуру и небо; 2 группа - увеселительные сооружения и аттракционы: качели, карусели, горки; 3 группа - фигуры людей: </w:t>
      </w:r>
      <w:r>
        <w:rPr>
          <w:rFonts w:cs="Times New Roman" w:ascii="Times New Roman" w:hAnsi="Times New Roman"/>
          <w:sz w:val="28"/>
          <w:szCs w:val="28"/>
        </w:rPr>
        <w:t>продавц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купатели, гуляющи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Многие коллективные картины могут создаваться в течение нескольких занятий или основное содержание решается на занятии, а затем в свободное время в группе продленного дня композиция может дополняться, обогащаться. Постепенно картина становится более полной, содержательной, интересной, выразительной. </w:t>
      </w:r>
      <w:r>
        <w:rPr>
          <w:color w:val="000000"/>
          <w:sz w:val="28"/>
          <w:szCs w:val="28"/>
          <w:shd w:fill="FFFFFF" w:val="clear"/>
        </w:rPr>
        <w:t xml:space="preserve">При выполнении коллективных работ следует поощрять стремление детей обратиться за помощью друг к другу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тановлению коммуникативных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 xml:space="preserve">младших школьников следует уделять особое внимание. Во-первых, они влияют на успешность учащихся в образовательном процессе, во-вторых, могут рассматриваться как благоприятный процесс организации для сплачивания детского коллектива. Описание форм, примеры заданий помогут учителю выстроить обучение в соответствии с требованиями стандарта.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графический список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олов А.Г. Как проектировать универсальные учебные действия в начальной школе: от действия к мысли: пособие для учителя/ под ред. А.Г. Асмолова. – М.: Просвещение, 2008. –152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амезо М.В., Петрова Е.А. Возрастная и педагогическая психология: учебное пособие для студентов всех специальных вузов – М., 2003 – с.512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Инфоурок.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[Электронный ресурс]. – Режим доступа: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http://infourok.ru/model_vypusknika__po_fgos_noo-490151.htm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айнева Т.А. Использование интерактивных форм обучения для совершенствования коммуникативных учебных действий / Т.А. Крайнева // Начальная школа – 2012 - №9. – стр. 2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голева И.М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то такое Федеральный государственный стандарт начального общего образова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[Электронный ресурс]. - http://nsportal.ru/nachalnaya-shkola/materialy-dlya roditelei/2011/07/26/novyy-federalnyy-gosudarstvennyy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7">
    <w:name w:val="c2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19:00Z</dcterms:created>
  <dc:creator>123</dc:creator>
  <dc:description/>
  <cp:keywords/>
  <dc:language>en-US</dc:language>
  <cp:lastModifiedBy>123</cp:lastModifiedBy>
  <dcterms:modified xsi:type="dcterms:W3CDTF">2016-02-19T04:27:00Z</dcterms:modified>
  <cp:revision>8</cp:revision>
  <dc:subject/>
  <dc:title/>
</cp:coreProperties>
</file>