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   Федерального образовательного стандарта среднего профессионального образования и квалификационных требований профессиональных стандартов в логистик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лена Александровна, преподаватель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У Политехнический колледж № 8 им. 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влов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ikhe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ультант: Кочешкова Ольга Олеговна, менеджер отдела закупо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 Аллигатор ​– дистрибьютора для предприятий сегмента HoReC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heswohek@mail.ru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alysis of the Federal educational standard of secondary professional education and qualification requirements of professional standards in logistics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lena Mikheeva, </w:t>
      </w:r>
      <w:r>
        <w:rPr>
          <w:rStyle w:val="Translationchunk"/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teacher </w:t>
      </w:r>
      <w:r>
        <w:rPr>
          <w:rStyle w:val="Translationchunk"/>
          <w:rFonts w:cs="Times New Roman" w:ascii="Times New Roman" w:hAnsi="Times New Roman"/>
          <w:sz w:val="30"/>
          <w:szCs w:val="30"/>
          <w:lang w:val="en-US"/>
        </w:rPr>
        <w:t>GAPOU P</w:t>
      </w:r>
      <w:r>
        <w:rPr>
          <w:rStyle w:val="Translationchunk"/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olytechnic College №8 </w:t>
      </w:r>
      <w:r>
        <w:rPr>
          <w:rStyle w:val="Translationchunk"/>
          <w:rFonts w:cs="Times New Roman" w:ascii="Times New Roman" w:hAnsi="Times New Roman"/>
          <w:sz w:val="30"/>
          <w:szCs w:val="30"/>
          <w:shd w:fill="FFFFFF" w:val="clear"/>
        </w:rPr>
        <w:t>им</w:t>
      </w:r>
      <w:r>
        <w:rPr>
          <w:rStyle w:val="Translationchunk"/>
          <w:rFonts w:cs="Times New Roman" w:ascii="Times New Roman" w:hAnsi="Times New Roman"/>
          <w:sz w:val="30"/>
          <w:szCs w:val="30"/>
          <w:shd w:fill="FFFFFF" w:val="clear"/>
          <w:lang w:val="en-US"/>
        </w:rPr>
        <w:t>. I. F. Pav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ikheev@mail.ru</w:t>
        </w:r>
      </w:hyperlink>
    </w:p>
    <w:p>
      <w:pPr>
        <w:pStyle w:val="HTML1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onsultant</w:t>
      </w:r>
      <w:r>
        <w:rPr>
          <w:rFonts w:cs="Calibri" w:ascii="Calibri" w:hAnsi="Calibri"/>
          <w:color w:val="212121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cheshkova Olga Olegovna, the Manager of the procurement division of the company Alligator – distributor of food products for HoReCa segment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oheswohek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статье представлены результаты исследования вопроса согласованности образовательного стандарта специалиста среднего звена «Операционная деятельности в логистике» с профессиональными стандартами в области логис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профессиональный стандарт, образовательный стандарт, уровень квалификации, трудовые функции, умения, знания.</w:t>
      </w:r>
    </w:p>
    <w:p>
      <w:pPr>
        <w:pStyle w:val="Normal"/>
        <w:spacing w:lineRule="auto" w:line="360"/>
        <w:ind w:firstLine="709"/>
        <w:jc w:val="both"/>
        <w:rPr>
          <w:rStyle w:val="Translationchunk"/>
          <w:rFonts w:ascii="Times New Roman" w:hAnsi="Times New Roman" w:cs="Times New Roman"/>
          <w:color w:val="222222"/>
          <w:sz w:val="28"/>
          <w:szCs w:val="28"/>
          <w:shd w:fill="FFEBA0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 xml:space="preserve">Abstract: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this article presents the results of a study of the coherence of the educational standard of specialist mid-level "Operating activities in logistics" with the professional standards in the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lang w:val="en-US"/>
        </w:rPr>
        <w:t>field of logistics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Key words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lang w:val="en-US"/>
        </w:rPr>
        <w:t>professional standard, educational standard, qualifications, work performance, abilities, knowledge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вец» образовательных услуг вынужден повернуть свой взор на работодателя, и узнать спрос профессионалов на знания и умения настоящих и будущих сотрудников предприятия, для выполнения соответствующего бизнес-процес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профессиональные «гильдии» заинтересованы в создании национальной системе профессиональных стандар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рынка труда и система образования сегодня ориентируются на разработку профессиональных стандарт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й государственный образовательный стандарт – ФГОС – 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 (далее ПС) – документ, раскрывающий с позиций сферы труда (объединений работодателей (и/или профессиональных сообществ)) содержание профессиональной деятельности в рамках определенного вида экономической деятельности, а также требования к квалификации работников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]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требования профессиональных стандартов сфера образования должна постоянно корректировать образовательные программы и контрольно-оценочные средства.  Оценивать качество обучения соответствию тем трудовым функциям, которые прописаны в П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«Клуб логистов» представлены профессиональные стандарты(ПС) которые можно отнести к специальности среднего профессионального образования 38.02.03 «Операционная деятельность в логистике» (рисунок 1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новления Федерального государственного стандарта и приближение его содержания к профессиональным стандартам проведем сравнение умений и знаний по некоторым трудовым функциям П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гист автомобилестроения»</w:t>
      </w:r>
      <w:r>
        <w:rPr>
          <w:rFonts w:cs="Times New Roman" w:ascii="Times New Roman" w:hAnsi="Times New Roman"/>
          <w:sz w:val="28"/>
          <w:szCs w:val="28"/>
        </w:rPr>
        <w:t xml:space="preserve"> и умения, знания ФГОС 38.02.03 «Операционная деятельность в логистике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ерем один из утвержденных стандартов, хотя все утвержденные ПС в области логистики Министерством труда и социальной защиты РФ интересны для сферы среднего профессионального образования готовящая логиста - операцион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14315" cy="2589530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26" r="-9625" b="-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- 1  Утверждение профессиональные стандарты в области логистики.</w:t>
      </w:r>
    </w:p>
    <w:p>
      <w:pPr>
        <w:pStyle w:val="Normal"/>
        <w:spacing w:lineRule="auto" w:line="360" w:before="0" w:after="212"/>
        <w:ind w:left="255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вид профессиональной деятельности обознач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 стандар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гист автомобилестро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равление поставками при производстве транспортных средств и оборудования.</w:t>
      </w:r>
    </w:p>
    <w:p>
      <w:pPr>
        <w:pStyle w:val="Normal"/>
        <w:spacing w:lineRule="auto" w:line="360" w:before="0" w:after="0"/>
        <w:ind w:lef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цель вида профессиональной деятельности ПС </w:t>
      </w:r>
    </w:p>
    <w:p>
      <w:pPr>
        <w:pStyle w:val="Normal"/>
        <w:spacing w:lineRule="auto" w:line="360" w:before="0" w:after="0"/>
        <w:ind w:lef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гист автомобилестроения»: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поставок и учета запасов товарно-материальных ценностей; 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анение и перемещение товарно-материальных ценностей; 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поставок и расчет запасов товарно-материальных ценностей; 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охранности товарно-материальных ценностей; 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логистических процессов в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колледже по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ому государственному образовательному стандарту «Операционная деятельность в логистике» соответствует требованиям к образованию третьего уровень квалификации. Но и второй уровень квалификации подходит для трудоустройства выпускников, так как профессиональные компетенции, умения и знания отвечают трудовым функциям этого уровня. Ниже приведена таблица № 1 с характеристикой обобщ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овых функций 2–3 уровня квалификации профессионального стандарта с перечислением трудовых функций и возможные должности. Квалификации более высшего уровня требуют опыта работы и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– бакалавриат, специалитет, магистратур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Таблица - 1. Выдержки из функциональной карты вида трудовой деятельности ПС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Логист автомобилестрое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961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вень квалификации, требования к образованию и обу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мещение, учет и хранение товарно- материальных ц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щ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ПК, программы профессиональной переподготовки.</w:t>
            </w:r>
          </w:p>
          <w:p>
            <w:pPr>
              <w:pStyle w:val="Normal"/>
              <w:spacing w:lineRule="auto" w:line="254" w:before="0" w:after="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мещение товарно-материальных ценнос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щик-транспортиров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ор логи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 технологического транспор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транспортно–экспедиционной документац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грузочно-разгрузочных рабо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ка и отпуск товарно-материальных ценностей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товаросопроводительной документац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изуального входного контроля товарно-материальных ценносте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есового контрол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 образование - программы подготовки специалистов среднего зв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расчет запасов для определения остатков товарно-материальных цен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га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каз и отслеживание поставки товарно-материальных ценносте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заказ транспортных сред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транспортно-экспедиционной документац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выполнения погрузочно-разгрузочных рабо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таможенное оформление груз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360" w:before="240" w:after="1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овимся лишь только на одной трудовой функ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гист автомобилестроения» «заказ и отслеживание поставки товарно-материальных ценностей» и постараемся сравнить в таблице № 2 необходимые умения и знания для выполнения труд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й «определение способа доставки и оптимальных маршрутов перевозок» и «контроль соблюдения сроков и выполнения условий поставок» с представлен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ами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го стандарта «Операционная деятельность в логистике». </w:t>
      </w:r>
    </w:p>
    <w:p>
      <w:pPr>
        <w:pStyle w:val="Normal"/>
        <w:autoSpaceDE w:val="false"/>
        <w:spacing w:before="24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- 2 Сравнительная характеристика профессионального и образовательного стандар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9"/>
        <w:gridCol w:w="555"/>
        <w:gridCol w:w="4542"/>
      </w:tblGrid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огист автомобилестро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38.02.03 «Операционная деятельность в логистике»</w:t>
            </w:r>
          </w:p>
        </w:tc>
      </w:tr>
      <w:tr>
        <w:trPr>
          <w:trHeight w:val="16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удовые действ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ение способа доставки и оптимальных маршрутов перевозок, Контроль соблюдения сроков и выполнения условий поставок</w:t>
            </w:r>
            <w:r>
              <w:rPr>
                <w:rStyle w:val="FootnoteCharacters"/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ние и организация логистического процесса в организациях (в подразделениях) различных сфер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логистическими процессами в закупках, производстве и рас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мизация ресурсов организации (подразделения), связанных с управлением материальными и нематериальными поток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эффективности работы логистических систем и контроль логистических операц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бходимые ум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документацию в соответствии со стандартами, инструкциями и нормативной документацией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выполнение производственных заданий в соответствии с производственной программой, нормативной документацией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атывать и осуществлять контрольные мероприятия на различных стадиях логистическ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ть своевременность доставки грузов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атывать и осуществлять контрольные мероприятия на различных стадиях логистического процесса;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вать своевременную синхронную поставку товарно-материальных ценностей 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атывать и осуществлять контрольные мероприятия на различных стадиях логистического процесса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оказатели работы логистической системы и участвовать в разработке мероприятий по повышению ее эффективности;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овать со смежными подразделениями, внутренними и внешними поставщиками и потребителям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проведение логистических операций во внутрипроизводственных процессах предприятия; применять в профессиональной деятельности приемы делового и управленческого общения; планировать и организовывать работу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72"/>
        <w:gridCol w:w="4958"/>
      </w:tblGrid>
      <w:tr>
        <w:trPr>
          <w:trHeight w:val="113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время доставки продукции в соответствии с требованиями заказчи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и организации логистических процессов в организации (подразделениях); </w:t>
            </w:r>
          </w:p>
        </w:tc>
      </w:tr>
      <w:tr>
        <w:trPr>
          <w:trHeight w:val="9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птимальные сроки, маршруты движения, методы достав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и маршрутов следования; организации терминальных перево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информационных система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; применять антивирусные средства защиты информации; читать (интерпретировать) интерфейс специализированного программного обеспечения, находить контекстную помощь, работать с документацией; пользоваться автоматизированными системами делопроизводства;</w:t>
            </w:r>
          </w:p>
        </w:tc>
      </w:tr>
      <w:tr>
        <w:trPr>
          <w:trHeight w:val="60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манд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и управленческого общения;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торговые термины и толкования (ИНКОТЕРМС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оварно-сопроводительной документ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формления различных логистических операций, порядок их документационного оформления и контроля.</w:t>
            </w:r>
          </w:p>
        </w:tc>
      </w:tr>
      <w:tr>
        <w:trPr>
          <w:trHeight w:val="21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характеристики транспортных средств, их назнач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и задачи транспортной логистики; классификацию тран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ранспортных тариф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принципы транспортир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ю ценообразования и определения "полезных" затрат при организации перевозок, учет транспортных расходов.</w:t>
            </w:r>
          </w:p>
        </w:tc>
      </w:tr>
      <w:tr>
        <w:trPr>
          <w:trHeight w:val="26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компьютерных сетей, принципы пакетной передачи данных, организацию межсетевого взаимодейств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использования системного и прикладного программного обеспечения;</w:t>
            </w:r>
          </w:p>
        </w:tc>
      </w:tr>
      <w:tr>
        <w:trPr>
          <w:trHeight w:val="2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жличностных отнош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общение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представленного сравнения видно, что образовательный стандарт отвечает многим требованиям профессионального стандарта. В данном случае не хватает лишь знаний «Международные торговые термины и толкования (ИНКОТЕРМС)». Но благодаря вариативной части учебной программы каждый колледж имеет право, согласно своей отраслевой направленности, потребностей региональных работодателей, внедрить в обучение дополнительные профессиональные компетенции, умения, зн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 учебном плане Политехнического колледжа № 8 г. Москвы специальности «Операционная деятельность в логистике» предусмотрено изучение дополнительного МДК «Основы коммерческой деятельности». В результате осваивается дополнительная профессиональная компетенция «Участвовать в установлении контактов с деловыми партнерами, заключать договора и контролировать их выполнение» и в том числе даются знания по условиям поставки «Инкотермс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отрена совсем маленькая часть лишь одного профессионального стандарт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 автомобилестроения</w:t>
      </w:r>
      <w:r>
        <w:rPr>
          <w:rFonts w:cs="Times New Roman" w:ascii="Times New Roman" w:hAnsi="Times New Roman"/>
          <w:sz w:val="28"/>
          <w:szCs w:val="28"/>
        </w:rPr>
        <w:t>».  В результате   видно, что учебные заведения среднего профессионального образования оказывающие услуги по подготовке специалиста «операционный логист», отвечают требованиям профессионального стандар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Ф заказала разработку профессиональным сообществам (отраслевыми ассоциациям и объединениям работодателей) еще несколько профессиональных стандартов в сфере логистической деятельности, что позволит еще шире узнать требования работодателей в области логистики и совершенствовать образовательные услуги под запросы рынка труда (рисунок 2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ых услуг в Политехническом колледже № 8 г. Москвы особо интересно рассмотреть потребности наших партнеров-работодателей машиностроительной отрасли. Поэтому мы ждем утвержденные Министерством труда профессиональные стандарты «Специалист по логистике в промышленност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29810" cy="2611120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874" t="-2687" r="-343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Рисунок 2 - Профессиональные стандарты в области логистике в разработке</w:t>
      </w:r>
    </w:p>
    <w:p>
      <w:pPr>
        <w:pStyle w:val="Normal"/>
        <w:spacing w:lineRule="auto" w:line="240" w:before="0" w:after="0"/>
        <w:ind w:left="1267" w:hanging="0"/>
        <w:contextualSpacing/>
        <w:jc w:val="center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атрова О. Ф. Проблемы и перспективы разработки и внедрения профессиональных стандартов в сфере образования. Центра профессионального образования// Дополнительное профессиональное образование в стране и мире. 2013 № 4. С. 14-18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И.А., Есенина Е.Ю., Новиков П.Н., Прянишни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.Д. Рекомендации по учету требований работодателей к профессиональным квалификациям работников при разработке профессиональных образовательных программ. М.: Национальное агентство развития квалификаций, 2010. 61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ин И. Профессиональные стандарты по логистике. Клуб логистов.  [Электронный ресурс]. URL: </w:t>
      </w:r>
      <w:r>
        <w:rPr>
          <w:rFonts w:cs="Times New Roman" w:ascii="Times New Roman" w:hAnsi="Times New Roman"/>
          <w:sz w:val="28"/>
          <w:szCs w:val="28"/>
          <w:u w:val="single"/>
        </w:rPr>
        <w:t>http://logist.ru/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14.02.2016г.)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6F0" w:val="clear"/>
        </w:rPr>
        <w:t xml:space="preserve">Разработка и применение профессиональных стандартов. Министерство труда и социальной защит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ofstandart.rosmintrud.ru/ (да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18.02.2016г.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Волошина И.А., Есенина Е.Ю., Новиков П.Н., Прянишникова О.Д. Рекомендации по учету требований работодателей к профессиональным квалификациям работников при разработке профессиональных образовательных программ. М.: Национальное агентство развития квалификаций, 2010.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Corbel" w:hAnsi="Corbel" w:cs="Corbel"/>
      <w:sz w:val="8"/>
      <w:szCs w:val="8"/>
    </w:rPr>
  </w:style>
  <w:style w:type="character" w:styleId="FontStyle21">
    <w:name w:val="Font Style21"/>
    <w:qFormat/>
    <w:rPr>
      <w:rFonts w:ascii="Corbel" w:hAnsi="Corbel" w:cs="Corbel"/>
      <w:b/>
      <w:bCs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kheev@mail.ru" TargetMode="External"/><Relationship Id="rId3" Type="http://schemas.openxmlformats.org/officeDocument/2006/relationships/hyperlink" Target="mailto:omikheev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profstandart.rosmintrud.ru/ (&#1076;&#1072;&#1090;&#1072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0:00Z</dcterms:created>
  <dc:creator>настя михеева</dc:creator>
  <dc:description/>
  <cp:keywords/>
  <dc:language>en-US</dc:language>
  <cp:lastModifiedBy>Елена Михеева</cp:lastModifiedBy>
  <dcterms:modified xsi:type="dcterms:W3CDTF">2016-02-23T16:17:00Z</dcterms:modified>
  <cp:revision>3</cp:revision>
  <dc:subject/>
  <dc:title/>
</cp:coreProperties>
</file>