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«Формирование норм речевого этикета – одно из направлений работы по формированию коммуникативной компетенции»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694" w:hanging="0"/>
        <w:jc w:val="right"/>
        <w:rPr/>
      </w:pPr>
      <w:r>
        <w:rPr/>
        <w:t>Чередниченко Влада Евгеньевна, студентка 21 группы ОГАПОУ  «Валуйский колледж»,</w:t>
      </w:r>
    </w:p>
    <w:p>
      <w:pPr>
        <w:pStyle w:val="Normal"/>
        <w:spacing w:lineRule="auto" w:line="360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ir</w:t>
      </w:r>
      <w:r>
        <w:rPr/>
        <w:t>_</w:t>
      </w:r>
      <w:r>
        <w:rPr>
          <w:lang w:val="en-US"/>
        </w:rPr>
        <w:t>viktoria</w:t>
      </w:r>
      <w:r>
        <w:rPr/>
        <w:t>@</w:t>
      </w:r>
      <w:r>
        <w:rPr>
          <w:lang w:val="en-US"/>
        </w:rPr>
        <w:t>mail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jc w:val="right"/>
        <w:rPr/>
      </w:pPr>
      <w:r>
        <w:rPr/>
        <w:t xml:space="preserve">         </w:t>
      </w:r>
      <w:r>
        <w:rPr/>
        <w:t>Научный руководитель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jc w:val="right"/>
        <w:rPr/>
      </w:pPr>
      <w:r>
        <w:rPr/>
        <w:t xml:space="preserve">Акунеева Юлия Викторовна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jc w:val="right"/>
        <w:rPr>
          <w:lang w:val="en-US"/>
        </w:rPr>
      </w:pPr>
      <w:r>
        <w:rPr/>
        <w:t>преподаватель психолого-педагогических дисциплин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jc w:val="right"/>
        <w:rPr/>
      </w:pPr>
      <w:r>
        <w:rPr>
          <w:lang w:val="en-US"/>
        </w:rPr>
        <w:t>e-mail: akuneeva77@mail.ru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b/>
        </w:rPr>
        <w:t>Аннотация:</w:t>
      </w:r>
      <w:r>
        <w:rPr/>
        <w:t xml:space="preserve"> в данной статье представлены результаты исследования норм речевого этикета, которые  используют учащиеся начальной школ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лючевые слова: </w:t>
      </w:r>
      <w:r>
        <w:rPr/>
        <w:t>речевой этикет, культура поведения,  культура общения, речевое поведение.</w:t>
      </w:r>
    </w:p>
    <w:p>
      <w:pPr>
        <w:pStyle w:val="Normal"/>
        <w:spacing w:lineRule="auto" w:line="36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The formation of the norms of speech etiquette is one of the areas of work on formation of communicative competence</w:t>
        <w:br/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en-US"/>
        </w:rPr>
        <w:t xml:space="preserve">Vlada Cherednichenko E. E.,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en-US"/>
        </w:rPr>
        <w:t>student 21 group "Valuisky College",</w:t>
        <w:br/>
        <w:t>Supervisor: the teacher</w:t>
        <w:br/>
        <w:t xml:space="preserve">e-mail: mir_viktoria@mail </w:t>
        <w:br/>
        <w:t>Supervisor:</w:t>
        <w:br/>
        <w:t xml:space="preserve">Akaneia Yuliya Viktorovna, </w:t>
        <w:br/>
        <w:t>teacher of psycho-pedagogical disciplines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b/>
          <w:lang w:val="en-US"/>
        </w:rPr>
        <w:t>Abstract:</w:t>
      </w:r>
      <w:r>
        <w:rPr>
          <w:lang w:val="en-US"/>
        </w:rPr>
        <w:t xml:space="preserve"> this article presents the results of a study of the rules of speech etiquette, which are used by elementary school students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b/>
          <w:lang w:val="en-US"/>
        </w:rPr>
        <w:t>Key words:</w:t>
      </w:r>
      <w:r>
        <w:rPr>
          <w:lang w:val="en-US"/>
        </w:rPr>
        <w:t xml:space="preserve"> speech etiquette, culture of behavior, culture of communication, speech behavior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годня чрезвычайно важным является всё, что связано с понятием «культура». Нельзя говорить о духовном возрождении общества вне активной работы по формированию навыков культуры поведения и культуры общения, вне целенаправленной работы по воспитанию речев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ние правил речевого этикета, их соблюдение позволяет человеку чувствовать себя уверенно и непринуждённо, не испытывать неловкости при общ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просы этикета, в том числе речевого, являлись предметом внимания многих исследователей: А.А.Акишиной, Антоновой Е.С., Л.А.Введенской, Б.Н.Головина, М.Р.Львова, З.Н.Люстровой, Л.И.Скворцова, Н.И.Формановской и д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вершенствование умений и навыков речевого общения – одна из задач школы. </w:t>
      </w:r>
      <w:r>
        <w:rPr>
          <w:color w:val="000000"/>
        </w:rPr>
        <w:t>Современная программа по русскому языку для начальной школы предусматривает обязательное ознакомление учащихся с основными формами речевого этикета как одного из важных элементов общей и речевой культуры.</w:t>
      </w:r>
      <w:r>
        <w:rPr>
          <w:color w:val="FF0000"/>
        </w:rPr>
        <w:t xml:space="preserve"> </w:t>
      </w:r>
      <w:r>
        <w:rPr/>
        <w:t xml:space="preserve">Однако уровень речевой культуры, особенно словесной вежливости, у многих учащихся крайне низок, в чём мы убедились при прохождении психолого-педагогической практики. </w:t>
      </w:r>
      <w:r>
        <w:rPr>
          <w:rFonts w:cs="Courier New"/>
        </w:rPr>
        <w:t>Нас заинтересовало, как обстоит дело с речевым этикетом в других школах, и мы решили провести исследование.</w:t>
      </w:r>
      <w:r>
        <w:rPr/>
        <w:t xml:space="preserve"> Считаем тему актуальной, так как знакомство с системой правил речевого поведения позволяет не только формировать коммуникативные умения, </w:t>
      </w:r>
      <w:r>
        <w:rPr>
          <w:rFonts w:cs="Courier New"/>
        </w:rPr>
        <w:t xml:space="preserve"> но и приобщиться к истории народа, его духовной культур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то же такое речевой этикет? Л.А. Введенская даёт следующее определение речевого этикета: «Под речевым этикетом понимаются разработанные правила речевого поведения, система речевых формул общения» [1, 140]. </w:t>
      </w:r>
      <w:r>
        <w:rPr>
          <w:rFonts w:cs="Courier New"/>
        </w:rPr>
        <w:t xml:space="preserve">Н.И.Формановская включает в понятие речевого этикета и такой компонент, как «система национально специфичных стереотипных, устойчивых формул общения, принятых и предписанных обществом для установления контакта собеседников, поддержания и прерывания контакта в избранной тональности» [2, 7]. 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этим к речевому этикету относятся слова и выражения, употребляемые людьми для прощания, просьбы, извинения, выражения сочувствия, жалобы, вины, горя, интонационные особенности, характеризующие вежливую речь и т.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чевой этикет имеет национальную специфику. </w:t>
      </w:r>
      <w:r>
        <w:rPr>
          <w:rFonts w:cs="Courier New"/>
        </w:rPr>
        <w:t>В языке, речевом поведении, устойчивых формулах общения отложился богатый народный опыт, неповторимость обычаев, образа жизни.</w:t>
      </w:r>
      <w:r>
        <w:rPr/>
        <w:t xml:space="preserve"> Так, в одних культурах принято жаловаться на трудности и проблемы, в других - не принято. В одних культурах рассказ о своих успехах является допустимым, в других - вовсе 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ие же формулы речевого этикета используют учащиеся начальной школы? Мы провели опрос среди школьников 2-х и 4-х классов МОУ «СОШ № 2» г. Валуйки и МОУ «СОШ  №5» г. Валуйки. Всего в исследовании участвовало 96 человек. Учащимся была предложена анкета, в которую включены следующие 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Какие слова говорят при встреч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акие слова используют при прощани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Если не можете или не хотите пойти в гости, как вы говорит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то вас знакомил с вежливыми словам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Анализ ответов показал, что учащиеся 2 и 4 классов знают много этикетных формул приветствия. Чаще всего используются слова: здравствуйте (его указали все учащиеся), привет (89 чел.), доброе утро (22учащихся 2 класса и 43 учащихся 4 класса), добрый вечер (19 учащихся 2класса и 52 учащихся 4 класса). В анкете указано также иноязычное слово хэлло (у 36 учащихся 2 класса и всех учащихся 4 класс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/>
          <w:color w:val="000000"/>
        </w:rPr>
        <w:t>Достаточно хорошо дети знакомы с формулами прощания. Наиболее популярными стали такие слова: до свидания (</w:t>
      </w:r>
      <w:r>
        <w:rPr>
          <w:color w:val="000000"/>
        </w:rPr>
        <w:t>его указали все учащиеся</w:t>
      </w:r>
      <w:r>
        <w:rPr>
          <w:rFonts w:cs="Courier New"/>
          <w:color w:val="000000"/>
        </w:rPr>
        <w:t>), пока (</w:t>
      </w:r>
      <w:r>
        <w:rPr>
          <w:color w:val="000000"/>
        </w:rPr>
        <w:t>39 учащихся 2 класса и 48 учащихся 4 класса</w:t>
      </w:r>
      <w:r>
        <w:rPr>
          <w:rFonts w:cs="Courier New"/>
          <w:color w:val="000000"/>
        </w:rPr>
        <w:t>), прощай (</w:t>
      </w:r>
      <w:r>
        <w:rPr>
          <w:color w:val="000000"/>
        </w:rPr>
        <w:t>18 учащихся 2 класса и 40 учащихся 4 класса</w:t>
      </w:r>
      <w:r>
        <w:rPr>
          <w:rFonts w:cs="Courier New"/>
          <w:color w:val="000000"/>
        </w:rPr>
        <w:t>), до встречи (</w:t>
      </w:r>
      <w:r>
        <w:rPr>
          <w:color w:val="000000"/>
        </w:rPr>
        <w:t>8 учащихся 2 класса и 47 учащихся 4 класса</w:t>
      </w:r>
      <w:r>
        <w:rPr>
          <w:rFonts w:cs="Courier New"/>
          <w:color w:val="000000"/>
        </w:rPr>
        <w:t>), гудбай (</w:t>
      </w:r>
      <w:r>
        <w:rPr>
          <w:color w:val="000000"/>
        </w:rPr>
        <w:t>24 учащихся 2 класса и 49 учащихся 4 класса</w:t>
      </w:r>
      <w:r>
        <w:rPr>
          <w:rFonts w:cs="Courier New"/>
          <w:color w:val="000000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/>
          <w:color w:val="000000"/>
        </w:rPr>
        <w:t>Третий вопрос вызвал у школьников затруднение. Были получены такие ответы: не пойду(</w:t>
      </w:r>
      <w:r>
        <w:rPr>
          <w:color w:val="000000"/>
        </w:rPr>
        <w:t>38 учащихся 2 класса и 49 учащихся 4 класса)</w:t>
      </w:r>
      <w:r>
        <w:rPr>
          <w:rFonts w:cs="Courier New"/>
          <w:color w:val="000000"/>
        </w:rPr>
        <w:t>; не хочу идти (</w:t>
      </w:r>
      <w:r>
        <w:rPr>
          <w:color w:val="000000"/>
        </w:rPr>
        <w:t>29 учащихся 2 класса и 47 учащихся 4 класса</w:t>
      </w:r>
      <w:r>
        <w:rPr>
          <w:rFonts w:cs="Courier New"/>
          <w:color w:val="000000"/>
        </w:rPr>
        <w:t>); нет времени (</w:t>
      </w:r>
      <w:r>
        <w:rPr>
          <w:color w:val="000000"/>
        </w:rPr>
        <w:t>10 учащихся 2 класса и 43 учащихся 4 класса)</w:t>
      </w:r>
      <w:r>
        <w:rPr>
          <w:rFonts w:cs="Courier New"/>
          <w:color w:val="000000"/>
        </w:rPr>
        <w:t xml:space="preserve">; пойду, если позовёшь… (указаны имена - </w:t>
      </w:r>
      <w:r>
        <w:rPr>
          <w:color w:val="000000"/>
        </w:rPr>
        <w:t>22 учащихся 2 класса и 35 учащихся 4 класса</w:t>
      </w:r>
      <w:r>
        <w:rPr>
          <w:rFonts w:cs="Courier New"/>
          <w:color w:val="000000"/>
        </w:rPr>
        <w:t xml:space="preserve"> ); пойду, если не будет… (указаны имена - </w:t>
      </w:r>
      <w:r>
        <w:rPr>
          <w:color w:val="000000"/>
        </w:rPr>
        <w:t>37 учащихся 2 класса и 30 учащихся 4 класса</w:t>
      </w:r>
      <w:r>
        <w:rPr>
          <w:rFonts w:cs="Courier New"/>
          <w:color w:val="000000"/>
        </w:rPr>
        <w:t>). Никто из опрошенных не попытался найти причину отказа, которая не обидела бы приглашающего.</w:t>
      </w:r>
    </w:p>
    <w:p>
      <w:pPr>
        <w:pStyle w:val="Normal"/>
        <w:spacing w:lineRule="auto" w:line="360"/>
        <w:ind w:firstLine="709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Как показал анализ анкет, учащиеся 4 класса знают больше этикетных формул, чем второклассники, что вполне объяснимо их возрастом и продолжительностью обучения в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твечая на четвёртый вопрос, школьники написали, что с вежливыми словами их знакомят учителя (варианты ответа: в школе, указаны конкретные имена и отчества учителей), мама и папа (22 учащихся 2 класса и 39 учащихся 4 класса), бабушки или дедушки  (30 учащихся 2 класса и 16 учащихся 4 класса). Не было получено ответов: от сверстников, от знакомых, от окружающих. Таким образом, можно сделать вывод, что основным источником пополнения словарного запаса этикетными словами и выражениями является школа. Поэтому з</w:t>
      </w:r>
      <w:r>
        <w:rPr>
          <w:color w:val="000000"/>
          <w:shd w:fill="FFFFFF" w:val="clear"/>
        </w:rPr>
        <w:t xml:space="preserve">адача учителя начальных классов с первых дней обучения ребёнка вырабатывать у него умения и привычки, которые бы отвечали требованиям этики. </w:t>
      </w:r>
    </w:p>
    <w:p>
      <w:pPr>
        <w:pStyle w:val="Normal"/>
        <w:spacing w:lineRule="auto" w:line="360"/>
        <w:ind w:firstLine="709"/>
        <w:jc w:val="both"/>
        <w:rPr>
          <w:rFonts w:cs="Courier New"/>
          <w:color w:val="FF0000"/>
        </w:rPr>
      </w:pPr>
      <w:r>
        <w:rPr/>
        <w:t>После опроса мы совместно с учителями во внеурочное время провели несколько бесед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>посвящённых правилам речевого этикета</w:t>
      </w:r>
      <w:r>
        <w:rPr>
          <w:color w:val="000000"/>
        </w:rPr>
        <w:t>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ащиеся были удивлены, что в русском языке насчитывается около 40 приветствий: работающему человеку часто говорят «Бог в помощь», приехавшему – «Добро пожаловать!», «С приездом!» Входящего в дом приветствуют: «Милости прошу!» Есть приветствия, которые зависят от времени суток: «Добрый день!», «Доброе утро!», «Добрый вечер!» Если человека давно не видели, его приветствуют словами: «Сколько зим, сколько лет!» </w:t>
      </w:r>
    </w:p>
    <w:p>
      <w:pPr>
        <w:pStyle w:val="Normal"/>
        <w:spacing w:lineRule="auto" w:line="360"/>
        <w:ind w:firstLine="709"/>
        <w:jc w:val="both"/>
        <w:rPr>
          <w:rFonts w:cs="Courier New"/>
        </w:rPr>
      </w:pPr>
      <w:r>
        <w:rPr/>
        <w:t xml:space="preserve">Мы обратили внимание на то, что в формулах речевого этикета запечатлены особенности быта, характера, жизненные приоритеты того или иного народа. Например,  для русского народа главная ценность – здоровье, поэтому после приветствия обычно спрашивают: «Как здоровье?» </w:t>
      </w:r>
    </w:p>
    <w:p>
      <w:pPr>
        <w:pStyle w:val="Style15"/>
        <w:spacing w:lineRule="auto" w:line="360" w:before="0" w:after="0"/>
        <w:ind w:firstLine="709"/>
        <w:jc w:val="both"/>
        <w:rPr>
          <w:rFonts w:cs="Courier New"/>
          <w:color w:val="FF0000"/>
          <w:sz w:val="28"/>
          <w:szCs w:val="28"/>
        </w:rPr>
      </w:pPr>
      <w:r>
        <w:rPr>
          <w:rFonts w:cs="Courier New"/>
          <w:sz w:val="28"/>
          <w:szCs w:val="28"/>
        </w:rPr>
        <w:t xml:space="preserve">Открытость русского человека, гостеприимство, доброжелательность отражены и в вопросе при встрече знакомых людей «Как дела?», и  в таких речевых формулах, как «Добро пожаловать!» «Хлеб да соль!», «Не поминайте лихом!», «Будьте как дома!» «Заходите, гостем будете!», «Прошу любить и жаловать!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Дети лучше усваивают речевые формулы в практических упражнениях.</w:t>
      </w:r>
      <w:r>
        <w:rPr>
          <w:color w:val="FF0000"/>
        </w:rPr>
        <w:t xml:space="preserve"> </w:t>
      </w:r>
      <w:r>
        <w:rPr>
          <w:color w:val="000000"/>
        </w:rPr>
        <w:t>Например, на занятии, на котором мы знакомили их с приветствиями,</w:t>
      </w:r>
      <w:r>
        <w:rPr>
          <w:color w:val="FF0000"/>
        </w:rPr>
        <w:t xml:space="preserve"> </w:t>
      </w:r>
      <w:r>
        <w:rPr>
          <w:color w:val="000000"/>
        </w:rPr>
        <w:t>они с удовольствием группировали карточки, на которых</w:t>
      </w:r>
      <w:r>
        <w:rPr/>
        <w:t xml:space="preserve"> были напечатаны формулы приветствия: Здравствуй! Здравствуйте! Рад вас приветствовать! Добро пожаловать! Я так рад вам! Доброе утро! Добрый день! Добрый вечер! Здорово, дружище! Привет! Лёгок на помине! Приветствую вас! Здравия желаю! Моё почтение! Салют! Позвольте приветствовать вас! Наше вам! Доброго здоровьица! Хэлло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Далее узнали, что есть универсальные приветствия, а есть приветствия, использование которых зависит от ситуации, профессии, от степени знакомства, возраста общающихся. Нашли среди приветствий устаревшие слова и иностранные. Мы подчеркнули, что иностранные слова нужно употреблять только для приветствия тех, кто говорит на этом языке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Знакомясь с формулами прощания, дети разыгрывали сценки, участвовали в аукционе вежливых слов, а на классном часе на тему «Давайте говорить друг другу комплименты!» соревновались в умении говорить комплименты. Мы старались расширить словарный запас комплиментарных слов, для чего использовали игру «Умей хвалить и похвалить» (необходимо сделать комплимент друг другу в паре), в помощь детям заранее изготовили словарики вежливых слов. При этом нужно соблюдать условие: 1) обращение только по имени; 2) сказанное должно быть приятно слушающему челове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На одной из встреч мы предложили речевые задачи. При их составлении использовали </w:t>
      </w:r>
      <w:r>
        <w:rPr>
          <w:color w:val="000000"/>
        </w:rPr>
        <w:t>те ошибочные высказывания, которые употребили дети в анкетах.</w:t>
      </w:r>
      <w:r>
        <w:rPr/>
        <w:t xml:space="preserve"> Они должны были найти этические ошибки. Приведём пример одной из задач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етю и Васю за два часа до начала матча одноклассник пригласил на футбол, но они не могли пойти по различным причин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Петя ответил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К сожалению, не могу. Я занят. Иду с братом в кино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ася сказал без пояс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Не мог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то из них поступил правильно? Аргументируйте свой отв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сле обсуждения учитель сделал выв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FF0000"/>
        </w:rPr>
      </w:pPr>
      <w:r>
        <w:rPr/>
        <w:t xml:space="preserve">- Воспитанный человек, к которому обращена просьба, чаще всего пытается выполнить её (принять приглашение), а если по каким-либо причинам не может, отказывает, но так, чтобы не обидеть человек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  </w:t>
      </w:r>
      <w:r>
        <w:rPr/>
        <w:t>Мы познакомили школьников  лишь с самыми распространёнными этикетными формулами и речевыми ситуациями их использования. Отметим, что, несмотря на свою устойчивость, стандартность, этикетные средства очень гибки и легко поддаются индивидуальному варьированию, весьма чутки к историческому времени, к изменениям в общественной жизни, к социальной среде общения и эффективны только тогда, когда отражают действительные чувства, правдиво передают отношение говорящего к адресату. Поэтому лингвистические знания должны усваиваться с учётом этих особенностей.</w:t>
      </w:r>
    </w:p>
    <w:p>
      <w:pPr>
        <w:pStyle w:val="Normal"/>
        <w:spacing w:lineRule="auto" w:line="360"/>
        <w:ind w:firstLine="709"/>
        <w:jc w:val="both"/>
        <w:rPr>
          <w:rFonts w:cs="Courier New"/>
        </w:rPr>
      </w:pPr>
      <w:r>
        <w:rPr/>
        <w:t>Совершенствования этикетных норм речевого общения должно стать приоритетной задачей  уроков и внеклассных зан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проведения исследовательской работы в качестве основных условий усвоения этикетных норм общения у учащихся мы определил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комплекс упражнений по речевому этикету должен  органично вписываться в содержание тем по грамматике и правописанию, не нарушая логику изучения основного материал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работа над усвоением этикетных норм общения должна осуществляться на всех </w:t>
      </w:r>
      <w:r>
        <w:rPr>
          <w:rFonts w:cs="Arial"/>
        </w:rPr>
        <w:t>языковых уровнях;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3) языковой материал должен не только </w:t>
      </w:r>
      <w:r>
        <w:rPr/>
        <w:t>расширять словарный запас учащихся, но и культурный кругозор;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4)  виды упражнений должны быть разнообразны и интересны дет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иболее эффективными методами и приёмами формирования коммуникативной компетенции посредством совершенствования этикетных норм речевого общения, по нашему мнению, являются следующи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сравнительный анализ этикетн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решение задач по этикет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разыгрывание различных речевых ситуа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составление собственных высказываний на определённую тему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Мы пришли к выводу, что </w:t>
      </w:r>
      <w:r>
        <w:rPr>
          <w:color w:val="000000"/>
        </w:rPr>
        <w:t>даже эпизодическая работа даёт результат.  Если же работа будет проводиться в системе, учащиеся постепенно приучатся контролировать свою речь, повысится их речевая и общая культур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Библиографический списо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веденская Л.А., Павлова Л.Г., Кашаева Е.Ю. Русский язык и культура речи: Учебное пособие для вузов. Изд.6-е  [Текст]  / Л.А. Введенская, Л.Г. Павлова, Е.Ю. Кашаева.  – Ростов н/Д: Феникс, 2001. - 544с.</w:t>
        <w:tab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Формановская Н.И. Вы сказали: «Здравствуйте!» (Речевой этикет в нашем общении) [Текст] /  Н.И. Формановская. – М.: Знание, 1992. – 160с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Заголовок текста док"/>
    <w:basedOn w:val="Normal"/>
    <w:qFormat/>
    <w:pPr>
      <w:ind w:left="-107" w:hanging="0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14:00Z</dcterms:created>
  <dc:creator>Ольга</dc:creator>
  <dc:description/>
  <cp:keywords/>
  <dc:language>en-US</dc:language>
  <cp:lastModifiedBy>SW</cp:lastModifiedBy>
  <dcterms:modified xsi:type="dcterms:W3CDTF">2016-02-19T16:21:00Z</dcterms:modified>
  <cp:revision>11</cp:revision>
  <dc:subject/>
  <dc:title>Воспитанию речевой культуры – одно из основных направлений работы по формирование коммуникативной компетенции</dc:title>
</cp:coreProperties>
</file>