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лимпийские талисманы как возможный дидактический материал для работы в начальной школе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color w:val="0D0D0D"/>
          <w:sz w:val="28"/>
          <w:szCs w:val="28"/>
        </w:rPr>
      </w:pPr>
      <w:r>
        <w:rPr>
          <w:i w:val="false"/>
          <w:iCs w:val="false"/>
          <w:color w:val="0D0D0D"/>
          <w:sz w:val="28"/>
          <w:szCs w:val="28"/>
        </w:rPr>
        <w:t>Дмитрий Юрченков, обучающийся 1 курса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ГБПОУ “Смоленский педагогический колледж”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учный руководитель — Н.С. Соловьева, преподаватель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ГБПОУ “Смоленский педагогический колледж”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xx" w:bidi="zxx"/>
        </w:rPr>
        <w:t>e-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D0D0D"/>
          <w:spacing w:val="0"/>
          <w:sz w:val="28"/>
          <w:szCs w:val="28"/>
          <w:shd w:fill="auto" w:val="clear"/>
          <w:lang w:val="en-US" w:eastAsia="zxx" w:bidi="zxx"/>
        </w:rPr>
        <w:t xml:space="preserve">mail: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zxx" w:eastAsia="zxx" w:bidi="zxx"/>
        </w:rPr>
        <w:t>lia.skvortsova@gmail.com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zxx" w:eastAsia="zxx" w:bidi="zxx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zxx" w:eastAsia="zxx" w:bidi="zxx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222222"/>
          <w:sz w:val="28"/>
          <w:szCs w:val="28"/>
          <w:shd w:fill="auto" w:val="clear"/>
          <w:lang w:val="en-US"/>
        </w:rPr>
      </w:pPr>
      <w:r>
        <w:rPr>
          <w:b/>
          <w:bCs/>
          <w:color w:val="222222"/>
          <w:sz w:val="28"/>
          <w:szCs w:val="28"/>
          <w:shd w:fill="auto" w:val="clear"/>
          <w:lang w:val="en-US"/>
        </w:rPr>
        <w:t>Mascots as a possible didactic material for the elementary school</w:t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shd w:fill="auto" w:val="clear"/>
          <w:lang w:val="en-US"/>
        </w:rPr>
        <w:t>Dmitry Yurchenkov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Times New Roman"/>
          <w:iCs/>
          <w:sz w:val="28"/>
          <w:szCs w:val="28"/>
          <w:shd w:fill="auto" w:val="clear"/>
          <w:lang w:val="en-US"/>
        </w:rPr>
        <w:t>State</w:t>
      </w:r>
      <w:r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  <w:t xml:space="preserve"> Smolensk pedagogical college</w:t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</w:pPr>
      <w:r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  <w:t>Director: Natalia Solovyeva, a teacher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  <w:t>State Smolensk pedagogical college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Times New Roman"/>
          <w:sz w:val="28"/>
          <w:szCs w:val="28"/>
          <w:shd w:fill="auto" w:val="clear"/>
          <w:lang w:val="en-US"/>
        </w:rPr>
        <w:t>e-</w:t>
      </w:r>
      <w:r>
        <w:rPr>
          <w:rFonts w:cs="Times New Roman"/>
          <w:color w:val="0D0D0D"/>
          <w:sz w:val="28"/>
          <w:szCs w:val="28"/>
          <w:shd w:fill="auto" w:val="clear"/>
          <w:lang w:val="en-US"/>
        </w:rPr>
        <w:t xml:space="preserve">mail: </w:t>
      </w:r>
      <w:r>
        <w:rPr>
          <w:sz w:val="28"/>
          <w:szCs w:val="28"/>
          <w:shd w:fill="auto" w:val="clear"/>
          <w:lang w:val="zxx" w:eastAsia="zxx" w:bidi="zxx"/>
        </w:rPr>
        <w:t>lia.skvortsova@gmail.com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auto" w:val="clear"/>
          <w:lang w:val="zxx" w:eastAsia="zxx" w:bidi="zxx"/>
        </w:rPr>
      </w:pPr>
      <w:r>
        <w:rPr>
          <w:sz w:val="28"/>
          <w:szCs w:val="28"/>
          <w:shd w:fill="auto" w:val="clear"/>
          <w:lang w:val="zxx"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в данной статье представлена история олимпийских талисманов, их классификация и некоторые возможности включения маскотов в образовательный процес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Ключе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порт, маскоты, история олимпийских игр, знак, здоровьесбережение, интегрированные занятия, воспитани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222222"/>
          <w:sz w:val="28"/>
          <w:szCs w:val="28"/>
          <w:lang w:val="en-US"/>
        </w:rPr>
        <w:t>Abstract:</w:t>
      </w:r>
      <w:r>
        <w:rPr>
          <w:color w:val="222222"/>
          <w:sz w:val="28"/>
          <w:szCs w:val="28"/>
          <w:lang w:val="en-US"/>
        </w:rPr>
        <w:t xml:space="preserve"> This article presents the history of the Olympic Games, their classification and some oppurtunities of their including to the educational proces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222222"/>
          <w:sz w:val="28"/>
          <w:szCs w:val="28"/>
          <w:lang w:val="en-US"/>
        </w:rPr>
        <w:t>Key words:</w:t>
      </w:r>
      <w:r>
        <w:rPr>
          <w:color w:val="222222"/>
          <w:sz w:val="28"/>
          <w:szCs w:val="28"/>
          <w:lang w:val="en-US"/>
        </w:rPr>
        <w:t xml:space="preserve"> sports, Olympic mascots, he history of the Olympic Games, sign, health-keeping, integrative lessons, parenting.</w:t>
        <w:br/>
      </w:r>
    </w:p>
    <w:p>
      <w:pPr>
        <w:pStyle w:val="Normal"/>
        <w:spacing w:lineRule="auto" w:line="36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8"/>
        </w:rPr>
        <w:t xml:space="preserve">История Олимпийских игр уходит корнями в далекое прошлое. Первая Олимпиада, о которой упоминают письменные источники, проходила в 776 году до нашей эры. Изначально Олимпийские игры были праздником не только спортивным, но и религиозным, органично включенным в античную культуру. </w:t>
      </w:r>
      <w:r>
        <w:rPr>
          <w:rFonts w:cs="Times New Roman"/>
          <w:sz w:val="28"/>
          <w:lang w:val="ru-RU"/>
        </w:rPr>
        <w:t>Для проведения игр сооружались спортивные и храмовые объекты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У игр есть символика, имеющая большое значение, например: Олимпийские кольца, символизирующие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/>
        </w:rPr>
        <w:t>союз (единство)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/>
        </w:rPr>
        <w:t xml:space="preserve"> пяти частей света и всемирный характер Олимпийских Игр.</w:t>
      </w:r>
      <w:r>
        <w:rPr>
          <w:rFonts w:cs="Times New Roman" w:ascii="Times New Roman" w:hAnsi="Times New Roman"/>
          <w:sz w:val="28"/>
        </w:rPr>
        <w:t xml:space="preserve"> В 394 году император Феодосий I в Олимпиаде увидел проявление языческого культа, и она была запрещена. Возрождение игр произошло в 1896 году. С этого момента ведут свой отсчет Олимпийские игры современности [1, с.12-29].</w:t>
      </w:r>
    </w:p>
    <w:p>
      <w:pPr>
        <w:pStyle w:val="Normal"/>
        <w:spacing w:lineRule="auto" w:line="36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8"/>
        </w:rPr>
        <w:t xml:space="preserve">Олимпийские игры сегодня имеют важное значение не только как спортивное соревнование. Они являются частью современной культуры и политики, неся такие важнейшие ценности, как </w:t>
      </w:r>
      <w:r>
        <w:rPr>
          <w:rFonts w:cs="Times New Roman"/>
          <w:sz w:val="28"/>
          <w:szCs w:val="28"/>
          <w:lang w:val="ru-RU"/>
        </w:rPr>
        <w:t>стремление к 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вершенству, дружба, уважение, смелость, равенство, решимость, вдохновение</w:t>
      </w:r>
      <w:r>
        <w:rPr>
          <w:rFonts w:cs="Times New Roman" w:ascii="Times New Roman" w:hAnsi="Times New Roman"/>
          <w:sz w:val="28"/>
        </w:rPr>
        <w:t xml:space="preserve">. Обращение к этой теме в школе дает возможность воспитывать в детях </w:t>
      </w:r>
      <w:r>
        <w:rPr>
          <w:rFonts w:cs="Times New Roman"/>
          <w:sz w:val="28"/>
          <w:szCs w:val="28"/>
          <w:shd w:fill="FFFFFF" w:val="clear"/>
          <w:lang w:val="ru-RU"/>
        </w:rPr>
        <w:t>стремление к достижению высоких целей, вдохновение к ведению здорового и культурного образа жизни, умение воодушевляться победами и рекордами спортсменов, стремление к преодолению, на первый взгляд, непреодолимых препятствий.</w:t>
      </w:r>
    </w:p>
    <w:p>
      <w:pPr>
        <w:pStyle w:val="Normal"/>
        <w:spacing w:lineRule="auto" w:line="36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8"/>
        </w:rPr>
        <w:t xml:space="preserve">Олимпийские талисманы (маскоты) — это конкретные образы, в которых представлены, с одной стороны, особенности стран, принимавших олимпийские игры, а с другой — общечеловеческие идеалы [2, 189]. </w:t>
      </w:r>
      <w:r>
        <w:rPr>
          <w:rFonts w:cs="Times New Roman"/>
          <w:color w:val="000000"/>
          <w:sz w:val="28"/>
          <w:szCs w:val="28"/>
        </w:rPr>
        <w:t xml:space="preserve">Исследуя маскоты, мы ставим перед собой цель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авить классификацию олимпийских талисманов, которая позволит расширить представления школьников о значении олимпийского движения, а также может послужить новым дидактическим материалом для проведения в школе различных уроков, в том числе интегрированных (когда объединяются разные предметы: математика, ОМ, русский язык, физкультура, ИЗО, английский язык и др.), внеучебных занятий или для создания творческих проектов с младшеклассниками.</w:t>
      </w:r>
    </w:p>
    <w:p>
      <w:pPr>
        <w:pStyle w:val="Normal"/>
        <w:spacing w:lineRule="auto" w:line="36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8"/>
        </w:rPr>
        <w:t xml:space="preserve">Олимпийские талисманы появляются с 1968 года, когда игры проходили во Франции и художник Морис Лафарг придумал лыжника Шусса, фигурка была раскрашена в цвета французского флага. Спустя четыре года было утверждено официальное понятие «олимпийский талисман», и талисманы </w:t>
      </w:r>
      <w:r>
        <w:rPr>
          <w:rFonts w:cs="Times New Roman"/>
          <w:sz w:val="28"/>
        </w:rPr>
        <w:t>становятся обязательной частью олимпийской символики</w:t>
      </w:r>
      <w:r>
        <w:rPr>
          <w:rFonts w:cs="Times New Roman" w:ascii="Times New Roman" w:hAnsi="Times New Roman"/>
          <w:sz w:val="28"/>
        </w:rPr>
        <w:t>. Первым из таких талисманов стала такса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-мальчик Вальди, с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/>
        </w:rPr>
        <w:t>имволизирующая имеющиеся только у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/>
        </w:rPr>
        <w:t>н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астоящего спортсмен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качества: стойкость, упорство и ловкость [3]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С тех пор и до наших дней было создано 43 талисмана [4], из которых 19 талисманов летних игр и 24 — зимних. Мы рассматриваем маскоты как элементы особого языка, то есть системы знаков, имеющих значение в современной культуре.</w:t>
      </w:r>
    </w:p>
    <w:p>
      <w:pPr>
        <w:pStyle w:val="Normal"/>
        <w:spacing w:lineRule="auto" w:line="36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е, что бросается в глаза, - большинство олимпийских талисманов (31 из 43) — животные, из которых трое — вымышленные создания. Из животных-маскотов 26 — дикие. В их числе 7 птиц, представляющих 4 вида (орел, ласточка, кукабара и совята) 4 отрядов: </w:t>
      </w:r>
      <w:r>
        <w:rPr>
          <w:rFonts w:cs="Times New Roman"/>
          <w:sz w:val="28"/>
          <w:szCs w:val="28"/>
          <w:shd w:fill="FFFFFF" w:val="clear"/>
          <w:lang w:val="ru-RU"/>
        </w:rPr>
        <w:t>совообразных, соколообразных, ракшеобразных и воробьинообразных</w:t>
      </w:r>
      <w:r>
        <w:rPr>
          <w:rFonts w:cs="Times New Roman" w:ascii="Times New Roman" w:hAnsi="Times New Roman"/>
          <w:sz w:val="28"/>
        </w:rPr>
        <w:t xml:space="preserve">, 1 голубая рыба (один из символов Олимпиады в Пекине), 1 иглокожий </w:t>
      </w:r>
      <w:r>
        <w:rPr>
          <w:rFonts w:cs="Times New Roman"/>
          <w:sz w:val="28"/>
          <w:lang w:val="ru-RU"/>
        </w:rPr>
        <w:t>(Эльф-</w:t>
      </w:r>
      <w:r>
        <w:rPr>
          <w:rFonts w:cs="Times New Roman"/>
          <w:sz w:val="28"/>
          <w:shd w:fill="FFFFFF" w:val="clear"/>
          <w:lang w:val="ru-RU"/>
        </w:rPr>
        <w:t>з</w:t>
      </w:r>
      <w:r>
        <w:rPr>
          <w:rFonts w:cs="Times New Roman"/>
          <w:sz w:val="28"/>
          <w:szCs w:val="28"/>
          <w:shd w:fill="FFFFFF" w:val="clear"/>
          <w:lang w:val="ru-RU"/>
        </w:rPr>
        <w:t>везда Мажик</w:t>
      </w:r>
      <w:r>
        <w:rPr>
          <w:rFonts w:cs="Times New Roman"/>
          <w:sz w:val="28"/>
          <w:lang w:val="ru-RU"/>
        </w:rPr>
        <w:t>), остальные 17 - млекопитающие.</w:t>
      </w:r>
      <w:r>
        <w:rPr>
          <w:rFonts w:cs="Times New Roman" w:ascii="Times New Roman" w:hAnsi="Times New Roman"/>
          <w:sz w:val="28"/>
        </w:rPr>
        <w:t xml:space="preserve"> Домашних животных только 2 и это только собаки: такса Вальда и щенок Коби.</w:t>
      </w:r>
    </w:p>
    <w:p>
      <w:pPr>
        <w:pStyle w:val="Normal"/>
        <w:spacing w:lineRule="auto" w:line="360" w:before="0" w:after="0"/>
        <w:ind w:left="0" w:right="0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персонажей являются антропоморфными (то есть похожи на людей). Среди них 4 культурных персонажей, 2 детей и еще два персонажа — инопланетяне.</w:t>
      </w:r>
    </w:p>
    <w:p>
      <w:pPr>
        <w:pStyle w:val="Normal"/>
        <w:spacing w:lineRule="auto" w:line="360" w:before="0" w:after="0"/>
        <w:ind w:left="0" w:right="0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стальных 4 персонажей 3 представляют явления природы (огонь, снежок и кубик льда) и 1 непонятный персонаж, сгенерированный на компьютере, получивший имя Иззи (сокращение от английского вопроса «What is it?», который часто быва к нему адресован) и признанный самым неудачным талисманом за всю историю олимпийских игр.</w:t>
      </w:r>
    </w:p>
    <w:p>
      <w:pPr>
        <w:pStyle w:val="Normal"/>
        <w:spacing w:lineRule="auto" w:line="360" w:before="0" w:after="0"/>
        <w:ind w:left="0" w:right="0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разам животных-маскотов можно обращаться на уроках окружающего мира, когда речь идет о животных, их повадках и месте обитания. На уроке математики в первом классе можно решать задачи на счет олимпийских талисманов (например, посчитать количество птиц-олимпийских талисманов, если известно, что среди них есть один орленок Сэм, одна кукабара Олли одна зеленая ласточка Ни-Ни и четыре совенка: Сукки, Нокки, Лекки и Цукки). На уроке английского языка можно поискать знакомые слова в общем для совят имени Snowlets и подумать, как можно было бы перевести это слово на русский язык (это создаст мотивацию к изучению языку, наглядно продемонстрировав, что не все слова легко переводятся на другие языки).</w:t>
      </w:r>
    </w:p>
    <w:p>
      <w:pPr>
        <w:pStyle w:val="Normal"/>
        <w:spacing w:lineRule="auto" w:line="36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8"/>
        </w:rPr>
        <w:t>Среди антропоморфных талисманов представлены 4 культурных персонажа: античные боги (Феб и Афина), снеговик и снежный человек. Обращение к этим персонажам возможно, например, на уроках чтения, а также на других уроках с целью развития речи и воображения детей. П</w:t>
      </w:r>
      <w:r>
        <w:rPr>
          <w:rFonts w:cs="Times New Roman"/>
          <w:sz w:val="28"/>
        </w:rPr>
        <w:t>ерсонажи-дети представляют наглядный положительный пример увлечения спортом и несут ярко выраженный воспитательный потенциал. Их можно вводить на уроках физкультуры и на внеклассных занятиях для формирования представлений детей о здоровом образе жизни.</w:t>
      </w:r>
    </w:p>
    <w:p>
      <w:pPr>
        <w:pStyle w:val="Normal"/>
        <w:spacing w:lineRule="auto" w:line="360" w:before="0" w:after="0"/>
        <w:ind w:left="0" w:right="0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два персонажа — инопланетяне. Их облик, например, может позволить начать разговор на уроках окружающего мира об особенностях человеческого тела.</w:t>
      </w:r>
    </w:p>
    <w:p>
      <w:pPr>
        <w:pStyle w:val="Normal"/>
        <w:spacing w:lineRule="auto" w:line="360" w:before="0" w:after="0"/>
        <w:ind w:left="0" w:right="0" w:firstLine="5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читаем, что знакомство школьников начальных классов с олимпийскими талисманами позволит учителю показать детям непротиворечивость общечеловеческих и национальных ценностей, привлечь их внимание к изучению окружающего мира (в области географии, истории и культуры), формируя зону ближайшего развития и усиливать учебную мотивацию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360" w:before="28" w:after="28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Шанин Ю. От эллинов до наших дней. М., 1975. 143 с.2</w:t>
      </w:r>
    </w:p>
    <w:p>
      <w:pPr>
        <w:pStyle w:val="NormalWeb"/>
        <w:shd w:fill="FFFFFF" w:val="clear"/>
        <w:spacing w:lineRule="auto" w:line="360" w:before="28" w:after="28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.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. Л. Штейнбах. Олимпийский талисман//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Большая олимпийская энциклопедия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М.: Олимпия Пресс, 2006. Т. 2. 968 с.</w:t>
      </w:r>
    </w:p>
    <w:p>
      <w:pPr>
        <w:pStyle w:val="NormalWeb"/>
        <w:shd w:fill="FFFFFF" w:val="clear"/>
        <w:spacing w:lineRule="auto" w:line="360" w:before="28" w:after="28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 http://www.olympic.org/sochi-2014-winter-olympics (дата обращения: 17.02.2016)</w:t>
      </w:r>
    </w:p>
    <w:p>
      <w:pPr>
        <w:pStyle w:val="NormalWeb"/>
        <w:shd w:fill="FFFFFF" w:val="clear"/>
        <w:spacing w:lineRule="auto" w:line="360" w:before="28" w:after="28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. http://ru.wikipedia.org/wiki/Олимпийские_талисманы (дата обращения: 17.02.201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Название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Arial Unicode MS" w:cs=""/>
      <w:color w:val="17365D"/>
      <w:spacing w:val="5"/>
      <w:kern w:val="2"/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83;&#1080;&#1084;&#1087;&#1080;&#1081;&#1089;&#1082;&#1072;&#1103; &#1101;&#1085;&#1094;&#1080;&#1082;&#1083;&#1086;&#1087;&#1077;&#1076;&#1080;&#1103;/&#1054;&#1083;&#1080;&#1084;&#1087;&#1080;&#1081;&#1089;&#1082;&#1080;&#1081; &#1090;&#1072;&#1083;&#1080;&#1089;&#1084;&#1072;&#108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5:00Z</dcterms:created>
  <dc:creator>Татьяна Юрьевна</dc:creator>
  <dc:description/>
  <dc:language>en-US</dc:language>
  <cp:lastModifiedBy>potav</cp:lastModifiedBy>
  <dcterms:modified xsi:type="dcterms:W3CDTF">2015-02-13T03:47:00Z</dcterms:modified>
  <cp:revision>5</cp:revision>
  <dc:subject/>
  <dc:title/>
</cp:coreProperties>
</file>