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ar-SA"/>
        </w:rPr>
        <w:t>Профилактика и преодоление неуспешности учебной деятельности у младших школьников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ербул Анна Сергеевна, студентка ГБПОУ</w:t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Педагогический колледж №18 Митино»</w:t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уководитель: Белова Наталья Геннадьевна, преподаватель</w:t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БПОУ «Педагогический колледж № 18 Митино»</w:t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belovang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426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нной статье рассматриваются понятие и характеристика неуспешности учебной деятельности и причины ее возникновения у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Ключевые слова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ладший школьник, школьная неуспешность, школьная неуспеваемость, трудности в обуч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DFDFD" w:val="clear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DFDFD" w:val="clear"/>
          <w:lang w:val="en-US" w:eastAsia="ar-SA"/>
        </w:rPr>
        <w:t>Abstract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222222"/>
          <w:sz w:val="28"/>
          <w:szCs w:val="28"/>
          <w:shd w:fill="FDFDFD" w:val="clear"/>
          <w:lang w:val="en-US" w:eastAsia="ar-SA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shd w:fill="FDFDFD" w:val="clear"/>
          <w:lang w:val="en-US" w:eastAsia="ar-SA"/>
        </w:rPr>
        <w:t>The article discusses the concepts and characteristic of failure in educational activity, and its causes in primary school childre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DFDFD" w:val="clear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DFDFD" w:val="clear"/>
          <w:lang w:val="en-US" w:eastAsia="ar-SA"/>
        </w:rPr>
        <w:t>Key word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DFDFD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shd w:fill="FDFDFD" w:val="clear"/>
          <w:lang w:val="en-US" w:eastAsia="ar-SA"/>
        </w:rPr>
        <w:t>Primary school children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, school failure, learning difficulties, school lack of succes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DFDFD" w:val="clear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DFDFD" w:val="clear"/>
          <w:lang w:val="en-US" w:eastAsia="ar-SA"/>
        </w:rPr>
      </w:r>
    </w:p>
    <w:p>
      <w:pPr>
        <w:pStyle w:val="Normal"/>
        <w:suppressAutoHyphens w:val="true"/>
        <w:spacing w:lineRule="auto" w:line="360"/>
        <w:ind w:right="42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DFDFD" w:val="clear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DFDFD" w:val="clear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сихологи и педагоги все чаще говорят о школьной неуспешности, отделяя ее от понятий «школьная неуспеваемость» и «школьные трудности». Понятие «школьная неуспеваемость» намного уже, чем школьная неуспешность. Она включает в себя только неудовлетворительные отметки, но не касается многих других факторов, определенных свойств личности, приводящих к школьной неуспешности. Да и хорошая успеваемость не всегда становится основанием для успешности младшего школь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ьная неуспешность» и «школьные трудности» также не являются синонимами.  Школьные трудности – это временное и преодолимое явление. Школьник становится неуспешным, если школьные трудности не были вовремя выявлены и приняли затяжной характер, что может привести к негативным последств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М.Безруких школьными трудностями называет весь комплекс проблем, которые возникают у ребенка при систематическом обучении и приводят к ухудшению состояния здоровья, к нарушению социально-психологической адаптации и только в последнюю очередь — к снижению успешности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пристальное внимание педагогов и психологов к проблеме школьной неуспеваемости, число учащихся, испытывающих школьные трудности в обучении, непрерывно растет. По данным института возрастной физиологии РАО, трудности в обучении отмечаются у 15 - 40% школьников.  Причем начинаются они в первом классе в первом полугодии, и если их не преодолеть, они сохраняются на годы. М.М. Безруких отмечает, что более 30% детей имеют переходящие трудности в обучении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ла, что в начальных классах примерно 40% детей имеют трудности в обучении. Очень часто эти трудности связаны с неумением качественно усвоить учебный материал, что зачастую ведет к неприятным последствиям. Ситуации постоянного неуспеха ведут к равнодушию или негативному отношению к учебе, сопровождаются в большинстве случаев страхами, неврозами, депрессиями и серьезно сказываются на формировании личности ребенка. Возникает проблема – преодоление школьной неуспешности. «Успех должен сопровождать школьную деятельность как обязательный элемент обучения, как постоянное продвижение в процессе становления личности» пишет С.И. Попова [6-стр.3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младшего школьника с хронической неуспешностью – это представление о себе, как о безнадежно плохом ученике. Ребенок, придя в школу, стремится стать успешным, ведь об этом постоянно твердят родители и учителя. Это приводит к постоянному опасению совершить ошибку, отвлекает внимание ребенка от выполняемых им заданий; он фиксируется на случайных мелочах, упуская из виду главное, появляется страх перед опросом учителя.Как следствие все это приводит к нарушению психического и физического здоровья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мочь ребенку, в первую очередь необходимо обеспечить ему ощущение успеха, хвалить не за результат, а за любую попытку его достижения,  попробовать найти хоть какую-нибудь сферу, в которой ребенок может оказаться успешным, реализовать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блема школьных трудностей поднимается во всем мире. Это серьезнейшая проблема, потому что она и социальная, и психологическая, и медицинская, и педагогическая…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казать, что школьная неуспешность - это совокупность школьных трудностей и школьной неуспеваемости с проблемами в адаптации ребенка. Все эти проблемы возникают, как правило, в первом классе и являются следствием одна другой. Попробуем рассмотреть из-за чего же возникает школьная неуспеш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причиной неуспешности может стать нарушение социально-психологической адап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чало обучения первоклассника связано со значительными трансфигурациями в его социальной ситуации развития» пишет М.В. Григорьева [3-стр.8].Действительно, в момент поступления в школу ребенок претерпевает значительные изменения и это связано не только со сменой ведущей  деятельности, но и с новым уровнем в отношениях с окружающими. Младшему школьнику сложно привыкнуть к своей новой роли – роли ученика. И это может привести к возникновению трудностей при изучении школьного матери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Ю. Соловьева отмечает: «В последнее время все больше детей уже в начальной школе не справляются с программой обучения. Им требуется особое внимание педагога и педагога-психолога, т. к. хроническое отставание в начальной школе может отрицательно сказаться на дальнейшем интеллектуальном и личностном развитии ребенка. И учителю, и родителям следует знать, с какими проблемами сталкивается ребенок, как можно помочь ему и что необходимо сделать для создания благоприятной атмосферы и условий, способствующих его успешной адаптации к обучению в школе»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школьная неуспешность может возникнуть из-за завышенных ожиданий родителей по поводу школьной успеваемости ребенка. Для формирования представления ребенка о себе важно то, как реагируют родители на успехи и неудачи ребенка. «Их положительная оценка вызывает радость, отрицательная – огорчение, а возникающая эмоциональная окраска усиливает или ослабляет мотивы учения, влияет на самооценку и уровень притязаний» пишет Е.В. Демина [4-стр.6]. Преобладание негативных отметок и неодобрения со стороны старших гасит стремление ребенка сделать лучше, он начинает принимать свои неуспехи как должн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на успешность ученика влияют отношения с педагогом. Е.В. Демина в своей статье также отмечает: «Особенно важна для ученика начальной школы функция учителя как арбитра, поскольку именно его оценки задают ориентиры успешности в учебе» [4-стр.6]. Отношения с учителем очень важны, так как именно учитель с первых дней ребенка в школе своими действиями формирует отношение к школе, к обучению в целом. Если ребенок боится или не принимает учителя, это непременно скажется на его будущих успехах, ведь способности могут развиваться только в эмоционально благоприятной атмосф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важная функция учителя – организаторская. От того сумеет ли учитель правильно организовать процесс общения в только формирующемся коллективе, сможет ли задействовать всех учеников, не оставив кого-то без внимания и зависит, будут в этом коллективе отверженные, неуспешные дети или нет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огромное значение имеют личностные качества ребенка. Низкая самооценка и неуверенность приводят к боязни нового, к страху в проявлении себя, блокируют активность и снижают желание учиться. Все это вследствие приводит к школьной неуспешности. Воля, как механизм преодоления трудностей, помогает преодолеть неу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Сорин, полагал, что «Воля – одно из самых неуловимых в психологии понятий. Развитие воли, как и многих других качеств личности, происходит через тренировку. Для того чтобы помочь ребенку стать в достаточной мере волевым человеком необходимо обладать знаниями в области основных психолого-педагогических подходов к формированию и развитию воли подростков»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пятых, особенности в развитии познавательных процессов. Возможными причинами школьной неуспешности могут быть плохая память, слабая концентрация внимания, не достаточное развитие мышления и речи, неумение анализировать и понимать причины своих успехов и неу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шестых, нарушение функционирования нервной системы. Такие дети нуждаются в консультации у невропато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сего этого, можно сделать вывод, что школьная неуспешность может быть следствием многих причин: сложностями в адаптации, завышенной требовательности к ребенку, некомпетентности педагога, особенностями развития личностных качеств и познавательных процессов, нарушений функционирования нервной системы. Поэтому основа для благополучного обучения должна закладываться еще в дошкольном возрасте. Родители должны еще до поступления ребенка в школу позаботиться о том, чтобы период адаптации был наименее болезнен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чтобы родители не показывали ребенку свою озабоченность по поводу его неуспеха. Работу по предупреждению и преодолению школьной неуспешности необходимо проводить грамотно, с учетом психофизиологических особенностей ребенка. Необходимо создать ребенку оптимальные условия, способствующие повышению работоспособности, интеллектуальному развитию, укреплению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предупреждению или преодолению школьной неуспешности необходимо грамотно определить порядок работы. Начинать следует с формирования культуры умственного труда, которую составляют умения грамотно ставить цели, планировать, экономить свое и чужое время, следовать намеченной цели и добиваться ее осуществления, анализировать и контролировать свои действия. Учитель не должен решать все это за ребенка, он должен лишь направить ребенка, помочь научиться выделять проблему и идти к ее решению путем рассуждений. Со временем школьник научится решать стоящие перед ним задачи самостоятельно, это войдет в его привычку, станет навыком его умственного труда. Но добиться формирования этого навыка можно только путем четко организованного режима труда, волевых проявлений и систематического самоконтро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ышесказанное мы можем придерживаться мнения М.М. Безруких, которая считает, что неуспешным школьник становится только тогда, когда 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ремя не были преодолены «школьные трудности».  Под этими трудностями понимается весь комплекс проблем, возникших у ребенка и постепенно приводящих к ухудшению состояния здоровья, к нарушению социально-психологической адаптации и только в последнюю очередь — к снижению успешност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Как определить истинные причины школьных трудностей первоклассника//Справочник педагога-психолога. Школа, 2014 год, №9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их М.М. Трудности обучения в начальной школе.-М.,2009.-464 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М.В. Структура мотивов учения младших школьников и ее роль в процессе школьной адаптации//Начальная школа, 2009 год, №1.-с.8-9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Е.В. Влияние личности педагога на успешность школьника//Начальная школа, 2014 год, №12.-с.6-8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ая педагогика. [Электронный ресурс].-Режим доступа:http://www.zanimatika.ru/pomosh-v-obuchenii/article/188-shkolnyie-trudnosti-i-shkolnaya-neuspeshnost.html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.И. Состояние ребенка как залог успешной учебной деятельности//Начальная школа плюс до и после, 2012 год, №10.-с. 35-39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/Под редакцией И.В. Дубровиной.-М.,2013.496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Д.Ю. Экспресс-диагностика адаптации первоклассников к школе//Справочник педагога-психолога. Школа, 2015 год, №9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ин А.В. Развитие волевых качеств младших школьников и подростков//Справочник педагога-психолога. Школа, 2014 год, №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сергей</dc:creator>
  <dc:description/>
  <cp:keywords/>
  <dc:language>en-US</dc:language>
  <cp:lastModifiedBy>belova.natalya</cp:lastModifiedBy>
  <dcterms:modified xsi:type="dcterms:W3CDTF">2016-03-14T07:54:00Z</dcterms:modified>
  <cp:revision>2</cp:revision>
  <dc:subject/>
  <dc:title/>
</cp:coreProperties>
</file>