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молодёжный проект «Алтарь Отечества: мосты дружбы»: от миропонимания до мировоздействия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Баранец А.В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едседатель Донецкого отделения МОО «Алтарь Отечества»,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Руководить творческого объединения «Поэты Донбасса»,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Член ОО «Педагогическое общество России», г. Донецк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Бабалаева М.В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к.ф.н., лауреат Гранта Москвы в области образования,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едседатель Донецкого отделения МОО «Алтарь Отечества»,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Член Президиума ОО «Педагогическое общество России»,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методист методической службы Института СПО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им. К.Д. Ушинского МГПУ, г. Москва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Статья освещает опыт реализации международного молодёжного проекта «Мосты Дружбы», реализуемого в рамках МОО «Алтарь Отечества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интеграция, молодёжь, сопричастность, традиционные ценности, популяризация, социализация, творчество, гуманитарное взаимодействие.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International youth project "Altar of the Fatherland: bridges of friendship": from the world outlook to the worldview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Baranets A.V.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airman of the Donetsk branch of the IPO "Altar of the Fatherland"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ember of the Public Association "The Pedagogical Society of Russia", Donetsk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Babalaeva M.V.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andidate of Philology, laureate of the Moscow Grant in the field of education,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airman of the Donetsk branch of the IPO "Altar of the Fatherland"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ember of the Presidium of the Pedagogical Society of Russia,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ethodologist of the Methodological Service of the Institut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m. K.D. Ushinskogo MGPU, Moscow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nnotation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he article highlights the experience of the implementation of the international youth project "Bridges of Friendship", implemented within the framework of the IPO "The Altar of the Fatherland"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Key words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ntegration, youth, ownership, traditional values, popularization, socialization, creativity, humanitarian interaction.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поделиться опытом организации и реализации международного молодёжного Проекта «Мосты дружбы» (далее Проект), увидевшего свет на платформе Международного общественного объединения «Алтарь Отечества». Данный Проект был отмечен высокой наградой президента Фонда Социально-культурных инициатив С.В. Медведевой – дипломом лауреата международного фестиваля достижений молодёжи «Славим Отечество» (2016)  в номинации «Активная гражданская позиция и социальная инициати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здан для ускорения интеграционных процессов между педагогическим сообществом РФ и ДНР, а также с целью популяризации традиционных общечеловеческих ценностей. Проект основан на творческом и историко-культурном подходе в организации совместной педагогической работы с параллельными реабилитационными и социализирующими мероприят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краткий анализ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ец Андр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регионального отделения межрегионального общественного объединения «Алтарь Отечества» (Донецк), автор-исполнитель, поэт, руководитель гражданско-патриотического объединения «Первая концертная бригада ДНР» и </w:t>
      </w:r>
      <w:r>
        <w:rPr>
          <w:rFonts w:cs="Times New Roman" w:ascii="Times New Roman" w:hAnsi="Times New Roman"/>
          <w:b/>
          <w:sz w:val="28"/>
          <w:szCs w:val="28"/>
        </w:rPr>
        <w:t>Бабалаева Мария Викторовна</w:t>
      </w:r>
      <w:r>
        <w:rPr>
          <w:rFonts w:cs="Times New Roman" w:ascii="Times New Roman" w:hAnsi="Times New Roman"/>
          <w:sz w:val="28"/>
          <w:szCs w:val="28"/>
        </w:rPr>
        <w:t>, председатель Московского отделения Межрегионального общественного объединения «Алтарь Отечества», к.ф.н., методист Института СПО им. К.Д. Ушинского ГОАУ ВО МГ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реализации проекта – </w:t>
      </w:r>
      <w:r>
        <w:rPr>
          <w:rFonts w:cs="Times New Roman" w:ascii="Times New Roman" w:hAnsi="Times New Roman"/>
          <w:sz w:val="28"/>
          <w:szCs w:val="28"/>
        </w:rPr>
        <w:t>проект открытого типа периодизации (с августа 2015 года и по сей д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Проекта, носят системный характер, основаны на благотворительном подходе, не связаны с просьбами о финансировании и реализуются благодаря неравнодушию как самих организаторов, так и подвижнической деятельности участников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охват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двух столицах и их близлежащих окрестностях – в Москве (РФ) и Донецке (ДНР). Дополнительным очагом реализации Проекта является город Макее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м Проекта являются региональные отделения Межрегиональной общественной организации «Алтарь Отечества» в Москве и Донец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чался с сотрудничества двух общественных патриотических организаций – Межрегиональной общественной организации «Алтарь Отечества» (Москва) и творческого гражданско-патриотического объединения «Первая концертная бригада ДНР». Концептуально эти две организации занимались одним и тем же, а именно поддержкой талантливой молодёжи путём организации и проведения концертов, конкурсов, конференций гуманитарной и образоватено-практической направленности. Объединившись, организации добились большего успеха, так как налицо проявилось желание молодёжи двух регионов общаться и друж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молодёжи обоих регионов данное сотрудничество имеет большое воспитательное значение, формирует у юношества крепкий нравственный стержень, а совместная культурно-творческая и гуманитарная деятельность выступает духовно-нравственными скрепами, о которых говорит президент РФ В.В. Пут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и молодёжь, педагогическое сообщество, общественные организации России и Донбасс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атриотическое воспитание молодёжи в русле традиционных духовно-нравственных общечеловеческих ценносте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 России и Донецкой народной республики; формирование чувства сопричастности к традиционным славянским ценностям; проведение  мероприятий гражданско-патриотической и духовно-нравственной направленности; организация международных фестивалей и конкурсов; организация и проведение международных мероприятий для педагогов и учащихся в форме конференций, круглых столов, телемостов и т.д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которые результаты реализации Проекта: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концепции сотрудничества между образовательными и общественными организациями Москвы и ДНР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ых научно-практических конференциях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ждународных научно-практических конференций, круглых столов, семинаров-практикумов, мастер-классов духовно-патриотической и педагогической направленности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работы интернет-платформы «Русские традиции»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начало функционирования  международного клуба авторской поэзии и песни «Патриот»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ворческих мероприятий: поэтических конкурсов, конкурсов видеороликов, концертов, творческих вечеров  в школах, библиотеках, Дворцах Культуры, в лечебных учреждениях и госпиталях, на открытых городских площадках.</w:t>
      </w:r>
    </w:p>
    <w:p>
      <w:pPr>
        <w:pStyle w:val="P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ых творческих конкурсах и фестивалях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ёмка социальных видеороликов для использования на мероприятиях гражданско-патриотической направленности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я благотворительных акций для детей, пострадавших от военных действий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матических встреч с поэтами, историками, прозаиками, выдающимися педагогами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 работы Проекта в ходе теле и радиотрансляций, публикации в СМИ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ая поддержка мероприятий, проводимых образовательными учреждениями Донецка и Макеевки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отчёты о реализации Проекта в Общественной Палате РФ.</w:t>
      </w:r>
    </w:p>
    <w:p>
      <w:pPr>
        <w:pStyle w:val="P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Пополнение библиотечных фондов книгами из РФ  - Донецкой республиканской библиотеки для детей им. С.М. Кирова, Донецкой республиканской научной библиотеки им. Н.К.Крупской , Центральной городской библиотеки  им. Горького (г. Макеев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был поддержан начальником Управления образования администрации города Макеевка </w:t>
      </w:r>
      <w:r>
        <w:rPr>
          <w:b/>
          <w:color w:val="000000"/>
          <w:sz w:val="28"/>
          <w:szCs w:val="28"/>
        </w:rPr>
        <w:t>Пилюгиной Татьяной Михайловной</w:t>
      </w:r>
      <w:r>
        <w:rPr>
          <w:color w:val="000000"/>
          <w:sz w:val="28"/>
          <w:szCs w:val="28"/>
        </w:rPr>
        <w:t xml:space="preserve"> и на сегодняшний день реализуется методистом городского методического Центра Управления образования администрации города Макеевка </w:t>
      </w:r>
      <w:r>
        <w:rPr>
          <w:b/>
          <w:color w:val="000000"/>
          <w:sz w:val="28"/>
          <w:szCs w:val="28"/>
        </w:rPr>
        <w:t xml:space="preserve">Мелёхиной Людмилой Владимировной и Баранцом Андреем Васильевичем, </w:t>
      </w:r>
      <w:r>
        <w:rPr>
          <w:color w:val="000000"/>
          <w:sz w:val="28"/>
          <w:szCs w:val="28"/>
        </w:rPr>
        <w:t>председателем Донецкого отделения МОО «Алтарь Отечеств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вместной работы был дан старт научному проекту </w:t>
      </w:r>
      <w:r>
        <w:rPr>
          <w:b/>
          <w:color w:val="000000"/>
          <w:sz w:val="28"/>
          <w:szCs w:val="28"/>
        </w:rPr>
        <w:t>«Активизация социального партнёрства в образовательном процессе»</w:t>
      </w:r>
      <w:r>
        <w:rPr>
          <w:color w:val="000000"/>
          <w:sz w:val="28"/>
          <w:szCs w:val="28"/>
        </w:rPr>
        <w:t>, разработчиками которого выступили Мелёхина Л.В. и Баранец А.В. (научный руководитель Бабалаева М.В., консультант Пилюгина Т.М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701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2017 на базе лицея №2 «Престиж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Макеевки (директор </w:t>
      </w:r>
      <w:r>
        <w:rPr>
          <w:b/>
          <w:color w:val="000000"/>
          <w:sz w:val="28"/>
          <w:szCs w:val="28"/>
        </w:rPr>
        <w:t>Юрьева Юлия Евгеньевна</w:t>
      </w:r>
      <w:r>
        <w:rPr>
          <w:color w:val="000000"/>
          <w:sz w:val="28"/>
          <w:szCs w:val="28"/>
        </w:rPr>
        <w:t xml:space="preserve">) состоялся </w:t>
      </w:r>
      <w:r>
        <w:rPr>
          <w:b/>
          <w:color w:val="000000"/>
          <w:sz w:val="28"/>
          <w:szCs w:val="28"/>
        </w:rPr>
        <w:t>круглый стол «Мосты дружбы: международные социальные инициативы»</w:t>
      </w:r>
      <w:r>
        <w:rPr>
          <w:color w:val="000000"/>
          <w:sz w:val="28"/>
          <w:szCs w:val="28"/>
        </w:rPr>
        <w:t xml:space="preserve">, на котором собрались </w:t>
      </w:r>
      <w:r>
        <w:rPr>
          <w:sz w:val="28"/>
          <w:szCs w:val="28"/>
        </w:rPr>
        <w:t>заместители директоров школ  и учителя из 19 образовательных организаций.</w:t>
      </w:r>
      <w:r>
        <w:rPr>
          <w:color w:val="000000"/>
          <w:sz w:val="28"/>
          <w:szCs w:val="28"/>
        </w:rPr>
        <w:t xml:space="preserve"> Он был организован городским методическим центром управления образования администрации города Макеевки (ГМЦ Макеевки) в связи с началом работы межрегионального фестиваля-конкурса </w:t>
      </w:r>
      <w:r>
        <w:rPr>
          <w:b/>
          <w:color w:val="000000"/>
          <w:sz w:val="28"/>
          <w:szCs w:val="28"/>
        </w:rPr>
        <w:t>«Алтарь Отечества».</w:t>
      </w:r>
      <w:r>
        <w:rPr>
          <w:color w:val="000000"/>
          <w:sz w:val="28"/>
          <w:szCs w:val="28"/>
        </w:rPr>
        <w:t xml:space="preserve">  Инициатор и организатор мероприятия </w:t>
      </w:r>
      <w:r>
        <w:rPr>
          <w:b/>
          <w:color w:val="000000"/>
          <w:sz w:val="28"/>
          <w:szCs w:val="28"/>
        </w:rPr>
        <w:t>Мелёхина Людмила Владимировна</w:t>
      </w:r>
      <w:r>
        <w:rPr>
          <w:color w:val="000000"/>
          <w:sz w:val="28"/>
          <w:szCs w:val="28"/>
        </w:rPr>
        <w:t xml:space="preserve">, методист ГМЦ Макеевки, познакомила педагогов города с председателями региональных отделений МОО «Алтарь Отечества» (Донецк, Москва) </w:t>
      </w:r>
      <w:r>
        <w:rPr>
          <w:b/>
          <w:color w:val="000000"/>
          <w:sz w:val="28"/>
          <w:szCs w:val="28"/>
        </w:rPr>
        <w:t>Баранцом Андреем Васильевичем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Бабалаевой Марией Викторовной</w:t>
      </w:r>
      <w:r>
        <w:rPr>
          <w:color w:val="000000"/>
          <w:sz w:val="28"/>
          <w:szCs w:val="28"/>
        </w:rPr>
        <w:t xml:space="preserve">. Они  рассказали о своей деятельности, реализованных инициативах и планах на будущее  в рамках работы межрегионального общественного объединения </w:t>
      </w:r>
      <w:r>
        <w:rPr>
          <w:b/>
          <w:color w:val="000000"/>
          <w:sz w:val="28"/>
          <w:szCs w:val="28"/>
        </w:rPr>
        <w:t xml:space="preserve">«Алтарь Отечества» </w:t>
      </w:r>
      <w:r>
        <w:rPr>
          <w:color w:val="000000"/>
          <w:sz w:val="28"/>
          <w:szCs w:val="28"/>
        </w:rPr>
        <w:t xml:space="preserve">и международного социального Проекта </w:t>
      </w:r>
      <w:r>
        <w:rPr>
          <w:b/>
          <w:color w:val="000000"/>
          <w:sz w:val="28"/>
          <w:szCs w:val="28"/>
        </w:rPr>
        <w:t>«Мосты дружбы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дагоги Макеевки выразили свою сопричастность к центральной теме работы «Алтаря Отечества» - подвигу патриотов Земли русской Кузьмы Минина и Дмитрия Пожарского. Мария Викторовна рассказала о традиционных мероприятиях, проводимых в рамках патриотической,  культурно-просветительской и духовной тематики Алтаря: о межрегиональной акции «По пути Минина и Пожарского» и проводимых в её рамках концертах, вахтах памяти и круглых столов, о поездках по святым местам, возложении цветов к памятникам героев Отечества, конференциях, встречах общественных деятелей и т.д. Андрей Васильевич  сделал обзор реализованных инициатив в рамках международного молодёжного социального проекта </w:t>
      </w:r>
      <w:r>
        <w:rPr>
          <w:b/>
          <w:color w:val="000000"/>
          <w:sz w:val="28"/>
          <w:szCs w:val="28"/>
        </w:rPr>
        <w:t>«Мосты дружбы».</w:t>
      </w:r>
      <w:r>
        <w:rPr>
          <w:color w:val="000000"/>
          <w:sz w:val="28"/>
          <w:szCs w:val="28"/>
        </w:rPr>
        <w:t xml:space="preserve"> Он рассказал о проведённых поэтических конкурсах, конкурсах видеороликов, акциях «Рисунок на асфальте», «Всего важнее дружба», концертах, конференциях, уроках Мужества и Чтения, благотворительных выступлениях и акц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работы круглого стола было принято решение о расширении участия педагогов Макеевки в деятельности межрегионального общественного объединения </w:t>
      </w:r>
      <w:r>
        <w:rPr>
          <w:b/>
          <w:color w:val="000000"/>
          <w:sz w:val="28"/>
          <w:szCs w:val="28"/>
        </w:rPr>
        <w:t>«Алтарь Отечества»</w:t>
      </w:r>
      <w:r>
        <w:rPr>
          <w:color w:val="000000"/>
          <w:sz w:val="28"/>
          <w:szCs w:val="28"/>
        </w:rPr>
        <w:t xml:space="preserve">, о привлечении школьников, молодёжи и преподавателей к культурно-патриотическим мероприятиям международного молодёжного проекта </w:t>
      </w:r>
      <w:r>
        <w:rPr>
          <w:b/>
          <w:color w:val="000000"/>
          <w:sz w:val="28"/>
          <w:szCs w:val="28"/>
        </w:rPr>
        <w:t>«Мосты дружбы»</w:t>
      </w:r>
      <w:r>
        <w:rPr>
          <w:color w:val="000000"/>
          <w:sz w:val="28"/>
          <w:szCs w:val="28"/>
        </w:rPr>
        <w:t xml:space="preserve"> и конкурсным мероприятиям фестиваля-конкурса «Алтарь Отечеств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лёхиной Людмиле Владимировне</w:t>
      </w:r>
      <w:r>
        <w:rPr>
          <w:color w:val="000000"/>
          <w:sz w:val="28"/>
          <w:szCs w:val="28"/>
        </w:rPr>
        <w:t xml:space="preserve"> за большой вклад в реализацию деятельности МОО «Алтарь Отечества» и участие в организации мероприятий Проекта </w:t>
      </w:r>
      <w:r>
        <w:rPr>
          <w:b/>
          <w:color w:val="000000"/>
          <w:sz w:val="28"/>
          <w:szCs w:val="28"/>
        </w:rPr>
        <w:t>«Мосты дружбы»</w:t>
      </w:r>
      <w:r>
        <w:rPr>
          <w:color w:val="000000"/>
          <w:sz w:val="28"/>
          <w:szCs w:val="28"/>
        </w:rPr>
        <w:t xml:space="preserve"> были вручены в торжественной обстановке копии грамоты и диплома Лауреата всероссийского фестиваля достижений молодёжи </w:t>
      </w:r>
      <w:r>
        <w:rPr>
          <w:b/>
          <w:color w:val="000000"/>
          <w:sz w:val="28"/>
          <w:szCs w:val="28"/>
        </w:rPr>
        <w:t>«Славим Отечество»</w:t>
      </w:r>
      <w:r>
        <w:rPr>
          <w:color w:val="000000"/>
          <w:sz w:val="28"/>
          <w:szCs w:val="28"/>
        </w:rPr>
        <w:t xml:space="preserve"> международного молодёжного Проекта «Мосты дружбы» за подписью </w:t>
      </w:r>
      <w:r>
        <w:rPr>
          <w:sz w:val="28"/>
          <w:szCs w:val="28"/>
        </w:rPr>
        <w:t xml:space="preserve">президента Фонда Социально-культурных инициатив </w:t>
      </w:r>
      <w:r>
        <w:rPr>
          <w:b/>
          <w:sz w:val="28"/>
          <w:szCs w:val="28"/>
        </w:rPr>
        <w:t>С.В. Медведевой</w:t>
      </w:r>
      <w:r>
        <w:rPr>
          <w:sz w:val="28"/>
          <w:szCs w:val="28"/>
        </w:rPr>
        <w:t xml:space="preserve"> и Председателя синодального отдела по делам молодёжи РПЦ </w:t>
      </w:r>
      <w:r>
        <w:rPr>
          <w:b/>
          <w:sz w:val="28"/>
          <w:szCs w:val="28"/>
        </w:rPr>
        <w:t>епископа Выборгского и Приозерск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альнейшие перспективы Проекта «Мосты дружбы»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альнейшая интеграция учащейся молодёжи, педагогического сообщества и общественных организаций в вопросах патриотического воспитания и популяризации традиционных уенносте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21:00Z</dcterms:created>
  <dc:creator>BabalaevaMV</dc:creator>
  <dc:description/>
  <cp:keywords/>
  <dc:language>en-US</dc:language>
  <cp:lastModifiedBy>babalaewamv</cp:lastModifiedBy>
  <dcterms:modified xsi:type="dcterms:W3CDTF">2017-04-14T17:05:00Z</dcterms:modified>
  <cp:revision>35</cp:revision>
  <dc:subject/>
  <dc:title/>
</cp:coreProperties>
</file>