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eastAsia="ru-RU"/>
        </w:rPr>
        <w:t>Формирование представлений о семье у детей старшего дошкольного возрас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Вострикова Екатерина Андреевна, студентка ГПОУ НПК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Руководитель: Стефаненко Елена Владимировна,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ГПОУ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НПК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 w:eastAsia="ru-RU"/>
        </w:rPr>
        <w:t>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191919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 w:eastAsia="ru-RU"/>
        </w:rPr>
        <w:t>e-mail: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  <w:lang w:val="en-US"/>
        </w:rPr>
        <w:t xml:space="preserve"> luna.ev@mail.ru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91919"/>
          <w:sz w:val="28"/>
          <w:szCs w:val="28"/>
          <w:shd w:fill="FDFDFD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shd w:fill="FDFDFD" w:val="clear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  <w:lang w:val="en"/>
        </w:rPr>
        <w:t>Formation of representations to the family in children of senior preschool age</w:t>
      </w:r>
    </w:p>
    <w:p>
      <w:pPr>
        <w:pStyle w:val="HTML1"/>
        <w:shd w:fill="FFFFFF" w:val="clear"/>
        <w:spacing w:lineRule="auto" w:line="360"/>
        <w:jc w:val="right"/>
        <w:rPr>
          <w:rFonts w:ascii="Times New Roman" w:hAnsi="Times New Roman" w:cs="Times New Roman"/>
          <w:color w:val="19191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en"/>
        </w:rPr>
        <w:t xml:space="preserve">Vostrikova Ekaterina Andreevna, student of the </w:t>
      </w:r>
      <w:r>
        <w:rPr>
          <w:rFonts w:cs="Times New Roman" w:ascii="Times New Roman" w:hAnsi="Times New Roman"/>
          <w:color w:val="191919"/>
          <w:sz w:val="28"/>
          <w:szCs w:val="28"/>
          <w:lang w:val="en-US"/>
        </w:rPr>
        <w:t xml:space="preserve">SPEI </w:t>
      </w:r>
      <w:r>
        <w:rPr>
          <w:rFonts w:cs="Times New Roman" w:ascii="Times New Roman" w:hAnsi="Times New Roman"/>
          <w:color w:val="191919"/>
          <w:sz w:val="28"/>
          <w:szCs w:val="28"/>
          <w:lang w:val="en"/>
        </w:rPr>
        <w:t>NPK</w:t>
      </w:r>
      <w:r>
        <w:rPr>
          <w:rFonts w:cs="Times New Roman" w:ascii="Times New Roman" w:hAnsi="Times New Roman"/>
          <w:color w:val="191919"/>
          <w:sz w:val="28"/>
          <w:szCs w:val="28"/>
          <w:lang w:val="en-US"/>
        </w:rPr>
        <w:t>,</w:t>
      </w:r>
    </w:p>
    <w:p>
      <w:pPr>
        <w:pStyle w:val="HTML1"/>
        <w:shd w:fill="FFFFFF" w:val="clear"/>
        <w:spacing w:lineRule="auto" w:line="360"/>
        <w:jc w:val="right"/>
        <w:rPr>
          <w:rFonts w:ascii="Times New Roman" w:hAnsi="Times New Roman" w:cs="Times New Roman"/>
          <w:color w:val="191919"/>
          <w:sz w:val="28"/>
          <w:szCs w:val="28"/>
          <w:lang w:val="e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en"/>
        </w:rPr>
        <w:t>Head: Stefanenko Elena Vladimirovna, teacher</w:t>
      </w:r>
    </w:p>
    <w:p>
      <w:pPr>
        <w:pStyle w:val="HTML1"/>
        <w:shd w:fill="FFFFFF" w:val="clear"/>
        <w:spacing w:lineRule="auto" w:line="360"/>
        <w:jc w:val="right"/>
        <w:rPr>
          <w:rFonts w:ascii="Times New Roman" w:hAnsi="Times New Roman" w:cs="Times New Roman"/>
          <w:color w:val="191919"/>
          <w:sz w:val="28"/>
          <w:szCs w:val="28"/>
          <w:lang w:val="en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en-US"/>
        </w:rPr>
        <w:t xml:space="preserve">SPEI  </w:t>
      </w:r>
      <w:r>
        <w:rPr>
          <w:rFonts w:cs="Times New Roman" w:ascii="Times New Roman" w:hAnsi="Times New Roman"/>
          <w:color w:val="191919"/>
          <w:sz w:val="28"/>
          <w:szCs w:val="28"/>
          <w:lang w:val="en"/>
        </w:rPr>
        <w:t>NPK</w:t>
      </w:r>
    </w:p>
    <w:p>
      <w:pPr>
        <w:pStyle w:val="HTML1"/>
        <w:shd w:fill="FFFFFF" w:val="clear"/>
        <w:spacing w:lineRule="auto" w:line="360"/>
        <w:jc w:val="right"/>
        <w:rPr>
          <w:rFonts w:ascii="Times New Roman" w:hAnsi="Times New Roman" w:cs="Times New Roman"/>
          <w:color w:val="19191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en-US"/>
        </w:rPr>
        <w:t xml:space="preserve">e-mail: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  <w:lang w:val="en-US"/>
        </w:rPr>
        <w:t>luna.ev@mail.r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eastAsia="ru-RU"/>
        </w:rPr>
        <w:t xml:space="preserve">Аннотация: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в данной статье представлены результаты исследования уровня сформированности представлений о семье у детей старшего дошкольн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 семья, представления о семье.</w:t>
      </w:r>
    </w:p>
    <w:p>
      <w:pPr>
        <w:pStyle w:val="Normal"/>
        <w:rPr/>
      </w:pPr>
      <w:r>
        <w:rPr>
          <w:b/>
          <w:color w:val="191919"/>
        </w:rPr>
        <w:tab/>
      </w:r>
      <w:r>
        <w:rPr>
          <w:rFonts w:cs="Times New Roman" w:ascii="Times New Roman" w:hAnsi="Times New Roman"/>
          <w:b/>
          <w:color w:val="191919"/>
          <w:sz w:val="28"/>
          <w:szCs w:val="28"/>
          <w:lang w:val="en"/>
        </w:rPr>
        <w:t>Abstract:</w:t>
      </w:r>
      <w:r>
        <w:rPr>
          <w:rFonts w:cs="Times New Roman" w:ascii="Times New Roman" w:hAnsi="Times New Roman"/>
          <w:color w:val="191919"/>
          <w:sz w:val="28"/>
          <w:szCs w:val="28"/>
          <w:lang w:val="en"/>
        </w:rPr>
        <w:t xml:space="preserve"> This article presents the results of a study of the level of formation of ideas about the family in children of senior preschool age.</w:t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ab/>
      </w:r>
      <w:r>
        <w:rPr>
          <w:rFonts w:cs="Times New Roman" w:ascii="Times New Roman" w:hAnsi="Times New Roman"/>
          <w:b/>
          <w:color w:val="191919"/>
          <w:sz w:val="28"/>
          <w:szCs w:val="28"/>
          <w:lang w:val="en"/>
        </w:rPr>
        <w:t>Key words:</w:t>
      </w:r>
      <w:r>
        <w:rPr>
          <w:rFonts w:cs="Times New Roman" w:ascii="Times New Roman" w:hAnsi="Times New Roman"/>
          <w:color w:val="191919"/>
          <w:sz w:val="28"/>
          <w:szCs w:val="28"/>
          <w:lang w:val="en"/>
        </w:rPr>
        <w:t xml:space="preserve"> family, ideas about the family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Семья является для ребенка первым источником социального влияния, с ее помощью ребенок вводится во все многообразие социальных ролей и социального поведения, семейных отношений и домашнего быта. Она вызывает те или иные чувства, поступки, способы поведения, воздействует на формирование качеств, черт характера, психических свойст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В теоретической части нашего исследования мы рассмотрели сущность понятий «семья», «представления о семье» в психолого-педагогической литератур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Cs/>
          <w:color w:val="191919"/>
          <w:sz w:val="28"/>
          <w:szCs w:val="28"/>
        </w:rPr>
        <w:t>Основными категориями в понятии «семья» выступают межличностные отношения.</w:t>
      </w: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91919"/>
          <w:sz w:val="28"/>
          <w:szCs w:val="28"/>
        </w:rPr>
        <w:t>Семья - это общность людей, объединенная системой взаимоотношений супружества, родительства, родства, совместной хозяйственно-бытовой деятельность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Представление о семье - наглядный образ семьи, актуализирующийся в памяти человека</w:t>
      </w:r>
      <w:r>
        <w:rPr>
          <w:rFonts w:eastAsia="Times New Roman CYR" w:cs="Times New Roman" w:ascii="Times New Roman" w:hAnsi="Times New Roman"/>
          <w:color w:val="191919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Это образ отношений, как между поколениями, так и внутри поко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Анализ психолого-педагогической литературы позволил выявить, что ученые изучали особенности представлений детей о семье, генезис их развития, особенности восприятия семейных отношений, психологические функции, обусловливающие формирование представлений о семь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Анализ педагогических работ показал, что исследования осуществлялись по следующим направлениям: формирование системы представлений о семье у старших дошкольников, роль дидактических игр и занятий в формировании семейных представлений, педагогические условия дошкольных учреждений, обеспечивающие становление семейных представ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Мы рассмотрели родительские стили поведения и их влияние на формирование представлений о семье у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 рамках данной работы нас интересуют особенности формирования представлений о семье у дошкольников. Мы рассмотрели принципы и аспекты формирования представлений о семье у старших дошкольников, включая такие принципы как: принцип позитивизма, гуманистичности, деятельности и целост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Ориентируясь на эти принципы, мы определили этапы работы, педагогические условия и факторы, влияющие на формирования представлений о семье у дошкольников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color w:val="191919"/>
          <w:sz w:val="28"/>
          <w:szCs w:val="28"/>
        </w:rPr>
        <w:t xml:space="preserve">Наше исследование проходило с октября 2016 г по март 2017 г. на базе детского сада № 178 в подготовительной группе. Для исследования выбрано 10 детей в возрасте 5-6 л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а констатирующем этапе исследования была проведена диагностика уровней сформированности представлений о семье у детей старшего дошкольн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Для проведения диагностики сформированности представлений о семье </w:t>
      </w:r>
      <w:r>
        <w:rPr>
          <w:rStyle w:val="Emphasis"/>
          <w:rFonts w:cs="Times New Roman" w:ascii="Times New Roman" w:hAnsi="Times New Roman"/>
          <w:i w:val="false"/>
          <w:color w:val="191919"/>
          <w:sz w:val="28"/>
          <w:szCs w:val="28"/>
        </w:rPr>
        <w:t xml:space="preserve">у детей старшего дошкольного возраста беседа применялась как основной метод. Дополнительно использовался рисуночный тест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«Моя семья»</w:t>
      </w:r>
      <w:r>
        <w:rPr>
          <w:rStyle w:val="Emphasis"/>
          <w:rFonts w:cs="Times New Roman" w:ascii="Times New Roman" w:hAnsi="Times New Roman"/>
          <w:i w:val="false"/>
          <w:color w:val="191919"/>
          <w:sz w:val="28"/>
          <w:szCs w:val="28"/>
        </w:rPr>
        <w:t xml:space="preserve">, а также была проведена беседа с воспитателями группы и анкетирование родител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Нами выделены критерии и уровни сформированности представлений о семь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ысокий уровень представлений о семье был выявлен у одного ребенка. Мальчик владеет представлениями о своей семье и ее родословно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Средний уровень представлений о семье был выявлен у четверых детей. Они владеют представлениями о своей семье и ее родословной, но на недостаточном уровн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91919"/>
          <w:sz w:val="28"/>
          <w:szCs w:val="28"/>
        </w:rPr>
        <w:t>Низкий уровень представлений о семье был выявлен у пятерых детей. Их представления о своей семье размыты и фрагментарн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91919"/>
          <w:sz w:val="28"/>
          <w:szCs w:val="28"/>
          <w:shd w:fill="FFFFFF" w:val="clear"/>
        </w:rPr>
        <w:t>Данные, полученные в ходе беседы, дополнялись рисуночным тестом «Моя семья».</w:t>
      </w:r>
      <w:r>
        <w:rPr>
          <w:color w:val="191919"/>
          <w:sz w:val="28"/>
          <w:szCs w:val="28"/>
        </w:rPr>
        <w:t xml:space="preserve"> Результаты теста подтвердили выводы, составленные в ходе беседы с деть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Можно сделать вывод, что у большинства детей представления о семье на низком уровне. Взаимодействие ДОУ с семьями воспитанников осуществляется не в полной мер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91919"/>
          <w:sz w:val="28"/>
          <w:szCs w:val="28"/>
        </w:rPr>
        <w:t xml:space="preserve">Результаты констатирующего эксперимента послужили основанием для проведения формирующего этапа, на котором разработан план мероприятий с детьми и их родителями. Нами были определены задачи, условия, методы, приемы, формы проведения этой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Формирующий этап педагогического эксперимента был направлен на формирование представлений о семье у детей старшего дошкольн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 своей работе мы наметили следующие 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- дать знания о составе семьи, о родственных отношениях, о связи с другими членами семь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 показать значимость семьи для челове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 учить видеть эмоциональное состояние близких люд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 формировать представления о необходимости каждому человеку иметь своё имя, фамилию, свой адре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- обогащать детско-родительские отношения опытом совместной твор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Поставленные задачи, формы работы нашли своё отражение в перспективном планировании по блоку «Я и моя семь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Данный этап эксперимента осуществлялся по двум направления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Первое направление – Работа с детьми детского сада. На данном этапе осуществлялось </w:t>
      </w:r>
      <w:r>
        <w:rPr>
          <w:rFonts w:cs="Times New Roman" w:ascii="Times New Roman" w:hAnsi="Times New Roman"/>
          <w:bCs/>
          <w:color w:val="191919"/>
          <w:sz w:val="28"/>
          <w:szCs w:val="28"/>
        </w:rPr>
        <w:t xml:space="preserve">формирование представлений о семье, её родословной и семейных традициях через беседы, </w:t>
      </w:r>
      <w:r>
        <w:rPr>
          <w:rFonts w:cs="Times New Roman" w:ascii="Times New Roman" w:hAnsi="Times New Roman"/>
          <w:color w:val="191919"/>
          <w:sz w:val="28"/>
          <w:szCs w:val="28"/>
        </w:rPr>
        <w:t>сюжетно-ролевые игры, инсценировки, игры-драматизации по сказкам, дидактические игры, тематические занятия, чтение художественной литературы, рисование на тему «Семья», изготовление подарков для членов семьи, семейного альбома и т.д.; составление родословной сем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Вторым направлением была работа с родителями. Она включала такие виды работ как: домашние задания детям на совместное выполнение его с родителями; совместные с родителями вечера досуга «Отдыхаем всей семьей»; папки-передвижки; родительские собр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оведенная нами работа позволила подвести детей к осознанию роли семьи, системы родственных отношений, определить свое место как члена семьи. Многообразие форм работы по формированию представлений о семье у детей старшего дошкольного возраста позволило осуществить формирующий этап педагогического эксперимента в зависимости от интересов детей и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а контрольном этапе эксперимента мы использовали те же методы диагностики и была выявлена динамика уровней сформированности представлений о семье у детей старшего дошкольного возрас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 заключение можно сказать, что поставленные нами задачи выполнены в ходе исследования, подтверждена выдвинутая нами гипотеза.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Градусова, Л. В. Формирование образа семьи у детей старшего дошкольного возраста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/ Л. В. Градусова, Ю. С. Косарева // Международный студенческий научный вестник. – 2015. – № 5-3. – С. 417-418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Козлова, С. А. Мой мир: Приобщение ребенка к социальному мир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/ С. А. Козлова. – М.: Линка-Пресс, 2010. – 224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Старовойтова, А. В. Формирование семейных ценностей у детей старшего дошкольного возраста / А. В. Старовойтова // Электронный журнал «Образование Ямала», 2012. – №2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Харчев, А. Г. Современная семья и её проблемы: (Социально-демографическое исследование)</w:t>
      </w:r>
      <w:r>
        <w:rPr>
          <w:rFonts w:cs="Times New Roman" w:ascii="Times New Roman" w:hAnsi="Times New Roman"/>
          <w:color w:val="19191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/ А. Г. Харчев. – М.: Статистика, 2010. – 223 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32:00Z</dcterms:created>
  <dc:creator>Рубчик</dc:creator>
  <dc:description/>
  <cp:keywords/>
  <dc:language>en-US</dc:language>
  <cp:lastModifiedBy>1</cp:lastModifiedBy>
  <dcterms:modified xsi:type="dcterms:W3CDTF">2017-04-06T14:32:00Z</dcterms:modified>
  <cp:revision>2</cp:revision>
  <dc:subject/>
  <dc:title/>
</cp:coreProperties>
</file>