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равственное воспитание на уроках литературы</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азумова Елена Евгеньевна ,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еподаватель русского языка и литературы,</w:t>
      </w:r>
    </w:p>
    <w:p>
      <w:pPr>
        <w:pStyle w:val="Normal"/>
        <w:spacing w:lineRule="auto" w:line="360" w:before="0" w:after="0"/>
        <w:jc w:val="right"/>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ГБПОУ  Политехнический техникум № 47</w:t>
      </w:r>
      <w:r>
        <w:rPr/>
        <w:t xml:space="preserve"> </w:t>
      </w:r>
      <w:r>
        <w:rPr>
          <w:rFonts w:cs="Times New Roman" w:ascii="Times New Roman" w:hAnsi="Times New Roman"/>
          <w:b/>
          <w:sz w:val="28"/>
          <w:szCs w:val="28"/>
        </w:rPr>
        <w:t>имени В.Г. Федорова,</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lang w:val="en-US"/>
          </w:rPr>
          <w:t>lady.elena0508@yandex.ru</w:t>
        </w:r>
      </w:hyperlink>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oral education in literature classes</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Razumov Elena E. ,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teacher of Russian language and literature,</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COLLEDGE Polytechnic College № 47 named after V. G. Fedorov,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color w:val="000000"/>
            <w:sz w:val="28"/>
            <w:szCs w:val="28"/>
            <w:lang w:val="en-US"/>
          </w:rPr>
          <w:t>lady.elena0508@yandex.ru</w:t>
        </w:r>
      </w:hyperlink>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Данная  статья отражает значимость классической литературы в нравственном воспитании подрастающего поколения.</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Ключевые</w:t>
      </w:r>
      <w:r>
        <w:rPr>
          <w:rFonts w:cs="Times New Roman" w:ascii="Times New Roman" w:hAnsi="Times New Roman"/>
          <w:b/>
          <w:sz w:val="28"/>
          <w:szCs w:val="28"/>
          <w:lang w:val="en-US"/>
        </w:rPr>
        <w:t xml:space="preserve"> </w:t>
      </w:r>
      <w:r>
        <w:rPr>
          <w:rFonts w:cs="Times New Roman" w:ascii="Times New Roman" w:hAnsi="Times New Roman"/>
          <w:b/>
          <w:sz w:val="28"/>
          <w:szCs w:val="28"/>
        </w:rPr>
        <w:t>слова</w:t>
      </w:r>
      <w:r>
        <w:rPr>
          <w:rFonts w:cs="Times New Roman" w:ascii="Times New Roman" w:hAnsi="Times New Roman"/>
          <w:b/>
          <w:sz w:val="28"/>
          <w:szCs w:val="28"/>
          <w:lang w:val="en-US"/>
        </w:rPr>
        <w:t xml:space="preserve">: </w:t>
      </w:r>
      <w:r>
        <w:rPr>
          <w:rFonts w:cs="Times New Roman" w:ascii="Times New Roman" w:hAnsi="Times New Roman"/>
          <w:sz w:val="28"/>
          <w:szCs w:val="28"/>
        </w:rPr>
        <w:t>Нравственность</w:t>
      </w:r>
      <w:r>
        <w:rPr>
          <w:rFonts w:cs="Times New Roman" w:ascii="Times New Roman" w:hAnsi="Times New Roman"/>
          <w:sz w:val="28"/>
          <w:szCs w:val="28"/>
          <w:lang w:val="en-US"/>
        </w:rPr>
        <w:t xml:space="preserve">, </w:t>
      </w:r>
      <w:r>
        <w:rPr>
          <w:rFonts w:cs="Times New Roman" w:ascii="Times New Roman" w:hAnsi="Times New Roman"/>
          <w:sz w:val="28"/>
          <w:szCs w:val="28"/>
        </w:rPr>
        <w:t>мораль</w:t>
      </w:r>
      <w:r>
        <w:rPr>
          <w:rFonts w:cs="Times New Roman" w:ascii="Times New Roman" w:hAnsi="Times New Roman"/>
          <w:sz w:val="28"/>
          <w:szCs w:val="28"/>
          <w:lang w:val="en-US"/>
        </w:rPr>
        <w:t xml:space="preserve">, </w:t>
      </w:r>
      <w:r>
        <w:rPr>
          <w:rFonts w:cs="Times New Roman" w:ascii="Times New Roman" w:hAnsi="Times New Roman"/>
          <w:sz w:val="28"/>
          <w:szCs w:val="28"/>
        </w:rPr>
        <w:t>совесть</w:t>
      </w:r>
      <w:r>
        <w:rPr>
          <w:rFonts w:cs="Times New Roman" w:ascii="Times New Roman" w:hAnsi="Times New Roman"/>
          <w:sz w:val="28"/>
          <w:szCs w:val="28"/>
          <w:lang w:val="en-US"/>
        </w:rPr>
        <w:t xml:space="preserve">, </w:t>
      </w:r>
      <w:r>
        <w:rPr>
          <w:rFonts w:cs="Times New Roman" w:ascii="Times New Roman" w:hAnsi="Times New Roman"/>
          <w:sz w:val="28"/>
          <w:szCs w:val="28"/>
        </w:rPr>
        <w:t>духовные</w:t>
      </w:r>
      <w:r>
        <w:rPr>
          <w:rFonts w:cs="Times New Roman" w:ascii="Times New Roman" w:hAnsi="Times New Roman"/>
          <w:sz w:val="28"/>
          <w:szCs w:val="28"/>
          <w:lang w:val="en-US"/>
        </w:rPr>
        <w:t xml:space="preserve"> </w:t>
      </w:r>
      <w:r>
        <w:rPr>
          <w:rFonts w:cs="Times New Roman" w:ascii="Times New Roman" w:hAnsi="Times New Roman"/>
          <w:sz w:val="28"/>
          <w:szCs w:val="28"/>
        </w:rPr>
        <w:t>ценности</w:t>
      </w:r>
      <w:r>
        <w:rPr>
          <w:rFonts w:cs="Times New Roman" w:ascii="Times New Roman" w:hAnsi="Times New Roman"/>
          <w:sz w:val="28"/>
          <w:szCs w:val="28"/>
          <w:lang w:val="en-US"/>
        </w:rPr>
        <w:t xml:space="preserve">, </w:t>
      </w:r>
      <w:r>
        <w:rPr>
          <w:rFonts w:cs="Times New Roman" w:ascii="Times New Roman" w:hAnsi="Times New Roman"/>
          <w:sz w:val="28"/>
          <w:szCs w:val="28"/>
        </w:rPr>
        <w:t>класс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а</w:t>
      </w:r>
      <w:r>
        <w:rPr>
          <w:rFonts w:cs="Times New Roman" w:ascii="Times New Roman" w:hAnsi="Times New Roman"/>
          <w:sz w:val="28"/>
          <w:szCs w:val="28"/>
          <w:lang w:val="en-US"/>
        </w:rPr>
        <w:t>.</w:t>
      </w:r>
    </w:p>
    <w:p>
      <w:pPr>
        <w:pStyle w:val="Normal"/>
        <w:spacing w:lineRule="auto" w:line="360" w:before="0" w:after="0"/>
        <w:rPr/>
      </w:pPr>
      <w:r>
        <w:rPr>
          <w:rFonts w:cs="Times New Roman" w:ascii="Times New Roman" w:hAnsi="Times New Roman"/>
          <w:b/>
          <w:sz w:val="28"/>
          <w:szCs w:val="28"/>
          <w:lang w:val="en-US"/>
        </w:rPr>
        <w:t>Abstract. This article reflects the importance of classic literature in the moral education of the younger generation.</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Key words: Ethics, morality, conscience, and spiritual values,</w:t>
      </w:r>
      <w:r>
        <w:rPr>
          <w:lang w:val="en-US"/>
        </w:rPr>
        <w:t xml:space="preserve"> </w:t>
      </w:r>
      <w:r>
        <w:rPr>
          <w:rFonts w:cs="Times New Roman" w:ascii="Times New Roman" w:hAnsi="Times New Roman"/>
          <w:b/>
          <w:sz w:val="28"/>
          <w:szCs w:val="28"/>
          <w:lang w:val="en-US"/>
        </w:rPr>
        <w:t>classic literatur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а меняются, технический прогресс стремительно летит, но духовные ценности остаются теми же, они не подвластны влиянию времени. Добро и зло, жадность и великодушие, верность и предательство – это противостояние все также ведет борьбу в душе всякого человека. Каким образом, в гонке за новыми достижениями науки, сохранить в себе человеческое достоинство. В наше время это сделать становится все труд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у предоставлена свобода выбора: выбора между добром и злом, честностью и подлостью. У Достоевского Дмитрий Карамазов говорит, что   « тут дьявол с Богом борется, а поле битвы — сердца людей». Важный критерий в этом процессе – обретение внутренней свободы, через освобождение от привязанности к какому бы то ни было мн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нравственность и зачем нужно обучаться нравствен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ловаре русского языка»  Ожегова С.И. написано: «Нравственность - правила, определяющие поведение; духовные и душевные качества, необходимые человеку в обществе, а также выполнение этих правил, поведение» [2,с 36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тве родители объясняют ребенку «что такое хорошо и что такое плохо».  Вырастая, ребенок знакомится с нормами морали из книжек.  В подростковом возрасте человек должен заниматься самовоспитанием. За свои поступки должен брать на себя всю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 это всегда с большой буквы. Это человек, который сеет разумное, доброе, вечное. На учителе лежит двойная ответственность. Ему доверены судьбы и души детей. Главный постулат: не навреди!</w:t>
      </w:r>
    </w:p>
    <w:p>
      <w:pPr>
        <w:pStyle w:val="Normal"/>
        <w:spacing w:lineRule="auto" w:line="360" w:before="0" w:after="0"/>
        <w:ind w:firstLine="709"/>
        <w:jc w:val="both"/>
        <w:rPr/>
      </w:pPr>
      <w:r>
        <w:rPr>
          <w:rFonts w:cs="Times New Roman" w:ascii="Times New Roman" w:hAnsi="Times New Roman"/>
          <w:sz w:val="28"/>
          <w:szCs w:val="28"/>
        </w:rPr>
        <w:t>Повышенная ответственность лежит на учителе литературы. Главная задача русской классической литературы - морально-нравственное воспитание человека. Честь и совесть самого человека определяют его облик.  Моральные принципы людей остаются веками неизменными. Любому человеку просто необходимо соблюдать эти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это  лакмусовая бумажка нравственности.</w:t>
      </w:r>
    </w:p>
    <w:p>
      <w:pPr>
        <w:pStyle w:val="Normal"/>
        <w:spacing w:lineRule="auto" w:line="360" w:before="0" w:after="0"/>
        <w:ind w:firstLine="709"/>
        <w:jc w:val="both"/>
        <w:rPr/>
      </w:pPr>
      <w:r>
        <w:rPr>
          <w:rFonts w:cs="Times New Roman" w:ascii="Times New Roman" w:hAnsi="Times New Roman"/>
          <w:sz w:val="28"/>
          <w:szCs w:val="28"/>
        </w:rPr>
        <w:t>Задача учителя литературы - формировать нравственные убеждения посредством литературных произведений. Именно литература формирует характер.</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При изучении  литературных произведений необходимо  обращать  внимание на  формирование  характера героя. Через литературу необходимо увидеть проблему жизни и постараться решить ее.</w:t>
      </w:r>
      <w:r>
        <w:rPr>
          <w:rFonts w:eastAsia="Times New Roman"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уроках литературы используется  технология проблемно-диалогического обучения.  </w:t>
      </w:r>
      <w:r>
        <w:rPr>
          <w:rFonts w:cs="Times New Roman" w:ascii="Times New Roman" w:hAnsi="Times New Roman"/>
          <w:sz w:val="28"/>
          <w:szCs w:val="28"/>
        </w:rPr>
        <w:t>Посредством специально организованного учителем диалога обеспечивается  творческое усвоение знаний ученикам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уроке  ставится  проблемный вопрос, который  всегда  необходимо  связывать  с нашей жизнью. Стараться «примерить» жизнь и поступки героя на себя. И помочь ученику задуматься: а как бы я поступил в данной ситуации.  В подростковом возрасте начинается самопознание. И на уроках литературы ученики стараются раскрыть черты своего характер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и изучении лирики  ученики понимают,</w:t>
      </w:r>
      <w:r>
        <w:rPr>
          <w:rFonts w:cs="Times New Roman" w:ascii="Times New Roman" w:hAnsi="Times New Roman"/>
          <w:sz w:val="28"/>
          <w:szCs w:val="28"/>
          <w:shd w:fill="FFFFFF" w:val="clear"/>
        </w:rPr>
        <w:t xml:space="preserve"> что поэзия учит людей видеть красоту окружающего мира, открывает им внутренний мир других людей. Умные  книги формируют личность. На уроках литературы  ученики познают  не только красоту родной природы, нашедшую отражение в произведениях, но и красоту чувств, мыслей, деяний, красоту человеческих взаимоотношени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очень чувствительны к справедливости.  Ученикам необходимо постоянно напоминать, что в мире существуют помимо юридических законов нравственные законы. И  нравственные законы важнее.  Нравственный закон мы чувствуем в глубине нашего сознания.  Совесть является основой общечеловеческой нравственности. Голос совести указывает каждому человеку  как поступать. Упреки совести переходят часто в страшные душевные терзания  и муки. Упреки совести могут довести человека до потери душевного равновесия. Родион  Раскольников  из романа Ф.М.Достоевского «Преступление и наказание» испытывал муки совести   уже до преступл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еловек несет нравственную ответственность за все свои поступк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омане И.С.Тургенева «Отцы и дети» Евгений Базаров говорит: «Всякий человек сам себя воспитывать должен». </w:t>
      </w:r>
    </w:p>
    <w:p>
      <w:pPr>
        <w:pStyle w:val="Normal"/>
        <w:spacing w:lineRule="auto" w:line="360" w:before="0" w:after="0"/>
        <w:ind w:firstLine="709"/>
        <w:jc w:val="both"/>
        <w:rPr/>
      </w:pPr>
      <w:r>
        <w:rPr>
          <w:rFonts w:cs="Times New Roman" w:ascii="Times New Roman" w:hAnsi="Times New Roman"/>
          <w:sz w:val="28"/>
          <w:szCs w:val="28"/>
        </w:rPr>
        <w:t xml:space="preserve">Герой Гоголя из поэмы «Мертвые души»  ради денег готов на сделку со своей совестью. Подлость Чичикова состояла в том, что эти «мертвые души» он хотел заложить в опекунский совет. А деньги опекунского совета шли на содержание сирот. Значит, Чичиков хотел нажиться на слезах и горе детей-сирот. Чичикова можно только презир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 Шмелев в знаменитом автобиографическом романе «Лето Господне» показывает самого честного и  порядочного героя, который  заботился больше не о прибыли, а о людях. И прототипом данного образа является отец самого автора. Весь дом держался на отце. Отец - олицетворял собой живое, деятельное нача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ей Николаевич Толстой в романе «Петр Первый» рисует исторический образ. И не просто рисует, а показывает истоки  характера этой сильной личности. Петр Первый отличался упорством с самого детства. И, видимо, это лежит в основе   достижения цели. Петр Первый своим примером показывал, как надо добиваться своей цели. Только упорный ежедневный труд даст пл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духовно- нравственного воспитания студентов реализуется через такие формы работы как: чтение литературы, анализ произведения, написание сочинения. Уроки нравственности дают свои плоды. Выпускное сочинение  подтверждает изменение мировоззрения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евский писал: «Красота спасет мир!» Нравственная красота, доброта спасет мир! Люди не должны оставаться равнодушными. «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 - писал Чехов в рассказе «Крыжовник»  [3,с 343]. Человек с молоточком необходим каждому, чтобы достучаться до сердца. Человеку должны сопутствовать нравственность и мораль. Духовность и нравственность существуют в неразрывном целостном и гармоничном единстве. Если же они входят в противоречия, начинается раздвоение и даже распад личности. Вот почему их нельзя рассматривать врозь. Воспитанная без духовной основы нравственность разрушится, ей, просто, не на чем держаться. Времена меняются, но духовные ценности остаются теми же, они не подвластны влиянию времени, они вечны. И выучить  азбуку нравственности помогает  классическая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8"/>
        <w:numPr>
          <w:ilvl w:val="0"/>
          <w:numId w:val="1"/>
        </w:numPr>
        <w:tabs>
          <w:tab w:val="clear" w:pos="708"/>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стоевский Ф.М.  Братья Карамазовы. М.: Дрофа,2003.</w:t>
      </w:r>
    </w:p>
    <w:p>
      <w:pPr>
        <w:pStyle w:val="Style18"/>
        <w:numPr>
          <w:ilvl w:val="0"/>
          <w:numId w:val="1"/>
        </w:numPr>
        <w:tabs>
          <w:tab w:val="clear" w:pos="708"/>
          <w:tab w:val="left" w:pos="993" w:leader="none"/>
        </w:tabs>
        <w:spacing w:lineRule="auto" w:line="360" w:before="0" w:after="0"/>
        <w:ind w:left="0" w:firstLine="709"/>
        <w:contextualSpacing/>
        <w:rPr/>
      </w:pPr>
      <w:r>
        <w:rPr>
          <w:rFonts w:cs="Times New Roman" w:ascii="Times New Roman" w:hAnsi="Times New Roman"/>
          <w:sz w:val="28"/>
          <w:szCs w:val="28"/>
        </w:rPr>
        <w:t>Ожегов С.И. Словарь русского языка. М., Рус.яз., 1986.-797с.</w:t>
      </w:r>
    </w:p>
    <w:p>
      <w:pPr>
        <w:pStyle w:val="Style18"/>
        <w:numPr>
          <w:ilvl w:val="0"/>
          <w:numId w:val="1"/>
        </w:numPr>
        <w:tabs>
          <w:tab w:val="clear" w:pos="708"/>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ехов А.П.  Избранные сочинения. М.: Худож.лит. ,1988.-639 с.</w:t>
      </w:r>
    </w:p>
    <w:p>
      <w:pPr>
        <w:pStyle w:val="Style18"/>
        <w:numPr>
          <w:ilvl w:val="0"/>
          <w:numId w:val="1"/>
        </w:numPr>
        <w:tabs>
          <w:tab w:val="clear" w:pos="708"/>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Шмелев И.С. Лето Господне. М.: Сретенский монастырь, 2000,-624с.</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elena0508@yandex.ru" TargetMode="External"/><Relationship Id="rId3" Type="http://schemas.openxmlformats.org/officeDocument/2006/relationships/hyperlink" Target="mailto:lady.elena0508@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12:00Z</dcterms:created>
  <dc:creator>VIKA</dc:creator>
  <dc:description/>
  <cp:keywords/>
  <dc:language>en-US</dc:language>
  <cp:lastModifiedBy>S_P</cp:lastModifiedBy>
  <dcterms:modified xsi:type="dcterms:W3CDTF">2017-04-08T16:12:00Z</dcterms:modified>
  <cp:revision>2</cp:revision>
  <dc:subject/>
  <dc:title/>
</cp:coreProperties>
</file>