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еятельность педагога-аниматора в процессе формирования духовно-нравственных ценностей детей дошкольного и младшего школьного возраста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т Белбассал Ли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а 4 курса </w:t>
      </w:r>
      <w:r>
        <w:rPr>
          <w:rFonts w:cs="Times New Roman" w:ascii="Times New Roman" w:hAnsi="Times New Roman"/>
          <w:i/>
          <w:sz w:val="24"/>
          <w:szCs w:val="24"/>
        </w:rPr>
        <w:t>ГАОУ ВО МГПУ Институт СП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. К.Д. Ушинского учебный корпус «Дорогомилово», двухкратная чемпионка Москвы, чемпионка Полуфинала ЦФО WorldSkill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i/>
          <w:sz w:val="24"/>
          <w:szCs w:val="24"/>
        </w:rPr>
        <w:t xml:space="preserve"> 8 906 048 59 1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ly</w:t>
      </w:r>
      <w:r>
        <w:rPr>
          <w:rFonts w:cs="Times New Roman" w:ascii="Times New Roman" w:hAnsi="Times New Roman"/>
          <w:i/>
          <w:sz w:val="24"/>
          <w:szCs w:val="24"/>
        </w:rPr>
        <w:t>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лаева М.В., </w:t>
      </w:r>
      <w:r>
        <w:rPr>
          <w:rFonts w:cs="Times New Roman" w:ascii="Times New Roman" w:hAnsi="Times New Roman"/>
          <w:sz w:val="24"/>
          <w:szCs w:val="24"/>
        </w:rPr>
        <w:t>к.ф.н.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ф.н., методист по направлениям Дошкольное воспитание и WorldSkill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i/>
          <w:sz w:val="24"/>
          <w:szCs w:val="24"/>
        </w:rPr>
        <w:t xml:space="preserve"> ГАОУ ВО МГПУ Институт СПО им. К.Д.Ушинского, главный региональный эксперт WorldSkill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i/>
          <w:sz w:val="24"/>
          <w:szCs w:val="24"/>
        </w:rPr>
        <w:t xml:space="preserve">8 963 600 82 1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balaewa</w:t>
      </w:r>
      <w:r>
        <w:rPr>
          <w:rFonts w:cs="Times New Roman" w:ascii="Times New Roman" w:hAnsi="Times New Roman"/>
          <w:i/>
          <w:sz w:val="24"/>
          <w:szCs w:val="24"/>
        </w:rPr>
        <w:t>7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у детей формируются первоначальные нравственные чувства и представления, элементарные навыки нравственного поведения, которые являются фундаментом для развития новых форм нравственных отношений, чувств и созна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педагог-аниматор, нравственность, ценности, дошкольники, детский сад, ак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activities of the educator-animator in the process of formation of spiritual and moral values of children of preschool and younger school age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Dit Babassu Lily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4th year student GAOU IN Moscow state pedagogical University the Institute of SPO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them. K. D. Ushinsky academic building "Dorogomilovo" two time champion of Moscow, champion of the Semifinals of the CFA WorldSkills Russia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Balalaeva M. V., </w:t>
      </w:r>
      <w:r>
        <w:rPr>
          <w:rFonts w:cs="Times New Roman" w:ascii="Times New Roman" w:hAnsi="Times New Roman"/>
          <w:sz w:val="24"/>
          <w:szCs w:val="28"/>
          <w:lang w:val="en-US"/>
        </w:rPr>
        <w:t>Phys.N.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Phys.N., specialist areas of early childhood education and WorldSkills Russia, GAOU IN Moscow state pedagogical University the Institute of SPO them. K. D. Ushinsky, chief regional expert of WorldSkills Russia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preschool age children formed the initial moral feelings and ideas, basic skills, moral behavior, which are the Foundation for the development of new forms of moral relations, feelings and consciousness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dagogue-animator, morality, values, preschool, kindergarten, stocks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ел ребе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Сухомлин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ценности — это этические идеалы, высшие принципы человеческой жизни. В качестве нравственных ценностей выступают честность, верность, уважение к окружающим, трудолюбие, патриотизм, умение ценить прекрасное – рукотворное и природ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чением времени ребенок постепенно овладевает принятыми в социуме нормами и правилами поведения и взаимоотношений, присваивает, т.е. делает своими, принадлежащими себе, способы и формы взаимодействия, выражения отношения к людям, природе, к себе. Результатом нравственного воспитания являются появление и утверждение в личности определенного набора нравственных качеств. И чем прочнее сформированы эти качества, чем меньше отклонений от принятых в обществе моральных устоев наблюдается у личности, тем выше оценка его нравственности со стороны окружающих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нравственным ценностям ребенку будет намного проще жить в нашем обществе. Он будет правильно вести себя на улице, дома, в детском саду, школе и т.д. А также сможет стать примером для детей, у которых ещё не сформировались представления о нравственных ценност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е значение для нравственного воспитания детей имеет положительный нравственный опыт сверстников. Воспитание протекает, прежде всего, в повседневной жизни ребенка, где он привыкает следовать нравственным правилам, нормам принципам и где он может сам убедиться в их необход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у детей формируются первоначальные нравственные чувства и представления, элементарные навыки нравственного поведения, которые являются фундаментом для развития новых форм нравственных отношений, чувств и сознания. Между воспитанием на дошкольной и школьной ступенях образования существует диалектическая взаимосвязь. Воспитание, сохраняя своеобразие каждого периода, ориентируется на особенности будущего, готовит к нему, используя накопленный жизненный опыт ребенка и одновременно опираясь на новообразования детской психики, пусть даже они и являются в данный момент слабыми и не развернут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ольшому сожалению, сегодня перед педагогическим сообществом встаёт проблема агрессивного влияния средств массовой информации на личность дошкольника и младшего школьника. Острым является вопрос духовной профилактики детей в их свободное время. Институт школы и дошкольного образования защищает ребёнка от негативного влияния СМИ. Возникает необходимость педагогизации социальной среды вне стен дошкольных образовательных учреждений  и школ. Нравственное воспитание в этом контексте осуществляется субъектами педагогической деятельности – педагогами-организаторами, педагогами дополнительного образования, методистами, психологами, социальными педагогами, педагогами-анимато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едагог-аниматор способен встать наравне со своими подобечными, превратившись в ровесника, весёлого выдумщика. В непринуждённой форме он напоминает, уточняет, актуализирует нравственные нормы и правила, о которых велась речь педагогами и воспитателями на занятиях и уроках и во внеурочное время, или во время свободной игров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рсенале педагога-аниматора много «помощников»: мелки для рисования, мячи, скакалки, праздничные атрибуты, воздушные шарики и ещё много-много интересных вещей, которые дают возможность организовать и провести различные мероприятия – от подвижной игровой деятельности до вдумчивых размышлений. Система занятий с педагогом-аниматором предполагает проведение интересных акций, таких как «Рисунок на асфальте», «Всего важнее – дружба», «Нам с зарядкой веселей». Во время акций аниматор способен прикасаться к обсуждению высокой тематики дружбы и вражды, добра и зла, ценностей красоты окружающей действительности и так дал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нятий педагога-аниматора направлена на развитие интеллекта, творческих способностей, развития внимания, ловкости, наблюдательности, моторики. Но основой является нравственность. Добродушный весельчак, организуя совместную деятельность детей, должен следовать высоким принципам морали, средствами Слова пробуждать в каждом ребёнке внутренние стимулы долга, чести, совести, достоинства. Педагог-аниматор актуализирует глубокое уважение к людям труда, чувство коллективизма, активного отношения к действительности, интернационализма, товарищества, превращая социально необходимые требования общества в устойчивые морально-нравстенные навыки поведения. Добрый, интересный, весёлый педагог-выдумщик будет для детей прекрасным положительным примером нравственности, которому захочется подражать, на которого захочется быть похож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ых статьях не принято писать от первого лица, но мне очень хочется сказать всем, кто меня читает, что мой собственный опыт в качестве педагога-аниматора показал правильность теоретических выкладок. Восторженные детские глаза, что с абсолютным доверием смотрят на тебя, не дают права обмануть или отступить. Дети ждут моего появления, ждут новых игр и приключений, новых рассказов, новых интересных акций, новых вопросов и неожиданных заданий, чтобы кому-то помочь, кого-то спасти, кого-то научить. И обязательно вместе, обязательно сообща! И, по отзывам родителей, мне известно, что мои юные друзья транслируют обговариваемые нами нравственные ценности в повседневную, домашнюю жизнь. Не это ли и есть главное достижение анимато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 Р. С. Формирование представлений о нормах морали у детей дошкольного возраста // Ребенок в детском саду. – 2006. - N 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юк А. Я., Кондаков А. М., Тишков В. А. Концепция духовно-нравственного развития и воспитания личности гражданина России (проект) // Вестник образования. — 2009. — № 17 //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stnik.edu.ru/proect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линский В. А. Сердце отдаю детям. — М.: Академия, 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edu.ru/proec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5:00Z</dcterms:created>
  <dc:creator>Lilya</dc:creator>
  <dc:description/>
  <cp:keywords/>
  <dc:language>en-US</dc:language>
  <cp:lastModifiedBy>1</cp:lastModifiedBy>
  <dcterms:modified xsi:type="dcterms:W3CDTF">2017-03-27T14:29:00Z</dcterms:modified>
  <cp:revision>3</cp:revision>
  <dc:subject/>
  <dc:title/>
</cp:coreProperties>
</file>