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</w:t>
      </w:r>
      <w:r>
        <w:rPr>
          <w:rFonts w:cs="Times New Roman"/>
          <w:b/>
          <w:bCs/>
          <w:sz w:val="28"/>
          <w:szCs w:val="28"/>
          <w:lang w:val="ru-RU"/>
        </w:rPr>
        <w:t>ормирование представлений о благодарности  у младших школьников посредством интеллектуальной игры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  <w:t>Олеся Сафронова,</w:t>
      </w:r>
      <w:r>
        <w:rPr>
          <w:color w:val="0D0D0D"/>
          <w:sz w:val="28"/>
          <w:szCs w:val="28"/>
          <w:lang w:val="ru-RU"/>
        </w:rPr>
        <w:t xml:space="preserve"> обучающаяся 4 курс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БПОУ “Смоленский педагогический колледж”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— Н.С. Соловьева, преподаватель</w: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8"/>
          <w:szCs w:val="28"/>
          <w:lang w:val="en-US" w:eastAsia="zxx" w:bidi="zxx"/>
        </w:rPr>
      </w:pPr>
      <w:r>
        <w:rPr>
          <w:sz w:val="28"/>
          <w:szCs w:val="28"/>
          <w:lang w:val="ru-RU"/>
        </w:rPr>
        <w:t>ОГБПОУ “Смоленский педагогический колледж”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color w:val="000000"/>
          <w:sz w:val="28"/>
          <w:szCs w:val="28"/>
          <w:lang w:val="en-US" w:eastAsia="zxx" w:bidi="zxx"/>
        </w:rPr>
        <w:t>e-</w:t>
      </w:r>
      <w:r>
        <w:rPr>
          <w:rFonts w:cs="Times New Roman"/>
          <w:color w:val="0D0D0D"/>
          <w:sz w:val="28"/>
          <w:szCs w:val="28"/>
          <w:lang w:val="en-US" w:eastAsia="zxx" w:bidi="zxx"/>
        </w:rPr>
        <w:t xml:space="preserve">mail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zxx" w:eastAsia="zxx" w:bidi="zxx"/>
          </w:rPr>
          <w:t>lia.skvortsova@gmail.com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i w:val="false"/>
          <w:i w:val="false"/>
          <w:iCs w:val="false"/>
          <w:sz w:val="28"/>
          <w:szCs w:val="28"/>
          <w:shd w:fill="auto" w:val="clear"/>
          <w:lang w:val="en-US"/>
        </w:rPr>
      </w:pPr>
      <w:r>
        <w:rPr>
          <w:b/>
          <w:bCs/>
          <w:color w:val="222222"/>
          <w:sz w:val="28"/>
          <w:szCs w:val="28"/>
          <w:shd w:fill="auto" w:val="clear"/>
          <w:lang w:val="en-US"/>
        </w:rPr>
        <w:t>Formation of the conception of thankfulness of elementary school pupils by means of intellectual games</w:t>
      </w:r>
    </w:p>
    <w:p>
      <w:pPr>
        <w:pStyle w:val="Normal"/>
        <w:spacing w:lineRule="auto" w:line="360"/>
        <w:ind w:left="0" w:right="0" w:firstLine="709"/>
        <w:jc w:val="right"/>
        <w:rPr>
          <w:rFonts w:cs="Times New Roman"/>
          <w:iCs/>
          <w:sz w:val="28"/>
          <w:szCs w:val="28"/>
          <w:shd w:fill="auto" w:val="clear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shd w:fill="auto" w:val="clear"/>
          <w:lang w:val="en-US"/>
        </w:rPr>
        <w:t>Olesya Safronova</w:t>
      </w:r>
    </w:p>
    <w:p>
      <w:pPr>
        <w:pStyle w:val="Normal"/>
        <w:spacing w:lineRule="auto" w:line="360"/>
        <w:ind w:left="0" w:right="0" w:firstLine="709"/>
        <w:jc w:val="right"/>
        <w:rPr>
          <w:rFonts w:cs="Times New Roman"/>
          <w:iCs/>
          <w:color w:val="0D0D0D"/>
          <w:sz w:val="28"/>
          <w:szCs w:val="28"/>
          <w:shd w:fill="auto" w:val="clear"/>
          <w:lang w:val="en-US"/>
        </w:rPr>
      </w:pPr>
      <w:r>
        <w:rPr>
          <w:rFonts w:cs="Times New Roman"/>
          <w:iCs/>
          <w:sz w:val="28"/>
          <w:szCs w:val="28"/>
          <w:shd w:fill="auto" w:val="clear"/>
          <w:lang w:val="en-US"/>
        </w:rPr>
        <w:t>State</w:t>
      </w:r>
      <w:r>
        <w:rPr>
          <w:rFonts w:cs="Times New Roman"/>
          <w:iCs/>
          <w:color w:val="0D0D0D"/>
          <w:sz w:val="28"/>
          <w:szCs w:val="28"/>
          <w:shd w:fill="auto" w:val="clear"/>
          <w:lang w:val="en-US"/>
        </w:rPr>
        <w:t xml:space="preserve"> Smolensk pedagogical college</w:t>
      </w:r>
    </w:p>
    <w:p>
      <w:pPr>
        <w:pStyle w:val="Normal"/>
        <w:spacing w:lineRule="auto" w:line="360"/>
        <w:ind w:left="0" w:right="0" w:firstLine="709"/>
        <w:jc w:val="right"/>
        <w:rPr>
          <w:rFonts w:cs="Times New Roman"/>
          <w:iCs/>
          <w:color w:val="0D0D0D"/>
          <w:sz w:val="28"/>
          <w:szCs w:val="28"/>
          <w:shd w:fill="auto" w:val="clear"/>
          <w:lang w:val="en-US"/>
        </w:rPr>
      </w:pPr>
      <w:r>
        <w:rPr>
          <w:rFonts w:cs="Times New Roman"/>
          <w:iCs/>
          <w:color w:val="0D0D0D"/>
          <w:sz w:val="28"/>
          <w:szCs w:val="28"/>
          <w:shd w:fill="auto" w:val="clear"/>
          <w:lang w:val="en-US"/>
        </w:rPr>
        <w:t>Director: Natalia Solovyeva, a teacher</w:t>
      </w:r>
    </w:p>
    <w:p>
      <w:pPr>
        <w:pStyle w:val="Normal"/>
        <w:spacing w:lineRule="auto" w:line="360"/>
        <w:ind w:left="0" w:right="0" w:firstLine="709"/>
        <w:jc w:val="right"/>
        <w:rPr>
          <w:rFonts w:cs="Times New Roman"/>
          <w:i/>
          <w:i/>
          <w:iCs/>
          <w:sz w:val="28"/>
          <w:szCs w:val="28"/>
          <w:shd w:fill="auto" w:val="clear"/>
          <w:lang w:val="en-US"/>
        </w:rPr>
      </w:pPr>
      <w:r>
        <w:rPr>
          <w:rFonts w:cs="Times New Roman"/>
          <w:iCs/>
          <w:color w:val="0D0D0D"/>
          <w:sz w:val="28"/>
          <w:szCs w:val="28"/>
          <w:shd w:fill="auto" w:val="clear"/>
          <w:lang w:val="en-US"/>
        </w:rPr>
        <w:t>State Smolensk pedagogical college</w:t>
      </w:r>
    </w:p>
    <w:p>
      <w:pPr>
        <w:pStyle w:val="Normal"/>
        <w:spacing w:lineRule="auto" w:line="360"/>
        <w:ind w:left="0" w:right="0" w:firstLine="709"/>
        <w:jc w:val="righ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shd w:fill="auto" w:val="clear"/>
          <w:lang w:val="en-US"/>
        </w:rPr>
        <w:t>e-</w:t>
      </w:r>
      <w:r>
        <w:rPr>
          <w:rFonts w:cs="Times New Roman"/>
          <w:i/>
          <w:iCs/>
          <w:color w:val="0D0D0D"/>
          <w:sz w:val="28"/>
          <w:szCs w:val="28"/>
          <w:shd w:fill="auto" w:val="clear"/>
          <w:lang w:val="en-US"/>
        </w:rPr>
        <w:t xml:space="preserve">mail: </w:t>
      </w:r>
      <w:hyperlink r:id="rId3">
        <w:r>
          <w:rPr>
            <w:rStyle w:val="InternetLink"/>
            <w:i/>
            <w:iCs/>
            <w:sz w:val="28"/>
            <w:szCs w:val="28"/>
            <w:shd w:fill="auto" w:val="clear"/>
            <w:lang w:val="zxx" w:eastAsia="zxx" w:bidi="zxx"/>
          </w:rPr>
          <w:t>lia.skvortsova@gmail.com</w:t>
        </w:r>
      </w:hyperlink>
    </w:p>
    <w:p>
      <w:pPr>
        <w:pStyle w:val="Normal"/>
        <w:spacing w:lineRule="auto" w:line="360"/>
        <w:ind w:left="0" w:right="0"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:</w:t>
      </w:r>
      <w:r>
        <w:rPr>
          <w:sz w:val="28"/>
          <w:szCs w:val="28"/>
          <w:lang w:val="ru-RU"/>
        </w:rPr>
        <w:t xml:space="preserve"> Статья рассматривает некоторые виды интеллектуальных игр, поскольку интеллектуальная игра позволяет формировать этические представления у младших школьников более эффективно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лючевые слова: </w:t>
      </w:r>
      <w:r>
        <w:rPr>
          <w:rFonts w:cs="Times New Roman"/>
          <w:sz w:val="28"/>
          <w:szCs w:val="28"/>
          <w:lang w:val="ru-RU"/>
        </w:rPr>
        <w:t>благодарность, доверие, этика, культура, психология, духовно-нравственное просвещение, методика, современные школьники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Summary:</w:t>
      </w:r>
      <w:r>
        <w:rPr>
          <w:sz w:val="28"/>
          <w:szCs w:val="28"/>
        </w:rPr>
        <w:t xml:space="preserve"> The issue considers some varies of intellectual games as we suppose that they allow to form ethic ideas of elementary schoolchildren more successfully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Keywords:</w:t>
      </w:r>
      <w:r>
        <w:rPr>
          <w:rFonts w:cs="Times New Roman"/>
          <w:color w:val="000000"/>
          <w:sz w:val="28"/>
          <w:szCs w:val="28"/>
          <w:lang w:val="ru-RU"/>
        </w:rPr>
        <w:t xml:space="preserve"> intelligence, confidence, ethic, culture, psychology, spiritually-moral education, pedagogical technique, modern shcoolchildren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53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ормирование представлений о благодарности у младших школьников является актуальной проблемой современного образования [1]. У младшего школьника в данный возрастной период есть потребность в получении опыта самостоятельного принятия решений, но при этом ему необходимо чувствовать связь с другими людьми. Одной из форм признания этой связи между людьми является благодарность. Важно растить в младшем школьнике это чувство, поскольку оно воспитывает способность замечать доброту и делиться ей с другими безвозмездно. С христианской точки зрения благодарность соотносится с такими понятиями, как жертвенность, вера, смирение. Благодарность – это чувство признательности за сделанное добро. Как показывают современные психологические исследования, оно складывается у ребенка примерно к возрасту 10 лет [2], то есть непосредственно к тому времени, когда в школах изучаются Основы религиозной культуры и светской этики (ОРКСЭ). Вот почему б</w:t>
      </w:r>
      <w:r>
        <w:rPr>
          <w:rFonts w:cs="Times New Roman"/>
          <w:sz w:val="28"/>
          <w:szCs w:val="28"/>
          <w:lang w:val="ru-RU"/>
        </w:rPr>
        <w:t>лагодарность – это очень сложное этическое понятие для младшего школьника.</w:t>
      </w:r>
    </w:p>
    <w:p>
      <w:pPr>
        <w:pStyle w:val="TextBody"/>
        <w:spacing w:lineRule="auto" w:line="360" w:before="0" w:after="0"/>
        <w:ind w:left="0" w:right="0" w:firstLine="53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учение умению испытывать и принимать благодарность является одной из задач уроков ОРКСЭ, а само понятие благодарность— одним из ключевых понятий христианской культуры. Благодарность с точки зрения христианства прежде всего направлена на Бога и на умение радовать тому, что он дает, то есть на приятие этого мира [2]. С точки зрения психологии благодарность - прежде всего отказ от эгоцентризма и умение дарить окружающим людям любовь. А это умение, прежде всего, действовать ради других – является одним из основополагающих понятий христианской этики. Поэтому младшему школьнику необходимо овладеть таким умением как быть благодарным. Часто бывает проще замечать негативные моменты в жизни, чем прекрасное вокруг.  </w:t>
      </w:r>
      <w:r>
        <w:rPr>
          <w:rFonts w:cs="Times New Roman"/>
          <w:color w:val="000000"/>
          <w:sz w:val="28"/>
          <w:szCs w:val="28"/>
          <w:lang w:val="ru-RU"/>
        </w:rPr>
        <w:t>В связи с этим оказывается важным формировать у младших школьников умение правильно задавать вопросы и рационально выстраивать систему поисков ответов на них. Во многом решению этой задачи способствуют интеллектуальные игры.</w:t>
      </w:r>
    </w:p>
    <w:p>
      <w:pPr>
        <w:pStyle w:val="TextBody"/>
        <w:spacing w:lineRule="auto" w:line="360" w:before="0" w:after="0"/>
        <w:ind w:left="0" w:right="0" w:firstLine="53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благодарности у младших школьников можно построить в несколько этапов, каждый из которых решает определенную задачу: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Формировать понятие благодарности и развивать понимание её связи с оцениванием своих поступков и поступков других;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Создавать условия для эмоционального восприятия этого понятия в контексте христианской культуры;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Создавать условия, в которых младшие школьники смогут тренировать практическое умение быть благодарным и выражать это чувство.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 решении задачи по созданию условий для эмоционального восприятия понятия «благодарность» (то есть на втором из выделенных нами этапов) целесообразно использовать ассоциативные интеллектуальные игры. Ведь у ребенка каждое представление или понятие складывается постепенно из целого ряда образов, от которых он переходит к суждениям, а затем — к выводам. Интеллектуальные игры помогут и в создании метапредметных связей, и в развитии психических процессов школьников. Многие игры строятся на ассоциативном ряду [2], что позволяет  установить связи между рациональным и эмоциональным восприятием этического понятия. 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ляется целесообразным обращаться к ключевым этическим понятиям курса ОРКСЭ (в число которых, несомненно, входит и благодарность) и к различным формам интеллектуальных игр систематически. Например, при изучении темы «Чудо в жизни христианина» мы нашли возможность ввести интеллектуальные игры дважды.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-первых, при объяснении понятия чуда в сказках детям была предложена игра «Мозаика». Для этого класс делится на микрогруппы по 3-4 человека (2 парты), каждый из которых получает картинку с изображением какой-то сказки. Каждый должен догадаться, какая сказка ему предложена, назвать ее и положить карточку с картинкой на стол. Когда все картинки разгаданы и сказки названы, группа должна догадаться, какое человеческое качество позволяет совершиться чуду во всех представленных сказках. Например, в одной из групп были такие сказки –Морозко, Царевна – лягушка, Крошечка – Хаврошечка. Качество, которое объединяет главных героев, - это трудолюбие. А трудолюбие – это то, что помогает творить дела, которые во многом совершаются из любви к ближнему.Умение разглядеть и назвать положительное качество другого человека — несомненно, важная составляющая благодарности.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ругой ассоциативной игрой, которая использовалась на этом же уроке, была медиа-азбука. Медиа-азбука — это игра, которая названа так потому, что в ней подбираются понятия для каждой буквы алфавита на определенную  тему. Буква может стоять в 3 позициях: в начале, середине и конце слова. Если написано Р- , слово начинается на Р (Радость); -У- буква находится в середине слова (чудо); -О слово заканчивается на О (спасибО). На экране (или на листе бумаги) даются 2-4 изображения, объединенные между собой одним понятием с заданной буквой. Задача игроков — отгадать это понятие.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пример, зашифровано слово «радость», на слайде указана буква «Р-» и 3 ассоциативных понятия: улыбка, сюрприз (подарок), радуга.  Загаданное понятие — радость. Ассоциативный ряд помогает детям не только выстроить содержание, но и ярче прочувствовать эмоциональную составляющую понятия «благодарность». При этом, не только основываясь на материалах учебника, но и на практических представлениях и собственном жизненном опыте. 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ое сложное в формировании этого этического понятия — добиться, чтобы дети осознавали, что благодарность – это ценность, которая содержит в себе целый ряд других ценностей: доверие, жертвенность, смирение, сострадание, ответственность, прощение и другие, а также что благодарность может проявляться не только в материальных подарках, но и во внутренних дарах - через проявление эмоций и совершение поступков, отражающих любовь к ближнему. Зрительные образы, представленные на слайдах и карточках-раздатках, помогают более наглядно, а значит, более доходчиво донести до учащихся эту мысль.</w:t>
      </w:r>
    </w:p>
    <w:p>
      <w:pPr>
        <w:pStyle w:val="Normal"/>
        <w:spacing w:lineRule="auto" w:line="360"/>
        <w:ind w:left="0" w:right="0" w:firstLine="52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имер, показывая в медиа-азбуке подарок, можно представить его не только через коробочку с ленточкой, но и как протянутую руку, готовую помочь, или как свет, идущий из сердца... Такой образ может быть один из трех, и все-таки он важен, потому что поможет детям увидеть понятие с новой, непривычной для них стороны. Мы обращали внимание детей на то, что один из образов на слайде чем-то отличался от остальных и предлагали подумать, чем именно, а затем предложить свои образы нематериальных даров. В числе предложенных вариантов были открытая клетка, из которой вылетела птица, рука, которая гладит по голове плачущего ребенка и другие интересные варианты.</w:t>
      </w:r>
    </w:p>
    <w:p>
      <w:pPr>
        <w:pStyle w:val="Normal"/>
        <w:spacing w:lineRule="auto" w:line="360"/>
        <w:ind w:left="0" w:right="0" w:firstLine="527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Таким образом, мы видим, что, во-первых, интеллектуальные игры могут облегчить теоретическое обоснование в решении ряда этических вопросов. Во-вторых, они помогают связать эмоциональную и рациональную составляющие понятия благодарность. В-третьих, позволяют проложить путь к абстрактному понятию через конкретный образ, делая его более близким и понятным для детей. Это позволяет нам заключить, что в целом ассоциативные интеллектуальные игры оказываются достаточно эффективными при систематическом обращении к ним для раскрытия сложных этических понятий, одним из которых является благодарность.</w:t>
      </w:r>
    </w:p>
    <w:p>
      <w:pPr>
        <w:pStyle w:val="TextBody"/>
        <w:tabs>
          <w:tab w:val="clear" w:pos="709"/>
          <w:tab w:val="left" w:pos="7001" w:leader="none"/>
        </w:tabs>
        <w:spacing w:lineRule="auto" w:line="360" w:before="0" w:after="0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001" w:leader="none"/>
        </w:tabs>
        <w:spacing w:lineRule="auto" w:line="360" w:before="0" w:after="0"/>
        <w:ind w:left="0" w:right="0" w:firstLine="709"/>
        <w:jc w:val="both"/>
        <w:rPr>
          <w:rFonts w:eastAsia="Tahoma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Федеральный государственный образовательный стандарт начального общего образования 3 поколения (ФГОС НОО 3 поколения) </w:t>
      </w:r>
      <w:r>
        <w:rPr>
          <w:rFonts w:eastAsia="Tahoma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[Электронный ресурс]: http://минобрнауки.рф/документы/543 (дата обращения 04.04. 2017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001" w:leader="none"/>
        </w:tabs>
        <w:spacing w:lineRule="auto" w:line="360" w:before="0" w:after="0"/>
        <w:ind w:left="0" w:right="0" w:firstLine="709"/>
        <w:jc w:val="both"/>
        <w:rPr>
          <w:rFonts w:eastAsia="Tahoma" w:cs="Times New Roman"/>
          <w:color w:val="000000"/>
          <w:sz w:val="28"/>
          <w:szCs w:val="28"/>
          <w:lang w:val="ru-RU"/>
        </w:rPr>
      </w:pPr>
      <w:r>
        <w:rPr>
          <w:rFonts w:eastAsia="Tahoma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архоменко К. О благодарности [Электронный ресурс]: </w:t>
      </w:r>
      <w:hyperlink r:id="rId4"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en-US"/>
          </w:rPr>
          <w:t>https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://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en-US"/>
          </w:rPr>
          <w:t>azbyka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.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en-US"/>
          </w:rPr>
          <w:t>ru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/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en-US"/>
          </w:rPr>
          <w:t>parkhomenko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/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en-US"/>
          </w:rPr>
          <w:t>o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-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en-US"/>
          </w:rPr>
          <w:t>blagodarnosti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.</w:t>
        </w:r>
        <w:r>
          <w:rPr>
            <w:rStyle w:val="InternetLink"/>
            <w:rFonts w:eastAsia="Tahoma" w:cs="Times New Roman"/>
            <w:b w:val="false"/>
            <w:i w:val="false"/>
            <w:iCs w:val="false"/>
            <w:caps w:val="false"/>
            <w:smallCaps w:val="false"/>
            <w:spacing w:val="0"/>
            <w:sz w:val="28"/>
            <w:szCs w:val="28"/>
            <w:lang w:val="en-US"/>
          </w:rPr>
          <w:t>html</w:t>
        </w:r>
      </w:hyperlink>
      <w:r>
        <w:rPr>
          <w:rFonts w:eastAsia="Tahoma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(дата обращения 18.04.2017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001" w:leader="none"/>
        </w:tabs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ahoma" w:cs="Times New Roman"/>
          <w:color w:val="000000"/>
          <w:sz w:val="28"/>
          <w:szCs w:val="28"/>
          <w:lang w:val="ru-RU"/>
        </w:rPr>
        <w:t xml:space="preserve">Детская благодарность [Электронный ресурс]: </w:t>
      </w:r>
      <w:hyperlink r:id="rId5">
        <w:r>
          <w:rPr>
            <w:rStyle w:val="InternetLink"/>
            <w:rFonts w:eastAsia="Tahoma" w:cs="Times New Roman"/>
            <w:color w:val="000000"/>
            <w:sz w:val="28"/>
            <w:szCs w:val="28"/>
            <w:lang w:val="ru-RU"/>
          </w:rPr>
          <w:t>https://azbyka.ru/deti/detskaya-blagodarnost</w:t>
        </w:r>
      </w:hyperlink>
      <w:r>
        <w:rPr>
          <w:rFonts w:eastAsia="Tahoma" w:cs="Times New Roman"/>
          <w:color w:val="000000"/>
          <w:sz w:val="28"/>
          <w:szCs w:val="28"/>
          <w:lang w:val="ru-RU"/>
        </w:rPr>
        <w:t xml:space="preserve"> (дата обращения 04.04. 2017)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001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Большой психологический словарь. Сост. Мещеряков Б., Зинченко В. М.: Олма-пресс. </w:t>
      </w:r>
      <w:r>
        <w:rPr>
          <w:rFonts w:cs="Times New Roman"/>
          <w:color w:val="000000"/>
          <w:sz w:val="28"/>
          <w:szCs w:val="28"/>
          <w:lang w:val="en-US"/>
        </w:rPr>
        <w:t>2004. 633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cs="Times New Roman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.skvortsova@gmail.com" TargetMode="External"/><Relationship Id="rId3" Type="http://schemas.openxmlformats.org/officeDocument/2006/relationships/hyperlink" Target="mailto:lia.skvortsova@gmail.com" TargetMode="External"/><Relationship Id="rId4" Type="http://schemas.openxmlformats.org/officeDocument/2006/relationships/hyperlink" Target="https://azbyka.ru/parkhomenko/o-blagodarnosti.html" TargetMode="External"/><Relationship Id="rId5" Type="http://schemas.openxmlformats.org/officeDocument/2006/relationships/hyperlink" Target="https://azbyka.ru/deti/detskaya-blagodar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2:00Z</dcterms:created>
  <dc:creator>Fredereik Tarkovsky</dc:creator>
  <dc:description/>
  <dc:language>en-US</dc:language>
  <cp:lastModifiedBy>Леся</cp:lastModifiedBy>
  <dcterms:modified xsi:type="dcterms:W3CDTF">2017-04-17T20:54:00Z</dcterms:modified>
  <cp:revision>1</cp:revision>
  <dc:subject/>
  <dc:title/>
</cp:coreProperties>
</file>