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одход в процессе обучения младших школьников на уроках окружающего мира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ndividual approach in the process of teaching younger students at the lessons of the world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аева Луиза Тархановна, студентка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ПОУ «Дзержинский педагогический колледж»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Мизина Светлана Владимировна, преподаватель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Дзержинский педагогический колледж»,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vietla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z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8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taewa Luisa Tarchanowna, student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BOU " Dzerzhinsky pedagogical College»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ader: Misina Svetlana Wladimirovna, the teacher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BOU" DzerzhinskypedagogicalCollege»,</w:t>
      </w:r>
    </w:p>
    <w:p>
      <w:pPr>
        <w:pStyle w:val="Normal"/>
        <w:spacing w:lineRule="auto" w:line="360"/>
        <w:ind w:firstLine="708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vietlana.mizina.80@mail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данной статье представлены пути  активизации познавательной деятельности младших школьников при изучении окружающего ми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одаренные дети, слабоуспевающие дети, нетрадиционные уро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DFDFD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DFDFD" w:val="clear"/>
          <w:lang w:val="en-US"/>
        </w:rPr>
        <w:t>Abstract: 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is article presents the ways to enhance the cognitive activity of younger students in the study of the worl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DFDFD" w:val="clear"/>
          <w:lang w:val="en-US"/>
        </w:rPr>
        <w:t xml:space="preserve">Keywords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ifted children, weak children, non-traditional lessons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обучения применяется с целью адаптирования степени сложности учебных заданий, оказания помощи с учетом индивидуальных особенностей ученика и оптимизации самого учебного процесс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на уроках окружающего мира представлен в виде работы с одаренными и со слабоуспевающими детьм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с одаренными детьми на уроках окружающего мира включ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 (проблемное обучение, деятельностный метод, проектная деятельность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режиме «консультант» (способные учащиеся в определенной образовательной области курируют остальных, осуществляя взаимообучение и помощь учителю в учебном процессе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даний повышенного уровня сложности в ходе выполнения контрольных, проверочных и самостоятельных рабо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учащимся индивидуальных домашних заданий творческого и поискового характера (приветствуется их собственная инициатива).</w:t>
      </w:r>
    </w:p>
    <w:p>
      <w:pPr>
        <w:pStyle w:val="Normal"/>
        <w:spacing w:lineRule="auto" w:line="360" w:before="0" w:after="0"/>
        <w:ind w:left="360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стоянно ищут новые формы "оживления" процесса объяснения материала и обратной связи, которые помогут активизировать всех учащихся, повысить их интерес к занятиям и вместе с тем обеспечат быстроту запоминания, понимания и усвоения учебного материала.</w:t>
      </w:r>
    </w:p>
    <w:p>
      <w:pPr>
        <w:pStyle w:val="Normal"/>
        <w:spacing w:lineRule="auto" w:line="360" w:before="0" w:after="0"/>
        <w:ind w:left="360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активизации познавательной деятельности младших школьников при изучении окружающего мира является проведение нетрадиционных  уроков.</w:t>
      </w:r>
    </w:p>
    <w:p>
      <w:pPr>
        <w:pStyle w:val="Normal"/>
        <w:spacing w:lineRule="auto" w:line="360" w:before="0" w:after="0"/>
        <w:ind w:left="3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в педагогической теории классификациянетрадиционных уроков неоднозначна, неполна и будет пополняться в будущем за счет разработок новых типов занятий. Однако, условно можно представить следующие виды нетрадиционных уроков: уроки – экскурсии, уроки – игры, бинарные уроки, уроки-исследования, уроки семинары, уроки – соревнования (викторины, конкурсы, «Умницы и умники»).</w:t>
      </w:r>
    </w:p>
    <w:p>
      <w:pPr>
        <w:pStyle w:val="Normal"/>
        <w:spacing w:lineRule="auto" w:line="360" w:before="0" w:after="0"/>
        <w:ind w:left="36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методы и приемы работы по формированию учебной мотивации через нетрадиционные уроки:</w:t>
      </w:r>
    </w:p>
    <w:p>
      <w:pPr>
        <w:pStyle w:val="Normal"/>
        <w:spacing w:lineRule="auto" w:line="360" w:before="0" w:after="0"/>
        <w:ind w:left="3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с детьми работа по осмыслению и принятию цели предстоящей деятельности и постановке учебных задач.</w:t>
      </w:r>
    </w:p>
    <w:p>
      <w:pPr>
        <w:pStyle w:val="Normal"/>
        <w:spacing w:lineRule="auto" w:line="360" w:before="0" w:after="0"/>
        <w:ind w:left="3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возрастных особенностей школьников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действия в соответствии с возможностями ученика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облемных ситуаций, споров, дискуссий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ндартные формы проведения уроков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туации успеха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тмосферы взаимопонимания и сотрудничества на уроке;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групповых и коллективных форм организации учебной деятельности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речь учителя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ознавательных и дидактических игр, игровых технологий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ощрения и порицания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а учителя в возможности ученика (сравнение его самого сегодняшнего с ним вчерашним).</w:t>
      </w:r>
    </w:p>
    <w:p>
      <w:pPr>
        <w:pStyle w:val="Normal"/>
        <w:suppressAutoHyphens w:val="tru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с младшими школьниками проводится с детьми, имеющими трудности в обучени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черта слабоуспевающих состоит в следующем: они, как правило, не принимают активного участия в работе класса, не обнаруживают склонности к самостоятельному умственному труду, характеризуются более низким уровнем работоспособности, чем хорошо успевающие одноклассники. Они медленнее воспринимают материал и требуют длительного времени для его осмысления. Знания усваиваются этими детьми неполно, без достаточного осмысления, часто лишь весьма поверхностно или совсем не усваиваются. Дети не умеют применять имеющиеся знания в новых условиях учебной работы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конкретных трудностей слабоуспевающих учеников относятся, в частности, низкий уровень развития умения планировать, значительные затруднения у них вызывает необходимость устанавливать логические связи между частями усваиваемого содержания, отделять главное от второстепенного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усвоения и выполнения заданий у них бывает более медленный, чем у остальных учеников. У таких учащихся наблюдаются недостаточность развития всех познавательных процессов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нятия проводятся с учащимися по мере выявления педагогом, психологом и дефектологом индивидуальных пробелов в их развитии и обучени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абот со слабоуспевающими учениками: карточки для индивидуальной работы, задания с выбором ответа, деформированные задания, 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разрезные” теоремы, перфокарты, карточки – тренажеры, творческие задания, 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карточки-информаторы”, 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рточки-конспекты”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электронной тетради по окружающему миру преподносится в занимательной форме, а разноуровневый характер заданий позволит осуществить дифференцированный подход в обучении учащихся и создать ситуацию успеха на уроке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детей практически всегда используется сложное сочетание нескольких методов и приемов работы в целях достижения максимального коррекционно-педагогического эффекта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огромное множество приемов педагогической деятельности, повышающих учебную мотивацию у детей: универсальный прием «ТРИЗ», приём «Отсроченная отгадка», прием «Альтернатива», прием «Блиц - опрос по цепочке», прием «ИДЕАЛ», прием «Хочу спросить», прием«Аукцион».</w:t>
      </w:r>
    </w:p>
    <w:p>
      <w:pPr>
        <w:pStyle w:val="Normal"/>
        <w:suppressAutoHyphens w:val="true"/>
        <w:spacing w:lineRule="auto" w:line="360" w:before="0" w:after="0"/>
        <w:ind w:firstLine="425"/>
        <w:jc w:val="both"/>
        <w:rPr/>
      </w:pPr>
      <w:r>
        <w:rPr>
          <w:rFonts w:eastAsia="Roboto-Regular;Times New Roman"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проанализировав вышесказанное, можно сказать, что ф</w:t>
      </w:r>
      <w:r>
        <w:rPr>
          <w:rFonts w:cs="Times New Roman" w:ascii="Times New Roman" w:hAnsi="Times New Roman"/>
          <w:sz w:val="28"/>
          <w:szCs w:val="28"/>
        </w:rPr>
        <w:t>орма обучения – это способ организации учебного процесса, который осуществляется в определенном порядке и режиме.</w:t>
      </w:r>
    </w:p>
    <w:p>
      <w:pPr>
        <w:pStyle w:val="Normal"/>
        <w:suppressAutoHyphens w:val="tru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о использование на уроке дифференцированных индивидуальных заданий для реализации индивидуального подхода.</w:t>
      </w:r>
    </w:p>
    <w:p>
      <w:pPr>
        <w:pStyle w:val="Normal"/>
        <w:suppressAutoHyphens w:val="tru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учащимися включает в себя использование различных приемов для формирования познавательного интереса на уроках окружающего мира, а также организацию нетрадиционных уроков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можно сказать о том, что нетрадиционные формы урока позволяют шире вводить элементы занимательности, что повышает интерес к предмету. Сама организация нетрадиционной формы урока подводит учащихся к необходимости творческой оценки изучаемых явлений, особенно результатов деятельности человека, т.е. нетрадиционные формы урока способствуют выработке определенного позитивного отношения к учёбе и формированию познавательной мотивации у младших школьников. Также представлено многообразие методов и приемов, повышающих учебную мотивацию у детей, которые применяются на уроках окружающего мира.</w:t>
      </w:r>
    </w:p>
    <w:p>
      <w:pPr>
        <w:pStyle w:val="Style15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минирующим качеством педагога, работающего в области индивидуального обучения и воспитания, является отличное знание как возрастной, так и индивидуальной психологии. Успешное развитие познавательной активности и самостоятельности учащихся возможно тогда, когда учебный процесс организован как интенсивная интеллектуальная деятельность каждого ребёнка с учётом его особенностей и возможностей; только зная потребности, интересы, уровень подготовки, познавательные особенности ученика, можно полнее использовать его роль в овладении знаниями, умениями и навыками, развития способностей. Реализовать все это педагог может и на уроках окружающего мира с помощью разнообразных форм таких, как</w:t>
      </w:r>
      <w:r>
        <w:rPr>
          <w:rFonts w:eastAsia="Open Hei;Times New Roman" w:cs="Times New Roman" w:ascii="Times New Roman" w:hAnsi="Times New Roman"/>
          <w:sz w:val="28"/>
          <w:szCs w:val="28"/>
        </w:rPr>
        <w:t xml:space="preserve"> дифференцированный и индивидуальный подход, используя современные образовательные технологии (проблемное обучение, деятельностный метод, проектная деятельность), с помощью заданий повышенного уровня сложности в ходе выполнения контрольных, проверочных и самостоятельных работ, предложения учащимся индивидуальных домашних заданий творческого и поискового характера, что поможет организовать работу с одаренными детьми. Также индивидуализация обучение на уроках окружающего мира предполагает работу со слабоуспевающими детьми, которая заключается в создании мотивации с помощью интересных приемов, работы с индивидуальными карточками, заданиями с выбором ответа, деформированными заданиями, перфокартами и др.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сильникова, С. В. Работа с одаренными детьми в начальной школе. [Текст] / С.В. Красильникова // Молодой ученый. - 2014. - №20. - С. 589-591.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Чистякова, Л.В. Индивидуализация учебного процесса [Электронный ресурс] / Л.В. Чистякова. - Электрон.текстовые дан. – 2012. - Режим доступа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nsportal.ru/nachalnaya-shkola/materialy-mo/2015/08/02/doklad-individualizatsiya-uchebnogo-protsessa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свободный.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кимова, А.И. Нетрадиционные уроки как средство обучения [Электронный ресурс] / А.И. Якимова. – Электрон. Текстовые дан. – 2015. - Режим доступа: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files.ru/preview/35842919/</w:t>
        </w:r>
      </w:hyperlink>
      <w:r>
        <w:rPr>
          <w:rFonts w:cs="Times New Roman" w:ascii="Times New Roman" w:hAnsi="Times New Roman"/>
          <w:sz w:val="28"/>
          <w:szCs w:val="28"/>
        </w:rPr>
        <w:t>, свободный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Якудимова, Г.Д. Нетрадиционный урок как одна из форм развивающего обучения в соответствии с требованиями реализации ФГОС [Текст] // Теория и практика образования в современном мире: материалы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ая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аучная конференция - Москва.: СатисЪ, 2014. — с. 160-165.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Open Hei;Times New Roman" w:cs="Times New Roman"/>
          <w:b/>
          <w:b/>
          <w:sz w:val="48"/>
          <w:szCs w:val="28"/>
          <w:lang w:val="ru-RU" w:eastAsia="zh-CN"/>
        </w:rPr>
      </w:pPr>
      <w:r>
        <w:rPr>
          <w:rFonts w:eastAsia="Open Hei;Times New Roman" w:cs="Times New Roman" w:ascii="Times New Roman" w:hAnsi="Times New Roman"/>
          <w:b/>
          <w:sz w:val="48"/>
          <w:szCs w:val="28"/>
          <w:lang w:val="ru-RU" w:eastAsia="zh-CN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Open Hei;Times New Roman" w:cs="Times New Roman"/>
          <w:b/>
          <w:b/>
          <w:sz w:val="28"/>
          <w:szCs w:val="28"/>
          <w:lang w:eastAsia="zh-CN"/>
        </w:rPr>
      </w:pPr>
      <w:r>
        <w:rPr>
          <w:rFonts w:eastAsia="Open Hei;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8"/>
      <w:lang w:val="ru-RU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eastAsia="Roboto-Regular;Times New Roman" w:cs="Times New Roman"/>
      <w:b/>
      <w:bCs/>
      <w:iCs/>
      <w:color w:val="000000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Open Hei;Times New Roman" w:cs="Calibri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etlana.mizina.80@mail.ru" TargetMode="External"/><Relationship Id="rId3" Type="http://schemas.openxmlformats.org/officeDocument/2006/relationships/hyperlink" Target="mailto:svietlana.mizina.80@mail.ru" TargetMode="External"/><Relationship Id="rId4" Type="http://schemas.openxmlformats.org/officeDocument/2006/relationships/hyperlink" Target="http://nsportal.ru/nachalnaya-shkola/materialy-mo/2015/08/02/doklad-individualizatsiya-uchebnogo-protsessa.-" TargetMode="External"/><Relationship Id="rId5" Type="http://schemas.openxmlformats.org/officeDocument/2006/relationships/hyperlink" Target="http://www.studfiles.ru/preview/3584291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05:00Z</dcterms:created>
  <dc:creator>Компьютер</dc:creator>
  <dc:description/>
  <cp:keywords/>
  <dc:language>en-US</dc:language>
  <cp:lastModifiedBy>Админ</cp:lastModifiedBy>
  <dcterms:modified xsi:type="dcterms:W3CDTF">2018-04-07T17:16:00Z</dcterms:modified>
  <cp:revision>4</cp:revision>
  <dc:subject/>
  <dc:title/>
</cp:coreProperties>
</file>