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  <w:tab w:val="left" w:pos="9774" w:leader="none"/>
        </w:tabs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Инклюзивное образование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в условиях внедрения образовательных программ ФГОС 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74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Садовая Оксана Владимировна, преподаватель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74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ГАПОУ «Яковлев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74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maks31sad14@mail.ru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MS Mincho;ＭＳ 明朝" w:cs="Times New Roman"/>
          <w:b/>
          <w:color w:val="000000"/>
          <w:sz w:val="28"/>
          <w:szCs w:val="28"/>
          <w:lang w:val="en-US" w:eastAsia="ar-SA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  <w:lang w:val="en-US"/>
        </w:rPr>
        <w:t>Inclusive education in the conditions of implementation of the educational programmes of the GEF of secondary vocational education</w:t>
      </w:r>
    </w:p>
    <w:p>
      <w:pPr>
        <w:pStyle w:val="Style14"/>
        <w:spacing w:lineRule="auto" w:line="360" w:before="0" w:after="0"/>
        <w:ind w:left="39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dovaya Oksana Vladimirovna, a lecturer</w:t>
      </w:r>
    </w:p>
    <w:p>
      <w:pPr>
        <w:pStyle w:val="Style14"/>
        <w:spacing w:lineRule="auto" w:line="360" w:before="0" w:after="0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t  Yakovlevsky pedagogical college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774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maks31sad14@mail.ru</w:t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MS Mincho;ＭＳ 明朝" w:cs="Times New Roman"/>
          <w:b/>
          <w:color w:val="000000"/>
          <w:sz w:val="28"/>
          <w:szCs w:val="28"/>
          <w:lang w:val="en-US" w:eastAsia="ar-SA"/>
        </w:rPr>
      </w:r>
    </w:p>
    <w:p>
      <w:pPr>
        <w:pStyle w:val="C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данной статье говорится об обеспечении реализации инклюзивного образования при минимуме ресурсов и базовом педагогическом коллективе сотрудников. О необходимости  изменения отношения к студентам с ограниченными возможностями здоровья и принятие их  обществом.</w:t>
      </w:r>
    </w:p>
    <w:p>
      <w:pPr>
        <w:pStyle w:val="C0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инклюзивное образование, обеспечение равного доступа к образованию, студенты с ограниченными возможностями здоровья, кураторство</w:t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: </w:t>
      </w:r>
      <w:r>
        <w:rPr>
          <w:sz w:val="28"/>
          <w:szCs w:val="28"/>
          <w:lang w:val="en-US"/>
        </w:rPr>
        <w:t>this article refers on ensuring the implementation of inclusive education with a minimum of resources and the underlying pedagogical collective employees. The need for a change in attitudes towards students with disabilities and society</w:t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inclusive education, ensuring equal access to education, students with disabilities, coaching</w:t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 xml:space="preserve">«Государствам следует признавать принцип равных возможностей в области начального, среднего и высшего образования для детей, молодежи и взрослых, имеющих инвалидность, в интегрированных структурах. Они обязаны обеспечивать включение образования инвалидов в качестве неотъемлемой части в систему общего образования». </w:t>
      </w:r>
      <w:r>
        <w:rPr>
          <w:rStyle w:val="C6"/>
          <w:sz w:val="28"/>
          <w:szCs w:val="28"/>
        </w:rPr>
        <w:t>(</w:t>
      </w:r>
      <w:r>
        <w:rPr>
          <w:rStyle w:val="C6"/>
          <w:i/>
          <w:sz w:val="28"/>
          <w:szCs w:val="28"/>
        </w:rPr>
        <w:t>Стандартные правила ООН по обеспечению равных возможностей для инвалидов  Правило 6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об образовании инклюзивное образование – это  обеспечение равного доступа к образованию для всех обучающихся с учетом  разнообразия особых  образовательных потребностей и индивидуальных возможностей </w:t>
      </w:r>
      <w:r>
        <w:rPr>
          <w:rFonts w:cs="Times New Roman" w:ascii="Times New Roman" w:hAnsi="Times New Roman"/>
          <w:i/>
          <w:sz w:val="28"/>
          <w:szCs w:val="28"/>
        </w:rPr>
        <w:t>(ст.2 п.27 ФЗ  №273 «Об образовании в Российской Федерации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ние ФГОС СПО особое внимание уделяет вопросу инклюзивного образования. Основа инклюзивного образования — идеология, которая исключает любую дискриминацию. </w:t>
      </w:r>
    </w:p>
    <w:p>
      <w:pPr>
        <w:pStyle w:val="C0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— практика образовательных учреждений, основанная на понимании, что инвалиды в современном обществе могут, и должны быть вовлечены в социум. Данная практика ориентирована на формирование условий доступности образования для всех. В том числе она обеспечивает доступ к образованию для детей с инвалидностью. [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 инклюзивного образования действительно займет своё место в образовательном процессе только в том случае, если она овладеет умами педагогов, станет составной частью их профессионального мышления. Требуются специальные усилия, чтобы это произошло. Опыт внедрения инклюзивного образования показывает, что педагогические работники и другие специалисты не сразу начинают соответствовать тем профессиональным ролям, которые требуются для данной формы обучения. Страх и неуверенность также связаны с тем, что специалисты боятся, что не будут полностью контролировать происходящее, что им придется просить о помощи родителей или коллег, тем самым, признав, что они не имеют ответов на абсолютно все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етей, которые развиваются типичным образом, иногда высказывают опасение, что присутствие в образовательном учреждении, обучающихся которые требуют особой поддержки, может мешать обучению их собственных детей. Однако же, опыт показывает обратное. Успеваемость детей, которые развиваются типичным образом, не падает, а часто их оценки оказываются даже выше в условиях инклюзивного образования. Практика показывает, что образовательные учреждения, наиболее успешно включающие и обучающие детей с ограниченными возможностями, в то же время оказываются самыми лучшими для всех остальных обучающихся. И наоборот, самые лучшие образовательные учреждения для всех обучающихся являются лучшими и для детей с ограниченными возможностями. В отношении поведения, социального развития и успехов в учебе, достижения детей, обучающихся в образовательных учреждениях, придерживающейся инклюзивной формы образования, значительно выше. А отношение сверстников к нетипичным детям напрямую зависит от наличия твердой позиции взрослых и климата в учреждении в целом. Наблюдения показывают, что те, кто, раньше посещал детские сады, школы или другие образовательные организации вместе с детьми с ограниченными возможностями, относились к ним спокойнее и с большим пониманием, чем даже педагоги, впервые начавшие работать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бразовательной организации обеспечить реализацию инклюзивного образования при минимуме ресурсов и базовом педагогическом коллективе сотрудников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— привлечь к данной работе людей неравнодушных, являющихся носителями гуманистических ценностей и идеалов, профессионалов, энтузиастов своего дела, которые смогут способствовать адаптации и учебе обучающихся с ограниченными возможностями. Они должны не только применять все возможности педагогической этики, но и уметь решать и разрешать нетривиальные педагогические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— организовать учебный процесс, включая и материально-техническую составляющую, так, чтобы данная категория обучающихся чувствовала себя комфортно, но в тоже время по возможностям не отделять их от остального коллект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 — соблюдать базовые принципы инклюзив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ь человека не зависит от его способностей и достиж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ндивид способен чувствовать и дум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меет право на общение и на то, чтобы быть услыша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юди нуждаются друг в друге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инное образование может осуществляться только в контексте реальных взаимоотно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юди нуждаются в поддержке и дружбе ровес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бучающиеся могут скорее достигнуть прогресса в том, что они могут делать, а не в том, что они не мог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усиливает все стороны жизни человека. [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образовательной организации учатся студенты с ограниченными возможностями. Естественно, в связи с этим возникает ряд трудностей. Но ориентируясь на указанные принципы, нам удалось организовать учебный процесс и создать условия, способствующие социализации этих ребят. Различные проблемы, разный уровень подготовки, поэтому необходим индивидуально-личностный подход для наиболее успешного формирования основных и профессиональ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кураторства, как часть воспитательной системы, играет большую роль в формировании толерантности, так как именно процесс воспитания способствует развитию ценностных ориентаций и установок, терпимости к особенностям людей. Одной из основных задач куратора является изменение отношения к студентам с ограниченными возможностями здоровья и принятие их всеми студентами, формирование позитивного отношения к проблемам лиц с ограниченными возможностями в коллективе, а также достижение высокого уровня социальной активности студентов с особыми потребностями. Это достигается благодаря организации совместной деятельности со здоровыми однокурсниками, использованием тренингов, ролевых и деловых игр. Включение студентов с ограниченными возможностями здоровья во внеучебные мероприятия помогает их успешной интеграции и самореализации, создает основу для дальнейшего общения между студен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м важным направлением деятельности куратора в процессе профессионального образования студентов с ограничениями здоровья является взаимодействие с преподавателями дисциплин, контроль посещения учебных занятий, текущих и итоговых аттестаций. При этом необходимо учитывать состояние здоровья студента, осложняющее обучение в обычном режиме. Результатом должен стать подбор оптимальных технологий обучения, с составлением, при необходимости, индивидуальных графиков или с использованием дистанционных мет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ство следует рассматривать как незаменимую и эффективную систему, которая учитывая особенности здоровья студентов и используя взаимоотношения, основанные на сотрудничестве и партнерстве, играет важную роль в успешной инклюзии студентов с ограниченными возможностями здоровья.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цель современной образовательной организации — помочь каждому обучающемуся, способствовать его социализ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ind w:left="284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Федеральны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ндарт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(</w:t>
      </w:r>
      <w:r>
        <w:rPr>
          <w:b w:val="false"/>
          <w:bCs w:val="false"/>
          <w:sz w:val="28"/>
          <w:szCs w:val="28"/>
        </w:rPr>
        <w:t>ФГОС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</w:t>
      </w:r>
      <w:r>
        <w:rPr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коления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ообрнаук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5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06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32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ind w:left="284" w:firstLine="709"/>
        <w:contextualSpacing/>
        <w:jc w:val="both"/>
        <w:rPr/>
      </w:pPr>
      <w:r>
        <w:rPr>
          <w:b w:val="false"/>
          <w:sz w:val="28"/>
          <w:szCs w:val="28"/>
        </w:rPr>
        <w:t>Инклюзивное образование,  http://www.deti.rian.ru/grani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ind w:left="284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лавко О. В., Иваницкая М. В., Мурий Н. П. Инклюзивное образование в условиях современной образовательной организации СПО — Чита: Издательство Молодой ученый, 2016. — С. 123-125. — URL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ind w:left="284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дилина Л. С.Влияние социальной дистанции между здоровыми студентами и лицами с ОВЗ на степень толерантности в социуме// Инклюзивное образование: практика, исследования, методология: Сб. материалов II Международной научно-практической конференции /Отв. ред. Алехина С. В. М.: МГППУ, 2014.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ind w:left="284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овалова О. Ю.Развитие толерантности как социально-педагогическая проблема// Инклюзивное образование: методология, практика, технология. — 2011. Материалы международной научно-практической конференции 20–22 июня 2011: под ред. С. В. Алехиной. — М.: МГППУ, 2011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3:00Z</dcterms:created>
  <dc:creator>Maxim</dc:creator>
  <dc:description/>
  <dc:language>en-US</dc:language>
  <cp:lastModifiedBy>belova.natalya</cp:lastModifiedBy>
  <dcterms:modified xsi:type="dcterms:W3CDTF">2018-03-30T07:23:00Z</dcterms:modified>
  <cp:revision>2</cp:revision>
  <dc:subject/>
  <dc:title/>
</cp:coreProperties>
</file>