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профессиональных компетенций будущих учителей начальных классов в процессе педагогической практ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кризова Марина Борисовна, преподаватель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АПОУ «Яковлевский педагогический коллед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усенская Наталья Николаевна, преподав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АПОУ «Яковлевский педагогический коллед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-mail: marinachecrizova@yandex.ru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" w:cs="Times New Roman" w:ascii="Times New Roman" w:hAnsi="Times New Roman"/>
          <w:b/>
          <w:bCs/>
          <w:sz w:val="28"/>
          <w:szCs w:val="28"/>
          <w:lang w:val="en-US"/>
        </w:rPr>
        <w:t>Formation of professional competences of future teachers of primary classes in the process of pedagogical practice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Chekrizova Marina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cher OGAPOU «Yakovlev pedagogical college</w:t>
      </w:r>
    </w:p>
    <w:p>
      <w:pPr>
        <w:pStyle w:val="Normal"/>
        <w:tabs>
          <w:tab w:val="clear" w:pos="708"/>
          <w:tab w:val="left" w:pos="113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Brusenskaya Natalia, </w:t>
      </w:r>
      <w:r>
        <w:rPr>
          <w:rFonts w:cs="Times New Roman" w:ascii="Times New Roman" w:hAnsi="Times New Roman"/>
          <w:sz w:val="28"/>
          <w:szCs w:val="28"/>
          <w:lang w:val="en-US"/>
        </w:rPr>
        <w:t>teacher OGAPOU «Yakovlev pedagogical college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rinachecriz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нотация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 xml:space="preserve">В статье анализируется проблема повышения роли педагогической практики в формировании компетентности будущего учителя. </w:t>
      </w:r>
    </w:p>
    <w:p>
      <w:pPr>
        <w:pStyle w:val="Style15"/>
        <w:spacing w:lineRule="auto" w:line="360"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лючевые слова</w:t>
      </w:r>
      <w:r>
        <w:rPr>
          <w:color w:val="000000"/>
          <w:sz w:val="27"/>
          <w:szCs w:val="27"/>
        </w:rPr>
        <w:t>: педагогическая практика, профессиональная компетен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bstra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: The article analyzes the problem of increasing the role of pedagogical practice in shaping the competence of the future teache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ey word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pedagogical practice, professional compet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фессионального образования является подготовка квалифицированного, компетентного, свободно владеющего своей профессией специалиста. Отличие компетентного от квалифицированного специалиста заключается в том, что он владеет не только определенным уровнем знаний, умений и навыков, реализуемых в профессиональной деятельности, но и обладает внутренней мотивацией к качественному осуществлению своей деятельности и способного выходить за рамки своего предмета, своей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место в системе подготовки педагогических кадров занимает педагогическая практика, главная цель которой в начальной школе – овладение студентами основными функциями педагогической деятельности, формирование профессионально важных качеств личности учителя начальных классов, становление и развитие его педагогической компетен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фессиональном стандарте </w:t>
      </w:r>
      <w:r>
        <w:rPr>
          <w:rFonts w:cs="Times New Roman" w:ascii="Times New Roman" w:hAnsi="Times New Roman"/>
          <w:color w:val="000000"/>
          <w:sz w:val="28"/>
          <w:szCs w:val="28"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Times" w:cs="Times New Roman" w:ascii="Times New Roman" w:hAnsi="Times New Roman"/>
          <w:sz w:val="28"/>
          <w:szCs w:val="28"/>
        </w:rPr>
        <w:t>» отмечено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стоящее время главным профессиональным каче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ое педагог должен постоянно демонстрировать своим ученика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новится умение учитьс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товность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перемена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бильность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ность к нестандартным трудовым действия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и самостоятельность в принятии решений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эти характеристики деятельности успешного профессионала сегодня относятся и к педагогу </w:t>
      </w:r>
      <w:r>
        <w:rPr>
          <w:rFonts w:eastAsia="Times" w:cs="Times New Roman" w:ascii="Times New Roman" w:hAnsi="Times New Roman"/>
          <w:sz w:val="28"/>
          <w:szCs w:val="28"/>
        </w:rPr>
        <w:t xml:space="preserve">[4]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трудовых действий, которые прописаны в Стандарте, необходимы в профессиональной деятельности педагога. К ним относятся: обучение, воспитательная деятельность, развивающая деятельность и реализация ФГО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вых условиях изменяется значение и роль педагогической практики в профессиональном развитии будущих уч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ми тенденциями развития современного педагогического образования являются: увеличение количества времени, отводимого на самостоятельную практическую деятельность студентов; приобретение опыта профессиональной деятельности на практических занятиях в моделируемых условиях, приближенных к реальной деятельности; тесное взаимодействие всех субъектов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Педагогическая практика соединяет теоретическую подготовку будущих учителей с их практической деятельностью, она </w:t>
      </w:r>
      <w:r>
        <w:rPr>
          <w:rFonts w:eastAsia="Times New Roman" w:cs="Times New Roman" w:ascii="Times New Roman" w:hAnsi="Times New Roman"/>
          <w:sz w:val="28"/>
          <w:szCs w:val="28"/>
        </w:rPr>
        <w:t>дает возможность студентам осмыслить закономерности и принципы обучения и воспита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владеть опытом практической работ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формировать профессиональную компетентность </w:t>
      </w:r>
      <w:r>
        <w:rPr>
          <w:rFonts w:eastAsia="Times" w:cs="Times New Roman" w:ascii="Times New Roman" w:hAnsi="Times New Roman"/>
          <w:sz w:val="28"/>
          <w:szCs w:val="28"/>
        </w:rPr>
        <w:t>[2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профессиональных компетенций происходит на теоретическом уров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основная их часть формируется во время прохождения педагогической практики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 статьи. «Роль педагогических практик в процессе формирования у студентов готовности к обучению школьников самообразовательной 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алустов А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Р.отмечает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блема подготовки будущего учителя, способного моделировать образовательный процесс, самостоятельно воплощать в практику школы новые идеи и технологии обучения и воспитания – это проблема формирования профессиональной компетентности будущих учителей начальных классов </w:t>
      </w:r>
      <w:r>
        <w:rPr>
          <w:rFonts w:eastAsia="Times" w:cs="Times New Roman" w:ascii="Times New Roman" w:hAnsi="Times New Roman"/>
          <w:sz w:val="28"/>
          <w:szCs w:val="28"/>
        </w:rPr>
        <w:t>[1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уденты Яковлевского педагогического колледжа, обучающиеся по специальности </w:t>
      </w:r>
      <w:r>
        <w:rPr>
          <w:iCs/>
          <w:color w:val="000000"/>
          <w:sz w:val="28"/>
          <w:szCs w:val="28"/>
        </w:rPr>
        <w:t xml:space="preserve">44.02.02  </w:t>
      </w:r>
      <w:r>
        <w:rPr>
          <w:color w:val="000000"/>
          <w:sz w:val="28"/>
          <w:szCs w:val="28"/>
        </w:rPr>
        <w:t>Преподавание в начальных классах, проходят практику в базовых образовательных учреждениях города в разных классах. Это позволяет расширить и закрепить систему психолого-педагогических знаний, сформировать необходимые профессиональные умения и навыки организовывать обучение и воспитание с использованием педагогических технологий, соответствующих возрастным особенностям детей младшего школьного возраста. Основой педагогической практики является подготовка и проведение уроков, их анализ и самоанализ, обеспечивающие готовность студентов к самостоятельной творческ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в учебных аудиториях, каждое из которых связано с определённым вопросом содержания курсов русского языка, литературного чтения, математики, окружающего мира в начальных классах, в работе со студентами применяем следующие методические приёмы: самостоятельная разработка фрагментов уроков по конкретным темам; использование дидактических игр и упражнений с целью овладения способами формирования познавательного интереса детей младшего школьного возраста, образцами различного взаимодействия с детьми, развития их творческого начала; изготовление наглядных пособий по конкретным темам, фрагментам и конспектам уроков, дидактическим играм и упражнениям; разработка заданий для самостоятельной работы младших школьников, памяток, тестов; выполнение проверочных работ и тестовых заданий, способствующих выявлению у студентов готовности к творческой деятельности; организация групповой деятельности студентов с целью формирования у них умений и навыков сотрудничества и сотворчеств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групповой работы предлагаются следующие задания: проанализировать и сравнить традиционную и альтернативные программы, учебники для начальных классов (принципы, содержание, построение, подходы, методы и приёмы) и свои возможности по организации деятельности детей по одной из программ; разработать задания для младших школьников, например, на формирование у них приёмов умственных действий (анализ, синтез, сравнение, обобщение, аналогия, классификация) и показать способы их реализации; проанализировать возможные причины ошибок в письменных работах, указать способы предупреждения и варианты исправления ошибо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тодические приёмы взаимосвязаны и взаимообусловлены. Например, разработка фрагментов уроков предполагает использование дидактических игр и созданных наглядных пособий, а затем и проведение фрагмента урока в виде деловой игры. Игровые, дискуссионные, групповые формы деятельности делают обучение более живым, интересным, воспитывают у будущих учителей сознательное отношение к учебной дисциплине, повышают их познавательную, мыслительную и творческую активность, инициативность, рефлексивность, критичность ума. Такие методические приёмы ориентированы на поиск, исследовательскую деятельность, поэтому они способствуют становлению у студентов профессионально-педагогических и методических умений, формированию готовности к реализации идей развивающего, проблемного, диалогического обуч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 течение производственной практики ведёт отчётную документацию, дневник практики с анализом и самоанализом разных видов деятельности. Нами отдаётся предпочтение развивающему типу консультации студентов, который предполагает активизацию процесса их профессионального саморазвития, строится на взаимном доверии, понимании, диалогическом общении, сотрудничеств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активной педагогической и квалификационной практики сохраняется контакт с учителями школ и преподавателями ведущих дисципл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компетенций выпускника среднего профессионального образования, профессиональная деятельность которого связана с проявлением творческих способностей, его необходимо дополнить способностью генерировать необычные, оригинальные идеи, отклоняться от традиционных схем мышления, готовностью к инновациям. Показ значимости творческой деятельности для воспитания способностей и одарённости, организация самостоятельной деятельности студентов, индивидуальный подход к студентам, создание ситуации успеха способствуют формированию деятельности, которая носит творческий характер, изменяется от творчества низкого уровня к творчеству более совершенному, а значит, и формированию профессиональной компетент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работой студентов в реальной педагогической деятельности, коллективный анализ уровня профессиональной компетентности выпускника позволяют по-новому взглянуть на подготовку студента, переосмыслить методический, содержательный и технологический аспекты, усилить профессионализацию подготовки, изменив направленность и содержание учебной деятельности студентов, когда приоритетными становятся цели профессионального развития и саморазвития, а средствами – предметная подготовка и профессиональная прак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формирован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быстро оценивать ситуацию и свои возможности, адаптироваться к меняющимся условиям жизни и труда, самостоятельно учиться, принимать решения и нести ответственность за них. А выработка у студентов профессиональной компетентности во многом зависит от качества учебно-воспитательной работы, профессионализма педагогического коллектива, отношения к студентам в педагогическом колледж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лустов А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ль педагогических практик в процессе формирования у студентов готовности к обучению школьников самообразовательной деятельности</w:t>
      </w:r>
      <w:r>
        <w:rPr>
          <w:rFonts w:eastAsia="Times" w:cs="Times" w:ascii="Times" w:hAnsi="Times"/>
          <w:sz w:val="28"/>
          <w:szCs w:val="28"/>
        </w:rPr>
        <w:t>/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стник Северо </w:t>
      </w: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вказского федерального университета</w:t>
      </w:r>
      <w:r>
        <w:rPr>
          <w:rFonts w:eastAsia="Times" w:cs="Times" w:ascii="Times" w:hAnsi="Times"/>
          <w:sz w:val="28"/>
          <w:szCs w:val="28"/>
        </w:rPr>
        <w:t>. 20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" w:cs="Times" w:ascii="Times" w:hAnsi="Times"/>
          <w:sz w:val="28"/>
          <w:szCs w:val="28"/>
        </w:rPr>
        <w:t>2 (31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" w:cs="Times" w:ascii="Times" w:hAnsi="Times"/>
          <w:sz w:val="28"/>
          <w:szCs w:val="28"/>
        </w:rPr>
        <w:t>. 148–155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жаспирова Г.М. Педагогика [Текст]: учебник для студ. высш. учеб.заведений / Г.М. Коджаспирова. – М.: Гардарики, 2004. – 528 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ьянова М.И. Психолого-педагогическая компетентность учителя [Текст] / М.И. Лукьянова // Педагогика. – 2001. – №10. – С. 56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checriz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>User-1</dc:creator>
  <dc:description/>
  <dc:language>en-US</dc:language>
  <cp:lastModifiedBy>belova.natalya</cp:lastModifiedBy>
  <dcterms:modified xsi:type="dcterms:W3CDTF">2018-03-20T09:09:00Z</dcterms:modified>
  <cp:revision>2</cp:revision>
  <dc:subject/>
  <dc:title/>
</cp:coreProperties>
</file>