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блемы формирования ценностных ориентиров</w:t>
        <w:br/>
        <w:t xml:space="preserve"> духовной культуры современной молодеж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 xml:space="preserve">Вельмискина Наталья Владимировна, студентка </w:t>
        <w:br/>
        <w:t xml:space="preserve">ОГАПОУ «Яковлевский педагогический колледж», г. Строитель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 xml:space="preserve">Руководитель: Бухтияров Юрий Николаевич, преподаватель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АПОУ «Яковлевский педагогический колледж», г. Строитель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-mail: buchtijarov@mail.ru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s of formation of value orientations of spiritual culture of modern youth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Velmiskina Natalia, student of AGAPO</w:t>
        <w:br/>
        <w:t>“Jakovlevo Teacher training college”, the town of Stroitel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Director: BukhtiyarovYuriy, the teacher of AGAPO</w:t>
        <w:br/>
        <w:t>“Jakovlevo Teacher training college”, the town of Stroitel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buchtijaro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: </w:t>
      </w:r>
      <w:r>
        <w:rPr>
          <w:sz w:val="28"/>
          <w:szCs w:val="28"/>
          <w:lang w:val="ru-RU"/>
        </w:rPr>
        <w:t>в данной статье раскрываются существующие в настоящее время ценностные ориентиры духовной культуры современной молодёжи, а также проблемы переориентации нравственного сознания молодежи и её по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ючевые слова: </w:t>
      </w:r>
      <w:r>
        <w:rPr>
          <w:sz w:val="28"/>
          <w:szCs w:val="28"/>
          <w:lang w:val="ru-RU"/>
        </w:rPr>
        <w:t>молодёжь, ценностные ориентиры, духовность, общественно полезная деятельность, приоритеты.</w:t>
      </w:r>
    </w:p>
    <w:p>
      <w:pPr>
        <w:pStyle w:val="Heading4"/>
        <w:shd w:fill="FFFFFF" w:val="clear"/>
        <w:spacing w:lineRule="auto" w:line="360" w:before="0" w:after="0"/>
        <w:ind w:firstLine="708"/>
        <w:textAlignment w:val="baseline"/>
        <w:rPr>
          <w:rFonts w:eastAsia="Calibri"/>
          <w:b w:val="false"/>
          <w:b w:val="false"/>
          <w:bCs w:val="false"/>
          <w:color w:val="222222"/>
          <w:sz w:val="28"/>
          <w:szCs w:val="28"/>
          <w:shd w:fill="FDFDFD" w:val="clear"/>
          <w:lang w:val="en-US"/>
        </w:rPr>
      </w:pPr>
      <w:r>
        <w:rPr>
          <w:rFonts w:eastAsia="Calibri"/>
          <w:bCs w:val="false"/>
          <w:color w:val="222222"/>
          <w:sz w:val="28"/>
          <w:szCs w:val="28"/>
          <w:shd w:fill="FDFDFD" w:val="clear"/>
          <w:lang w:val="en-US"/>
        </w:rPr>
        <w:t xml:space="preserve">Abstract: </w:t>
      </w:r>
      <w:r>
        <w:rPr>
          <w:rFonts w:eastAsia="Calibri"/>
          <w:b w:val="false"/>
          <w:bCs w:val="false"/>
          <w:color w:val="222222"/>
          <w:sz w:val="28"/>
          <w:szCs w:val="28"/>
          <w:shd w:fill="FDFDFD" w:val="clear"/>
          <w:lang w:val="en-US"/>
        </w:rPr>
        <w:t xml:space="preserve">in this article, the existing values ​​of the spiritual culture of modern youth, as well as the problems of reorienting the moral consciousness of youth and its consequences, are revealed.  </w:t>
      </w:r>
    </w:p>
    <w:p>
      <w:pPr>
        <w:pStyle w:val="Heading4"/>
        <w:shd w:fill="FFFFFF" w:val="clear"/>
        <w:spacing w:lineRule="auto" w:line="360" w:before="0" w:after="0"/>
        <w:ind w:firstLine="708"/>
        <w:textAlignment w:val="baseline"/>
        <w:rPr>
          <w:rFonts w:eastAsia="Calibri"/>
          <w:bCs w:val="false"/>
          <w:color w:val="222222"/>
          <w:sz w:val="28"/>
          <w:szCs w:val="28"/>
          <w:shd w:fill="FDFDFD" w:val="clear"/>
          <w:lang w:val="en-US"/>
        </w:rPr>
      </w:pPr>
      <w:r>
        <w:rPr>
          <w:rFonts w:eastAsia="Calibri"/>
          <w:bCs w:val="false"/>
          <w:color w:val="222222"/>
          <w:sz w:val="28"/>
          <w:szCs w:val="28"/>
          <w:shd w:fill="FDFDFD" w:val="clear"/>
          <w:lang w:val="en-US"/>
        </w:rPr>
        <w:t>Key words:</w:t>
      </w:r>
      <w:r>
        <w:rPr>
          <w:rFonts w:eastAsia="Calibri"/>
          <w:b w:val="false"/>
          <w:bCs w:val="false"/>
          <w:color w:val="222222"/>
          <w:sz w:val="28"/>
          <w:szCs w:val="28"/>
          <w:shd w:fill="FDFDFD" w:val="clear"/>
          <w:lang w:val="en-US"/>
        </w:rPr>
        <w:t xml:space="preserve"> youth, value orientations, spirituality, socially useful activity, priorities.</w:t>
      </w:r>
    </w:p>
    <w:p>
      <w:pPr>
        <w:pStyle w:val="Heading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События и процессы, происходящие в последние десятилетия, внесли существенные изменения не только в сферу политики и экономики, но и в систему ценностей общества, особенно – молодёжи. Ценностные ориентиры духовной культуры современной молодежи существенно отличаются от прошлых поколений. Они формируются под влиянием двух основных аспектов.</w:t>
      </w:r>
    </w:p>
    <w:p>
      <w:pPr>
        <w:pStyle w:val="Heading4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первого выступает духовное содержание, включающее в себя нравственные установки и гуманистические основы воспитания. Вторым аспектом, влияющим на ценностные ориентиры молодежи, на сегодняшний день является индивидуализм, проявляющийся в частом преобладании материальных ценностей над духовн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лавными приоритетами в жизни молодых людей сегодня являются дружеские отношения, успешная карьера, построение полезных связей, семья, возможность самореализации в творчестве, своих увлечениях. Известный отечественный психолог В.Е. Семенов, основываясь на проведенных им исследованиях, выделяет следующие главные жизненные ценности современной молодежи: семья, друзья и здоровье, интересная работа, деньги,справедливость, религиозная вера [2]. Говоря иными словами, ценностными ориентирами современноймолодежи выступает создание семьи, забота о здоровье, формирование и развитие человеческого капитала. В наиболее широком значении человеческий капитал представляет собой совокупность знаний, умений, навыков, здоровья и т.д., которые позволяют человеку посредством инвестиций получать более высокие доходы в будущем [3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ёжь – особая социально-возрастная группа, находящаяся в стадии становления и развития, стоящая перед выбором профессионального и жизненного пути. Внутренние движущие силы молодого человека приобретают все большее значение в процессе его личностного становления и позволяют ему более самостоятельно определять цели, формулировать задачивекторы своей деятельности, развития и поведения л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25252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ные ориентиры – это общественные идеалы, вырабатываемые общественным сознанием; это представления о должном в различных социальных сферах; это система установок на те или иные ценности, в свете которых индивид (группа) воспринимает ситуацию и выбирает соответствующий способ действий. Философский подход определяет ценностные ориентации как главную ось сознания, которая обеспечивает устойчивость личности, преемственность определенного типа поведения и деятельности и выражается в направленности потребностей и интересов [1]. Рассматривая ценностные ориентиры современной молодежи, можно заметить, что некоторые из них взаимосвязаны и взаимодействуют друг с другом, тем самым занимая определённое место в структуре человеческого капитала. Человеческий капитал представляет собой </w:t>
      </w:r>
      <w:r>
        <w:rPr>
          <w:color w:val="252525"/>
          <w:sz w:val="28"/>
          <w:szCs w:val="28"/>
          <w:lang w:val="ru-RU"/>
        </w:rPr>
        <w:t xml:space="preserve">совокупность знаний, умений, навыков, использующихся для удовлетворения многообразных потребностей человека и общества в цел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истема ценностных ориентиров духовной культуры отдельной личности и различных социальных групп является фундаментом стабильности общества в целом. Материальные же ценностные ориентации побуждают человека к действиям, к развитию. А если развиваются люди, то развивается все общество. Поэтому наличие ценностных ориентаций отдельных личностей и различных групп выступает гарантом развития и стабильности общества. Ценностные ориентации молодежи отражают актуальные ценности определенного общества, которые связанны непосредственно с перспективным развитием его общего экономического и культурного уровня. Именно поэтому сейчас большое внимание уделяетсятеме ценностей современной молодежи, так как именно она является будущим нашего общества [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днако в настоящий момент приходится нередко наблюдать процесс сильной переориентации нравственного сознания молодежи и ее последствий. Одной из первостепенных проблем современного общества является тенденция продолжающейся дегуманизации и деморализации социокультурных ценностей молодых людей, выражающихся в деформации, принижении и разрушении позитивного образа человека, личности нашего социума. Прежде всего данный процесс находит отражение в неослабевающем интересе молодежи к восприятию сцен и эпизодов насилиясекса, жестокости и натуралистич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88" w:leader="none"/>
        </w:tabs>
        <w:spacing w:lineRule="auto" w:line="360"/>
        <w:ind w:left="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и с ухудшением психического и физического состоянияподрастающегопоколениязначительноснизилсяиприоритетинтеллектуально-образовательных ценностей. Причиной оскудения интеллектуального потенциала молодежи является стремительное усиление социального, имущественного и образовательного неравенства в обще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ая проблема молодежной среды - это ее отношение к труду, к общественно-полезной деятельности. Нередко у молодых людей наблюдается отсутствие положительной мотивации к предстоящей профессиональной деятельности. Они выбрали эту профессию либо по настоянию родителей, либо потому, что «где-то надо учиться». Такой выбор показывает, что в России рассмотрение труда как одной из важнейших ценностей нашей жизни, признание его первостепенного значения для развития общества и личности утратило для большей части молодежи всякий смыс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ы наблюдаем необходимость поиска и разработки методов воспитательной деятельности с молодежью, обновления и совершенствования структуры ее ценностей, интересов и ориентиров. Оказать влияние на формирование духовных ориентиров, соответствующих важнейшим тенденциям развития современного социума, возможно через активное привлечение различных институтов общества к работе с подрастающим поколением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" w:leader="none"/>
        </w:tabs>
        <w:spacing w:lineRule="auto" w:line="360"/>
        <w:ind w:left="426" w:hanging="284"/>
        <w:rPr/>
      </w:pPr>
      <w:r>
        <w:rPr>
          <w:sz w:val="28"/>
          <w:szCs w:val="28"/>
          <w:lang w:val="ru-RU"/>
        </w:rPr>
        <w:t xml:space="preserve">Горшков М.К., Шереги Ф.Э. Молодежь России: социологический </w:t>
      </w:r>
      <w:bookmarkStart w:id="0" w:name="_GoBack"/>
      <w:bookmarkEnd w:id="0"/>
      <w:r>
        <w:rPr>
          <w:sz w:val="28"/>
          <w:szCs w:val="28"/>
          <w:lang w:val="ru-RU"/>
        </w:rPr>
        <w:t>портрет. -М.: ЦСПиМ, 2010г. - 5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" w:leader="none"/>
        </w:tabs>
        <w:spacing w:lineRule="auto" w:line="360"/>
        <w:ind w:left="426" w:hanging="284"/>
        <w:rPr/>
      </w:pPr>
      <w:r>
        <w:rPr>
          <w:sz w:val="28"/>
          <w:szCs w:val="28"/>
          <w:lang w:val="ru-RU"/>
        </w:rPr>
        <w:t>Зборовский, Г.Е. Общая социология: Учебник. 3-е из.,испр. и доп. - М.: Гардарики, 2008. – 59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360"/>
        <w:ind w:left="426" w:hanging="284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ловарь / Под ред. М.Ю. Кондратьева // Психологический лексикон. Энциклопедический словарь в шести томах / Ред.-сост. Л.А. Карпенко. Под общ. ред. А.В. Петровского. - М.: ПЕР СЭ,2006. -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" w:leader="none"/>
        </w:tabs>
        <w:spacing w:lineRule="auto" w:line="360"/>
        <w:ind w:left="426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щенко Ж.Т. Социология. 2-е изд., доп. и перераб. - М.: 2001. - 511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1:00Z</dcterms:created>
  <dc:creator>Михаил</dc:creator>
  <dc:description/>
  <cp:keywords/>
  <dc:language>en-US</dc:language>
  <cp:lastModifiedBy>Пользователь</cp:lastModifiedBy>
  <dcterms:modified xsi:type="dcterms:W3CDTF">2018-04-16T13:02:00Z</dcterms:modified>
  <cp:revision>3</cp:revision>
  <dc:subject/>
  <dc:title/>
</cp:coreProperties>
</file>