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организации образовательной сред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колы для обучающихся с ОВЗ</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азинков Андрей Дмитриевич, студент ОБПОУ</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урский педагогический колледж,</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уководитель: Михайлова Галина Валентиновна, преподаватель</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БПОУ Курский педагогический колледж,</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89092387794@yandex.ru</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analysis of the organization of the educational environment</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f school for students with special health needs</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Razinkov Andrew, a student at Kursk</w:t>
      </w:r>
    </w:p>
    <w:p>
      <w:pPr>
        <w:pStyle w:val="Normal"/>
        <w:spacing w:lineRule="auto" w:line="360" w:before="0" w:after="0"/>
        <w:jc w:val="right"/>
        <w:rPr/>
      </w:pPr>
      <w:r>
        <w:rPr>
          <w:rFonts w:cs="Times New Roman" w:ascii="Times New Roman" w:hAnsi="Times New Roman"/>
          <w:sz w:val="28"/>
          <w:szCs w:val="28"/>
          <w:lang w:val="en-US"/>
        </w:rPr>
        <w:t xml:space="preserve">State Pedagogical </w:t>
      </w:r>
      <w:r>
        <w:rPr>
          <w:rFonts w:cs="Times New Roman" w:ascii="Times New Roman" w:hAnsi="Times New Roman"/>
          <w:sz w:val="28"/>
          <w:szCs w:val="28"/>
        </w:rPr>
        <w:t>С</w:t>
      </w:r>
      <w:r>
        <w:rPr>
          <w:rFonts w:cs="Times New Roman" w:ascii="Times New Roman" w:hAnsi="Times New Roman"/>
          <w:sz w:val="28"/>
          <w:szCs w:val="28"/>
          <w:lang w:val="en-US"/>
        </w:rPr>
        <w:t>ollege,</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Director: Mikhaylova Galina, a teacher</w:t>
      </w:r>
    </w:p>
    <w:p>
      <w:pPr>
        <w:pStyle w:val="Normal"/>
        <w:spacing w:lineRule="auto" w:line="360" w:before="0" w:after="0"/>
        <w:jc w:val="right"/>
        <w:rPr/>
      </w:pPr>
      <w:r>
        <w:rPr>
          <w:rFonts w:cs="Times New Roman" w:ascii="Times New Roman" w:hAnsi="Times New Roman"/>
          <w:sz w:val="28"/>
          <w:szCs w:val="28"/>
          <w:lang w:val="en-US"/>
        </w:rPr>
        <w:t>Kursk State Pedagogical College</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89092387794@yandex.ru</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Аннотация: </w:t>
      </w:r>
      <w:r>
        <w:rPr>
          <w:rFonts w:cs="Times New Roman" w:ascii="Times New Roman" w:hAnsi="Times New Roman"/>
          <w:sz w:val="28"/>
          <w:szCs w:val="28"/>
        </w:rPr>
        <w:t>в данной статье будут рассмотрены основные положения организации образовательной среды школы для обучающихся с ОВЗ в соответствии с государственной программой «Доступная среда» на примере конкретной образовательной организации.</w:t>
      </w:r>
    </w:p>
    <w:p>
      <w:pPr>
        <w:pStyle w:val="Normal"/>
        <w:spacing w:lineRule="auto" w:line="360" w:before="0" w:after="0"/>
        <w:ind w:firstLine="709"/>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инклюзивное образование, ограниченные возможности здоровья, доступная сред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In this article basic provisions of the organization of the educational environment of school for students with special health needs according to the state program "Available environment" on the example of the concrete educational organization will be consider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inclusive education, special health needs, available environ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rPr>
        <w:t>В ФЗ «Об образовании в РФ» №273 обучающийся с ограниченными возможностями здоровья (далее – ОВЗ) впервые определен как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по освоению основных образовательных программ начального общего (и других ступеней) образования для таких обучающихся регламентируется рядом нормативно-правовых документов, в частности ФГОС НОО для детей с ОВЗ</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опрос организации образовательной среды (инклюзивного образования) для обучающихся с ОВЗ является многофакторным, соответственно сложным для реализации. При организации образовательного процесса, участниками которого являются обучающиеся с отклонениями в развитии, необходимо учитывать характер отклонения, его этимологию, патогенез и другие возможные препятствия для освоения образовательной программы</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 целью регулирования вопроса интеграции граждан в динамичный социальный мир в РФ принята программа «Доступная среда» (2011-2020 годы). Данная программа адаптирована и для образовательных учреждений, реализующих программы общего образования и имеющих государственную аккредитацию</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bookmarkStart w:id="0" w:name="_GoBack"/>
      <w:bookmarkEnd w:id="0"/>
      <w:r>
        <w:rPr>
          <w:rFonts w:cs="Times New Roman" w:ascii="Times New Roman" w:hAnsi="Times New Roman"/>
          <w:sz w:val="28"/>
          <w:szCs w:val="28"/>
        </w:rPr>
        <w:t>. Следовательно, адаптированный вариант программы для общеобразовательных организаций учитывает специфику создания адаптивной среды для участников образовательного процесса, имеющих отклонения в разв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было проанализирована адаптивная среда конкретной образовательной организации (МБОУ «СОШ №5 им. И.П. Волка» г. Курска). Организация доступной среды для обучающихся с ОВЗ в данной школе строится на основе собственной рабочей программы ОО, созданной на основе образовательных Стандартов и государственной программы «Доступная среда». Целью нашего анализа является выделение основных структурных компонентов адаптивной образовательной среды, первично-необходимых для реализации ООП общего образования для обучающихся с ОВЗ; выделение проблемных компонентов, реализация которых затруднена на частном примере, применимом и к другим ОО региона. </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ружающая территория. Территория образовательной организации имеет парковочные для стоянки транспортных средств. Но специальные парковочные места для инвалидов не предусмотрены. Стандартные парковочные места соответствуют требованиям ГО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главного входа оборудована специальными пандусами и поручнями, которые обеспечивают необходимую опору людям, испытывающим трудности при перемещении. Перила: непрерывные (без разрывов, препятствий и выступов), двухуровневые (учитывают разный рост и физические возможности обучающихся), сглаженные (без острых краев, а также внезапных обрывов пери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ходе в здание (а также в некоторых местах внутри здания ОО) установлены противоскользящие покрытия из специального материала. </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Внутреннее обеспечение доступной образовательной среды. В анализируемой образовательной организации отсутствуют стационарные подъемные устройства ввиду конструкционных особенностей здания школы. Мобильные подъемные устройства также отсутствуют. Системы автоматического открывания дверей в конкретной школе города Курска не установ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доступной образовательной среды обучающимся с функциональными и структурными нарушениями зрительных анализаторов в школе используются напольные тактильные указатели (покрытия): тактильная плитка или отдельные тактильные индикаторы из различных материалов, которые указывают особенным обучающимся направления движения, повороты и препятствия. Все потенциально опасные препятствия на пути слабовидящих обучающихся обозначены средствами контрастной марк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присутствуют информационно тактические указатели, а именно: знаки доступности (в санузле, актовом зале), предупреждающие знаки, мемосхемы со шрифтом Брайля, информационные табло на бумажных носителях (стенды).</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навигационный компонент доступной среды. Данный компонент доступной образовательной среды представлен в МБОУ «СОШ №5 им. И.П. Волка» лишь звуковыми маяками. Информационные терминалы, системы навигации, информационные индукционные системы в данной образовательной организации не представлены. </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ность доступной среды обучения по основаниям отклонений. Данный компонент, ввиду отсутствия большого контингента обучающихся с отклонениями в развитии, представлен в образовательной организации неявно. Специального оборудования для частной работы с обучающимися имеющими отдельные отклонения не предусмотрено. В то же время, школой закуплены развивающие дидактические и методические пособия, которые позволяют обеспечить обучающимся с отклонениями в развитие формирование и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я находить причинно-следственные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рительного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и глаз и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ышц пальцев и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ватательных рефлек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нсорного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актильны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языковых навыков и фоне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знавания букв, цифр, форм,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огического мышления.</w:t>
      </w:r>
    </w:p>
    <w:p>
      <w:pPr>
        <w:pStyle w:val="Normal"/>
        <w:spacing w:lineRule="auto" w:line="360" w:before="0" w:after="0"/>
        <w:ind w:firstLine="709"/>
        <w:jc w:val="both"/>
        <w:rPr/>
      </w:pPr>
      <w:r>
        <w:rPr>
          <w:rFonts w:cs="Times New Roman" w:ascii="Times New Roman" w:hAnsi="Times New Roman"/>
          <w:sz w:val="28"/>
          <w:szCs w:val="28"/>
        </w:rPr>
        <w:t>5. Кадровое обеспечение коррекционного сопровождения обучающихся с ОВЗ. Данный компонент в ОО представлен логопедом, психологом и тьютером. Ввиду небольшого количества обучающихся с ОВЗ, помощь специалистов указанного профиля нужна минимальному количеству обучающихся. Но программа «Доступная среда» предъявляет требования к наличию специалистов данного профиля в каждой образовательной организации. Поэтому в МБОУ «СОШ №5 им. И.П. Волка» требования к кадровому обеспечению коррекционного сопровождения обучающихся с ОВЗ соблюд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досуговой совместной деятельности обучающихся с нормальным развитием и обучающихся с отклонениями в развитии закуплены комплекты настольных интеллектуальны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анализировав содержание образовательной среды для обучающихся с ОВЗ, мы можем выделить основные первично-необходимые компоненты, ее составля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ружающая территория;</w:t>
      </w:r>
    </w:p>
    <w:p>
      <w:pPr>
        <w:pStyle w:val="Normal"/>
        <w:spacing w:lineRule="auto" w:line="360" w:before="0" w:after="0"/>
        <w:ind w:firstLine="709"/>
        <w:jc w:val="both"/>
        <w:rPr/>
      </w:pPr>
      <w:r>
        <w:rPr>
          <w:rFonts w:cs="Times New Roman" w:ascii="Times New Roman" w:hAnsi="Times New Roman"/>
          <w:sz w:val="28"/>
          <w:szCs w:val="28"/>
        </w:rPr>
        <w:t>- внутреннее обеспечение доступной образовательной среды;</w:t>
      </w:r>
    </w:p>
    <w:p>
      <w:pPr>
        <w:pStyle w:val="Normal"/>
        <w:spacing w:lineRule="auto" w:line="360" w:before="0" w:after="0"/>
        <w:ind w:firstLine="709"/>
        <w:jc w:val="both"/>
        <w:rPr/>
      </w:pPr>
      <w:r>
        <w:rPr>
          <w:rFonts w:cs="Times New Roman" w:ascii="Times New Roman" w:hAnsi="Times New Roman"/>
          <w:sz w:val="28"/>
          <w:szCs w:val="28"/>
        </w:rPr>
        <w:t>- информационно-навигационный компонент доступной среды;</w:t>
      </w:r>
    </w:p>
    <w:p>
      <w:pPr>
        <w:pStyle w:val="Normal"/>
        <w:spacing w:lineRule="auto" w:line="360" w:before="0" w:after="0"/>
        <w:ind w:firstLine="709"/>
        <w:jc w:val="both"/>
        <w:rPr/>
      </w:pPr>
      <w:r>
        <w:rPr>
          <w:rFonts w:cs="Times New Roman" w:ascii="Times New Roman" w:hAnsi="Times New Roman"/>
          <w:sz w:val="28"/>
          <w:szCs w:val="28"/>
        </w:rPr>
        <w:t>- обеспеченность доступной среды обучения по основаниям откло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дровое обеспечение коррекционного сопровождения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уделить 2,3 компонентам. Их реализация затрудняется особенностями финансирования образовательной организации, ее строительным особенностям, которые должны быть пересмотрены для успешной реализации государственной программы «Доступная сре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словий создания адаптивной образовательной среды в конкретной ОО не завершено. Выделенные нами структурные компоненты среды являются обязательными, по нашему мнению, для каждой образовательной организации, создание и соблюдение которых позволит успешно реализовывать образовательные программы общего образования для обучающихся с ОВ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 декабря 2014 г., № 15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Федеральный  закон  «Об образовании в Российской Федерации» от 29 декабря 2012 г., № 273– 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азвитие инклюзивного образования: сборник материалов / Составители: Сергей Прушинский, Юлия Симонова.–М.:РООИ «Перспектива», 201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w:t>
        <w:tab/>
        <w:t>Оборудование по программе Доступная среда  [Электронный ресурс] // Исток Аудио Мед. – Режим доступа:  http://www.obrazov.org/</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3:00Z</dcterms:created>
  <dc:creator>Андрей</dc:creator>
  <dc:description/>
  <dc:language>en-US</dc:language>
  <cp:lastModifiedBy>belova.natalya</cp:lastModifiedBy>
  <dcterms:modified xsi:type="dcterms:W3CDTF">2018-04-09T14:23:00Z</dcterms:modified>
  <cp:revision>2</cp:revision>
  <dc:subject/>
  <dc:title/>
</cp:coreProperties>
</file>