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икова Лилия Николаевна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директора, учитель православной культуры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уэктова Светлана Николаевна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БОУ «СОШ№2 г.Строитель Белгородской области»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korikova Lilia Nikolaevna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puty Director, teacher of Orthodox culture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oluektova Svetlana Nikolaevna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imary school teacher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BOU "school№2 g. Stroitel, Belgorod region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емьи младшего школьник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  духовно-нравственном воспитании личности ребенк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ole of the primary schoolchild's famil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the spiritual and moral education of the child's personali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:  </w:t>
      </w:r>
      <w:r>
        <w:rPr>
          <w:i/>
          <w:sz w:val="28"/>
          <w:szCs w:val="28"/>
        </w:rPr>
        <w:t>семейное воспитание на основе православной педагогики является одним из приоритетных направлений в сфере духовно- нравственного и гражданско - патриотического воспитания подрастающего поко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православная педагогика, ценностные ориентиры, семь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bstract</w:t>
      </w:r>
      <w:r>
        <w:rPr>
          <w:i/>
          <w:sz w:val="28"/>
          <w:szCs w:val="28"/>
          <w:lang w:val="en-US"/>
        </w:rPr>
        <w:t>: family education on the basis of Orthodox pedagogy is one of the priority directions in the sphere of spiritual - moral and civil - Patriotic education of the younger generation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lang w:val="en-US"/>
        </w:rPr>
        <w:t xml:space="preserve">Key words: </w:t>
      </w:r>
      <w:r>
        <w:rPr>
          <w:i/>
          <w:sz w:val="28"/>
          <w:szCs w:val="28"/>
          <w:lang w:val="en-US"/>
        </w:rPr>
        <w:t xml:space="preserve">Orthodox pedagogy, values, family   </w:t>
      </w:r>
      <w:r>
        <w:rPr>
          <w:sz w:val="28"/>
          <w:szCs w:val="28"/>
          <w:lang w:val="en-US"/>
        </w:rPr>
        <w:t xml:space="preserve">     </w:t>
      </w:r>
      <w:r>
        <w:rPr>
          <w:lang w:val="en-US"/>
        </w:rPr>
        <w:t xml:space="preserve">          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ак давно в России на основе традиционных духовно-нравственных устоев семьи закладывалась последующая социальная и духовная состоятельность личности ребенка. Почитание родителей, послушание им воспринималось детьми как Божия заповедь и необходимое условие благополучного взросления. А мать и отец, осознавая особенности своего семейного служения и свой долг доброго воспитания детей, понимали и житейскую, и духовную значимость мудрого педагогического общения в семье. Современный порядок жизни совсем другой, он провоцирует разрушение традиционных семейных связей. И для мужчин, и для женщин все большее значение приобретают работа, успехи в профессиональной области, стремление к достатку. У современных родителей не остается ни физических, ни душевных сил для воспитани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, использующий в работе опыт православно-ориентированной педагогики, не может учить жить детей отдельно от жизни мира.     Он понимает, что необходимо  ориентировать ребенка на жизнь глубоко самостоятельную и полную. «Проблема развития ребенка решается в православной педагогике так же, как и в школах с другим мировоззрением: таланты надо развивать, это дары, которые Господь послал людям». Только тогда мир начинает восприниматься ребенком не как общественно-бытовое поприще приложения своих сил и талантов в социуме, а как школа для праведной жизни, как начало пути к себе, к своему истинному «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ный подход к решению проблемы педагогического сопровождения семьи в вопросах духовно-нравственного воспитания детей складывается в нашем районе благодаря проекту главы администрации «От православного детского сада к православному району». В школе в систему такие формы работы, как родительский лекторий, совместная деятельность по подготовке семейных праздников, экскурсионные и паломнические поездки по святым местам. Ежегодно совершаются однодневные и многодневные поездки в Холковский монастырь, по святым местам Белгорода, Прохоровского поля, Санкт-Петербурга, Москвы.</w:t>
      </w:r>
    </w:p>
    <w:p>
      <w:pPr>
        <w:pStyle w:val="Normal"/>
        <w:spacing w:lineRule="auto" w:line="360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ый год в нашей школе функционируют начальные классы с приоритетным направлением духовно-нравственного воспитания. Уже при первых встречах с родителями, при подготовке будущих первоклассников к школе мы изучаем традиции православной педагогики, акцентируем внимание на значении примера родителей в нравственном воспитании ребёнка. В дальнейшем в работе с родителями практикуем такие формы, как  использование святоотеческой литературы, притчи (душеполезное чтение).        Ребята вместе с родителями готовят классные часы о святых земли Русской, посещают литургии, организуют праздники, участвуют в выступлениях православного театра и православного хора. Ребята с нетерпением ждут встреч с священнослужителями. Эти беседы наполнены добром, терпением  и любовью со стороны священников, радостью от общения и эмоциональным позитивом со стороны школьников. Система мероприятий по решению вышеуказанных задач  направлена на возрождение традиционного уклада жизни семьи, совершенствование современного семейного воспитания на основе православных культурно-исторических традиций</w: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направлении становления духовно-нравственных ценностей на основе православных традиций запланировано немало полезного. Это сотрудничество не только с Воскресной школой, но и с центром  православной молодёжи, будущими нашими родителями, и с детскими садами,  где воспитываются будущие наши первоклассники. Наше предложение о сотрудничестве с Белгородской духовной семинарией получило положительный отклик не только со стороны администрации этого учебного заведения, но и со стороны самих воспитанников, Ребята с удовольствием занимаются со школьниками, обучая их азам православной культуры и православного хорового пения. Не так давно на базе  школы  было создано творческое объединение «Школа православного педагога» целью которого стало формирование принципов взаимосотрудничества педагогов, работающих в классах с приоритетным направлением духовно-нравственного воспитания. Мы планируем проведение интересных встреч, поездок, что отражено в плане работы  православного клуба и классов. Цель такой деятельности мы рассматриваем в совместном деянии  благих дел и родителей, и детей, и преподавателей.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сомнения</w:t>
      </w:r>
      <w:r>
        <w:rPr>
          <w:b/>
        </w:rPr>
        <w:t xml:space="preserve"> </w:t>
      </w:r>
      <w:r>
        <w:rPr>
          <w:sz w:val="28"/>
          <w:szCs w:val="28"/>
        </w:rPr>
        <w:t>каждый житель нашего государства является членом семьи. От правильных отношений в семье, от спокойствия и добропорядочности её членов, уважения к старшим, готовности прийти на помощь младшим, трудолюбия, осознания ответственности за содеянное,  за своё отечество,  чистоты помыслов зависит благополучие «малой церкви», а значит и государства в целом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писок  литерату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гнатьева Е.Е. Духовно-нравственное воспитание школьников /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. «Воспитание школьников», 2010, № 9, 34 с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. Глинские чтения. Духовно-нравственное воспитание в системе образования российской Федерации /М.: Самшит-издат, 2002, 133 с. </w:t>
      </w:r>
    </w:p>
    <w:p>
      <w:pPr>
        <w:pStyle w:val="Normal"/>
        <w:spacing w:lineRule="auto" w:line="360"/>
        <w:ind w:left="-540" w:firstLine="82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tLeast" w:line="276" w:before="0" w:after="200"/>
    </w:pPr>
    <w:rPr>
      <w:rFonts w:ascii="Calibri" w:hAnsi="Calibri" w:eastAsia="Lucida Sans Unicode" w:cs="font182"/>
      <w:color w:val="00000A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3:00Z</dcterms:created>
  <dc:creator>.</dc:creator>
  <dc:description/>
  <cp:keywords/>
  <dc:language>en-US</dc:language>
  <cp:lastModifiedBy>belova.natalya</cp:lastModifiedBy>
  <dcterms:modified xsi:type="dcterms:W3CDTF">2018-04-09T13:43:00Z</dcterms:modified>
  <cp:revision>2</cp:revision>
  <dc:subject/>
  <dc:title/>
</cp:coreProperties>
</file>