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imohina Oksana Gennad'evna, a teacher of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zerzhincky Pedagogical College</w:t>
      </w:r>
    </w:p>
    <w:p>
      <w:pPr>
        <w:pStyle w:val="Normal"/>
        <w:spacing w:lineRule="auto" w:line="360" w:before="0" w:after="0"/>
        <w:jc w:val="right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elyamina-oksana@ya.ru</w:t>
      </w:r>
    </w:p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USING MOODLE IN ORGANIZATION OF OUT-OF-CLASS WORK OF STUDENTS WHILE LEARNING ENGLISH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  <w:lang w:val="en-US"/>
        </w:rPr>
        <w:t>Summary: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en-US"/>
        </w:rPr>
        <w:t xml:space="preserve"> The article is devoted to the increasing role of out-of-class work while learning foreign language. In the article the definition of the independent work and methods of its organization are given. 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  <w:lang w:val="en-US"/>
        </w:rPr>
        <w:t>Key words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en-US"/>
        </w:rPr>
        <w:t>: student, out-of-class work, MOODLE, English language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ПОЛЬЗОВАНИЕ СРЕДЫ MOODLE В ОРГАНИЗАЦИИ ВНЕАУДИТОРНОЙ САМОСТОЯТЕЛЬНОЙ РАБОТЫ СТУДЕНТОВ ПРИ ИЗУЧЕНИИ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Тимохина Оксана Геннадьевна, преподав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ГБПОУ «Дзержинский педагогический колледж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elyamin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ksan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но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статье говориться о возрастающей роли дистанционного обучения при изучении иностранного языка. Обучающая среда MOODLE позволяет интенсифицировать процесс обучения,  усиливая мотивацию студентов к изучению языка за счет разнообразных форм и видов учебных за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лючевые с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тудент, дистанционное обучение, MOODLE,  английский язык.</w:t>
      </w:r>
    </w:p>
    <w:p>
      <w:pPr>
        <w:pStyle w:val="Style14"/>
        <w:spacing w:lineRule="auto" w:line="360" w:before="28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Каждый учитель строит себе собственную школу, </w:t>
      </w:r>
    </w:p>
    <w:p>
      <w:pPr>
        <w:pStyle w:val="Style14"/>
        <w:spacing w:lineRule="auto" w:line="360" w:before="28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бирая для себя у всех предшественников то, что нужно именно ему» </w:t>
      </w:r>
    </w:p>
    <w:p>
      <w:pPr>
        <w:pStyle w:val="Style14"/>
        <w:spacing w:lineRule="auto" w:line="360" w:before="280" w:after="0"/>
        <w:jc w:val="right"/>
        <w:rPr>
          <w:i/>
          <w:i/>
          <w:iCs/>
        </w:rPr>
      </w:pPr>
      <w:r>
        <w:rPr>
          <w:i/>
          <w:iCs/>
          <w:sz w:val="28"/>
          <w:szCs w:val="28"/>
        </w:rPr>
        <w:t>Ш. Амонашвили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подаватели постоянно улучшают свое профессиональное мастерство, чтобы удовлетворить растущие потребности студентов. Размышляя об изменениях, которые видели в образовании на протяжении последних лет, мы удивляемся появляющимися возможностями новых методов и технологий. Как и в большинстве профессий сегодня, в преподавании происходят быстрые и крупные, изменения которые вызваны технологическими и социальными преобразованиями.[2, c. 256]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– это вечные ученики. Они всегда должны быть такими, какими требует быть от них время и прогресс. Внедрение средств мультимедиа в обучение иностранным языкам позволило расширить круг возможностей языковой тренировки. Разнообразие ее ресурсов открыло новые возможности представления учебного материала в доступной, интересной форме для реализации качественного обучения языку.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 английского языка может оказаться полезным quizizz- сервис для создания опросов и викторин во время аудиторных занятий. Преподаватель заранее создает тест или викторину на своём компьютере, а обучающиеся могут отвечать на вопросы со своих мобильных устройств во время урока. Эта увлекательная для обучающихся работа занимает всего 5 минут, но за это время учитель может получить полную картину работы всей группы. При желании можно воспользоваться не только своими тестами, но использовать готовые из библиотеки сайта.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неаудиторной работы, то на помощь преподавателю может прийти система дистанционного обучения. Она активно развивается и стала неотъемлемой частью образования. Для преподавателя это отличный способ проверки домашних заданий, проведения олимпиад, зачетов. А так же организация работы со студентами заочного отделения или реализация инклюзивного образования. Среда MOODLE обладает широким спектром дидактических и технических возможностей. Основная цель- это создание информационно-образовательной среды, погружение в которую позволит значительно повысить эффективность организации процесса обучения. [1, c. 146]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английскому языку, благодаря сетевым технологиям, позволяет реализовать в полном объеме информационные права всех участников учебного процесса.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MOODLE позволяет проводить различные тестирования, осуществлять сдачу и проверку контрольных работ.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появляется целый ряд преимуществ: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учения в любое удобное время; - отсутствие проблем приобретения учебных пособий; - система оценки знаний (электронные тесты) объективна и независима от преподавателя.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среда позволяет улучшить процесс обучения, создавая оптимальные условия для реализации принципов дифференциации и индивидуализации обучения, а также усиливая мотивацию студентов к изучению языка за счет всевозможных форм и видов учебных заданий.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ат» позволяет организовать учебное обсуждение проблем в режиме online. Сервисы «Обмен сообщениями», «Комментарий» предназначены для индивидуальной коммуникации преподавателя и студента, которая может помочь в обсуждении индивидуальных учебных проблем. Вместе с тем, благодаря форумам и личным сообщениям студенты могут получить консультацию преподавателя по интересующим их вопросам. Это очень удобно для студентов, так как позволяет им значительно экономить время и ресурсы, а так же предоставляет индивидуальный темп при обучении. Обмен мнениями, знакомство с последними публикациями и свежей информацией по изучаемой дисциплине так же является большим преимуществом этой системы.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нимать, что при работе с компьютерными технологиями меняется роль педагога, основная задача которого - поддерживать и направлять развитие личности обучающихся. Отношения со студентами строятся на принципах сотрудничества и совместных инициатив. [3, c. 60]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выучить иностранный язык только с помощью таких электронных технологий не представляется возможным. Это скорее помощник, консультант или экзаменатор, нежели экспресс-метод изучения языка.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использование информационных технологий в образовательном процессе значительно расширяет возможности преподавателя, предоставляя большую свободу для творческого поиска новых приемов и методов обучения; обеспечивает сочетание аудиторной и внеаудиторной работы на интерактивной основе, что, равным образом, способствует улучшению качества языковой подготовки обучающихся.</w:t>
      </w:r>
    </w:p>
    <w:p>
      <w:pPr>
        <w:pStyle w:val="Style14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ндреев А.В., Андреева С.В, Доценко И.Б. Практика электронного обучения с использованием Moodle. -Таганрог: ТТИ ЮФУ, 2008. - 146 с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винская Е.Р. Современные стратегии преподавания английского языка в условиях внедрения ФГОС / Е.Р. Гужвинская / Теоретические и практические аспекты лингвистики, литературоведения, методики, перевода и межкультурной коммуникации: материалы Межд. науч.-практ. конф. – Астрахань: Изд: Сорокин Роман Васильевич, 2014. – С. 256–261.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колова Э.Я. Сетевой электронный учебно-методический комплекс как образовательный ресурс для обучения профессиональному английскому языку (для студентов технических вузов) // Вестник Томского государственного университета - 2012. - № 4. - С. 59-6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Интернет-ссылка"/>
    <w:basedOn w:val="Style10"/>
    <w:qFormat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lor11">
    <w:name w:val="color_11"/>
    <w:basedOn w:val="Style10"/>
    <w:qFormat/>
    <w:rPr/>
  </w:style>
  <w:style w:type="character" w:styleId="Color15">
    <w:name w:val="color_15"/>
    <w:basedOn w:val="Style10"/>
    <w:qFormat/>
    <w:rPr/>
  </w:style>
  <w:style w:type="character" w:styleId="Color25">
    <w:name w:val="color_25"/>
    <w:basedOn w:val="Style10"/>
    <w:qFormat/>
    <w:rPr/>
  </w:style>
  <w:style w:type="character" w:styleId="Color20">
    <w:name w:val="color_20"/>
    <w:basedOn w:val="Style1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text">
    <w:name w:val="justif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лочная цитата"/>
    <w:basedOn w:val="Normal"/>
    <w:qFormat/>
    <w:pPr/>
    <w:rPr/>
  </w:style>
  <w:style w:type="paragraph" w:styleId="Style18">
    <w:name w:val="Заглавие"/>
    <w:basedOn w:val="Style13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0:00Z</dcterms:created>
  <dc:creator>User</dc:creator>
  <dc:description/>
  <dc:language>en-US</dc:language>
  <cp:lastModifiedBy>belova.natalya</cp:lastModifiedBy>
  <dcterms:modified xsi:type="dcterms:W3CDTF">2018-04-0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