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уховно-нравственное развитие и воспитание </w:t>
        <w:br/>
        <w:t>как приоритетное направление деятельности</w:t>
        <w:br/>
        <w:t>ОГАПОУ«Яковлевскийпедагогический колледж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440" w:right="20" w:hanging="0"/>
        <w:jc w:val="right"/>
        <w:rPr/>
      </w:pPr>
      <w:r>
        <w:rPr>
          <w:iCs/>
          <w:sz w:val="28"/>
          <w:szCs w:val="28"/>
          <w:lang w:val="ru-RU"/>
        </w:rPr>
        <w:t>Шепелева Жанна Николаевна, преподаватель</w:t>
      </w:r>
    </w:p>
    <w:p>
      <w:pPr>
        <w:pStyle w:val="Normal"/>
        <w:spacing w:lineRule="auto" w:line="360"/>
        <w:ind w:left="1134" w:right="20" w:hanging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ГАПОУ «Яковлевский педагогический колледж» г.Строитель</w:t>
      </w:r>
    </w:p>
    <w:p>
      <w:pPr>
        <w:pStyle w:val="Normal"/>
        <w:spacing w:lineRule="auto" w:line="360"/>
        <w:ind w:left="1134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e-mail: lomachenko.k@mail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ritual and moral development and upbringing as a priority direction of the OGAPOU "Yakovlev Pedagogical College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ShepelevaZhannathe teacher of AGAPO </w:t>
        <w:br/>
        <w:t>“Jakovlevo Teacher training college”, the town of Stroitel</w:t>
      </w:r>
    </w:p>
    <w:p>
      <w:pPr>
        <w:pStyle w:val="Normal"/>
        <w:spacing w:lineRule="auto" w:line="360"/>
        <w:ind w:left="1134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e-mail: lomachenko.k@mail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нотация: </w:t>
      </w:r>
      <w:r>
        <w:rPr>
          <w:sz w:val="28"/>
          <w:szCs w:val="28"/>
          <w:lang w:val="ru-RU"/>
        </w:rPr>
        <w:t>в данной статье повествуется о направлениях деятельности по реализации духовно-нравственного развития и воспитания студентов в период обучении в педагогическом коллед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лючевые слова: </w:t>
      </w:r>
      <w:r>
        <w:rPr>
          <w:sz w:val="28"/>
          <w:szCs w:val="28"/>
          <w:lang w:val="ru-RU"/>
        </w:rPr>
        <w:t>духовность, нравственность, духовно-нравственное развитие, деятельность, общечеловеческие ценности, сотруднич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b/>
          <w:color w:val="222222"/>
          <w:sz w:val="28"/>
          <w:szCs w:val="28"/>
          <w:shd w:fill="FDFDFD" w:val="clear"/>
        </w:rPr>
        <w:t>Abstract:</w:t>
      </w:r>
      <w:r>
        <w:rPr>
          <w:rFonts w:eastAsia="Calibri"/>
          <w:color w:val="222222"/>
          <w:sz w:val="28"/>
          <w:shd w:fill="FDFDFD" w:val="clear"/>
        </w:rPr>
        <w:t>in</w:t>
      </w:r>
      <w:r>
        <w:rPr>
          <w:sz w:val="28"/>
          <w:szCs w:val="28"/>
        </w:rPr>
        <w:t xml:space="preserve"> this article tells about the directions of activity on realization of spiritual and moral development and education of students in the period of education in the pedagogical college.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Key words:</w:t>
      </w:r>
      <w:r>
        <w:rPr>
          <w:sz w:val="28"/>
          <w:szCs w:val="28"/>
        </w:rPr>
        <w:t xml:space="preserve"> spirituality, morality, spiritual and moral development, activity, universal values, cooperation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val="ru-RU"/>
        </w:rPr>
        <w:t>В жизни человека духовность и нравственность активным образом влияют на формирование и развитие качеств личности в ценностных ориентациях, представляя духовно-нравственные ценности. Поэтому, интерес к духовно-нравственным ценностям человека всегда привлекал к себе внимание исследователей. Это связано с тем, что анализ ценностных предпочтений позволяет выявить содержание культурных форм и социальных отношений, дающих возможность судить о духовно-нравственных потребностях человека. По мнению Н.И. Лапина, ценности – это «обобщенные цели и средства их достижения, исполняющие роль фундаментальных культурных норм» [1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8" w:leader="none"/>
        </w:tabs>
        <w:spacing w:lineRule="auto" w:line="360"/>
        <w:ind w:left="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мента открытия колледжа (1987г.) педагогический коллектив рассматривал духовно-нравственное воспитание студентов как одно из приоритетных направлений своей деятельности, формирующей личность педагога, гражданина и патри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лледже существует система духовно-нравственного развития и воспитания. Она формировалась постепенно и прошла в своем развитии ряд этапов. Условно их можно описать следующим образом:</w:t>
      </w:r>
    </w:p>
    <w:p>
      <w:pPr>
        <w:pStyle w:val="Normal"/>
        <w:spacing w:lineRule="auto" w:line="36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этапе это были отдельные мероприятия, приуроченные к православным праздникам, участие в работе районного отделения общероссийской общественной организации «Российский Красный Крест».</w:t>
      </w:r>
    </w:p>
    <w:p>
      <w:pPr>
        <w:pStyle w:val="Normal"/>
        <w:spacing w:lineRule="auto" w:line="36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тором этапе духовно-нравственное развитие и воспитание интегрируется в учебную деятельность как одна из целей или задач урока. Организуется проведение внеурочных мероприятий по данному направлению. Налаживается постоянное взаимодействие с социальными партнерами. В течение ряда лет успешно развивается сотрудничество с Благочинием Яковлевского района, культурно-православным центром, Советом ветеранов и отделом молодежи администрации Яковлевского района.</w:t>
      </w:r>
    </w:p>
    <w:p>
      <w:pPr>
        <w:pStyle w:val="Normal"/>
        <w:spacing w:lineRule="auto" w:line="360"/>
        <w:ind w:left="7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третьем  этапе  разрабатывается  и  принимается  программа  по</w:t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о-нравственному воспитанию «Возрождение», формируется нормативно-правовая база реализации программы.</w:t>
      </w:r>
    </w:p>
    <w:p>
      <w:pPr>
        <w:pStyle w:val="Normal"/>
        <w:spacing w:lineRule="auto" w:line="36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четвертом этапе ведется работа с педагогическими кадрами по подготовке к реализации целей и задач, определенных программой воспитания «Возрождение»; в организационно-методическое обеспечение учебно-воспитательного процесса вносятся дополнения по духовно-нравственному развитию и воспитанию личности студентов.</w:t>
      </w:r>
    </w:p>
    <w:p>
      <w:pPr>
        <w:pStyle w:val="Normal"/>
        <w:spacing w:lineRule="auto" w:line="360"/>
        <w:ind w:left="8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ятом этапе осуществляется всестороннее сотрудничество с семьями студентов; увеличивается доля участия студентов во внеколледжных мероприятиях и творческих конкурсах по духовно-нравственному развитию и воспитанию.</w:t>
      </w:r>
    </w:p>
    <w:p>
      <w:pPr>
        <w:pStyle w:val="Normal"/>
        <w:spacing w:lineRule="auto" w:line="360"/>
        <w:ind w:left="8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шестом этапе колледж расширяет сотрудничество с Яковлевским благочинием, православным детским садом «Сретенский»; студенты занимаются исследовательской работой по этнической истории родного краятрадиционным духовно-нравственным основам жизни народов России; внедряются инновационные проекты по духовно-нравственному воспитанию, разработанные в рамках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360"/>
        <w:ind w:left="8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о-нравственное развитие и воспитание представлено через вариативную систему деятельности, составляющую уклад жизни колледжа, элементами которого являются следующие виды деятельности: урочная, внеурочная, воспитательная, внеколледжная, семейная и реализация социального проекта-победителя международного открытого грантового конкурса «Православная инициатива 2015 – 2016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9" w:leader="none"/>
        </w:tabs>
        <w:spacing w:lineRule="auto" w:line="360"/>
        <w:ind w:left="8" w:firstLine="700"/>
        <w:jc w:val="both"/>
        <w:rPr/>
      </w:pPr>
      <w:r>
        <w:rPr>
          <w:sz w:val="28"/>
          <w:szCs w:val="28"/>
          <w:lang w:val="ru-RU"/>
        </w:rPr>
        <w:t>духовно-нравственном воспитании, формировании самосознания огромное значение имеет глубокое эмоциональное переживание. Основным средством в направлении этой работы является содержание обучения и осуществление внеурочной работы. Работая в сфере образования, мы сталкиваемся с проблемами, связанными с социализацией личности и формированием общечеловеческих ценностей. Поэтому стараемся создавать условия для успешного их решения, чему в немалой степени содействует внеурочная работа по преподаваемым дисциплинам, активизирующей жизненную позицию молодежи в современных условиях [2].</w:t>
      </w:r>
    </w:p>
    <w:p>
      <w:pPr>
        <w:pStyle w:val="Normal"/>
        <w:spacing w:lineRule="auto" w:line="360"/>
        <w:ind w:left="8" w:firstLine="708"/>
        <w:jc w:val="both"/>
        <w:rPr/>
      </w:pPr>
      <w:r>
        <w:rPr>
          <w:color w:val="333333"/>
          <w:sz w:val="28"/>
          <w:szCs w:val="28"/>
          <w:lang w:val="ru-RU"/>
        </w:rPr>
        <w:t>Во время педагогической стажировки на базе колледжа для педагогов Белгородской области было проведено обучающее мероприятие по теме «</w:t>
      </w:r>
      <w:r>
        <w:rPr>
          <w:color w:val="000000"/>
          <w:sz w:val="28"/>
          <w:szCs w:val="28"/>
          <w:lang w:val="ru-RU"/>
        </w:rPr>
        <w:t>Использование технологии музейной педагогики на примере внеучебногомероприятия «Русский быт». Ведущая педагогическая идея мероприятия: в основе технологии музейной педагогики лежат базовые духовно-</w:t>
      </w:r>
      <w:r>
        <w:rPr>
          <w:sz w:val="28"/>
          <w:szCs w:val="28"/>
          <w:lang w:val="ru-RU"/>
        </w:rPr>
        <w:t>нравственные национальные ценности, такие как патриотизм, гражданственность, семья, труд и творчество, искусство, представления о вере, духовности, религиозной жизни человека. Данная технология осуществляет взаимодействие человека с культурой прошлого, которая отражена в старинных предметах народного быта, используемых при проведении мероприятий о народных традициях и культурном наследии.</w:t>
      </w:r>
    </w:p>
    <w:p>
      <w:pPr>
        <w:pStyle w:val="Normal"/>
        <w:spacing w:lineRule="auto" w:line="360"/>
        <w:ind w:left="8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тяжении многих лет наше образовательное учреждение сотрудничает с Центральной библиотекой Яковлевского района, Центромсемьи г. Строитель, Избирательной комиссией района, Яковлевским Благочинием первого округа, Советом ветеранов, отделом молодежи районной администрации и др. В рамках социального партнерства проводятся совместные мероприятия, организуются встречи с интересными людьми, отмечаются памятные даты. Студенты расширяют свой кругозор, узнают много нового и интересного.</w:t>
      </w:r>
    </w:p>
    <w:p>
      <w:pPr>
        <w:pStyle w:val="Normal"/>
        <w:spacing w:lineRule="auto" w:line="36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для студентов стали уже привычными занятия в Центре семьи «Азбука семейной жизни», районном краеведческом музее, встречи со священнослужителями на кураторских часах и общеколледжных мероприятиях, участие в православных форумах и конкурсах, проведение совместных мероприятий.</w:t>
      </w:r>
    </w:p>
    <w:p>
      <w:pPr>
        <w:pStyle w:val="Normal"/>
        <w:spacing w:lineRule="auto" w:line="36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духовного воспитания молодежи остается актуальной на протяжении многих веков, так как она составляет основу преемственности поколений, сохранения культурно-исторических традиций. Забота о подрастающем поколении была доброй традицией на Руси и всегда благословлялась Русской Православной Церковью.</w:t>
      </w:r>
    </w:p>
    <w:p>
      <w:pPr>
        <w:pStyle w:val="Normal"/>
        <w:spacing w:lineRule="auto" w:line="36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и был разработан проект «Укрепление традиционных устоев семьи, личности и государства через подготовку воспитателей дошкольных образовательных учреждений с духовно-нравственным уклоном», который является не только направлением духовно-нравственного развития личности, но и способом формирования активной гражданской позиции, сохранением культурных традиций общества, определенным этапом построения профессиональной карьеры воспитателя.</w:t>
      </w:r>
    </w:p>
    <w:p>
      <w:pPr>
        <w:pStyle w:val="Normal"/>
        <w:spacing w:lineRule="auto" w:line="36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ные нами инициативы в области профессиональной образовательной деятельности были инновационными, поэтому нашли поддержку со стороны Русской православной церкви, администрации Яковлевского района. Проект получил статус победителя и успешно реализуется в коллед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" w:leader="none"/>
        </w:tabs>
        <w:spacing w:lineRule="auto" w:line="360"/>
        <w:ind w:left="8" w:firstLine="700"/>
        <w:jc w:val="both"/>
        <w:rPr/>
      </w:pPr>
      <w:r>
        <w:rPr>
          <w:sz w:val="28"/>
          <w:szCs w:val="28"/>
          <w:lang w:val="ru-RU"/>
        </w:rPr>
        <w:t>рамках социального партнерства с управлением социальной защиты населения Яковлевского района и отделом молодежи администрации района в колледже ежегодно проводится благотворительная декада «Помоги человеку, протяни ему руку», а в 2018 году студенты стали участниками районного благотворительного фестиваля-акции «От сердца к сердцу».</w:t>
      </w:r>
    </w:p>
    <w:p>
      <w:pPr>
        <w:pStyle w:val="Normal"/>
        <w:spacing w:lineRule="auto" w:line="360"/>
        <w:ind w:left="8" w:right="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нами создаются условия для для духовно-нравственного развития личности студентов. Духовно-нравственные ценности студенческой молодежи находят выражение в идеалах, потребностях, интересах, уровне притязаний молодых людей. Эффективность педагогического воздействия различных социальных субъектов достигается при ведущей роли педагогического коллектива колледжа.</w:t>
      </w:r>
    </w:p>
    <w:p>
      <w:pPr>
        <w:pStyle w:val="Normal"/>
        <w:spacing w:lineRule="auto" w:line="360"/>
        <w:ind w:left="8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8"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Библиографический список</w:t>
      </w:r>
    </w:p>
    <w:p>
      <w:pPr>
        <w:pStyle w:val="Normal"/>
        <w:numPr>
          <w:ilvl w:val="0"/>
          <w:numId w:val="4"/>
        </w:numPr>
        <w:spacing w:lineRule="auto" w:line="360"/>
        <w:ind w:left="426" w:right="16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пин, Н. И. Сверяем человеческие измерения модернизации (по результатам третьей волны Европейского социального исследования, 2006) / Н. И. Лапин // Мир России. – 2011. – № 2.</w:t>
      </w:r>
    </w:p>
    <w:p>
      <w:pPr>
        <w:pStyle w:val="Normal"/>
        <w:numPr>
          <w:ilvl w:val="0"/>
          <w:numId w:val="4"/>
        </w:numPr>
        <w:spacing w:lineRule="auto" w:line="360"/>
        <w:ind w:left="426" w:right="140" w:hanging="426"/>
        <w:jc w:val="both"/>
        <w:rPr/>
      </w:pPr>
      <w:r>
        <w:rPr>
          <w:sz w:val="28"/>
          <w:szCs w:val="28"/>
          <w:lang w:val="ru-RU"/>
        </w:rPr>
        <w:t xml:space="preserve">Концепция духовно- нравственного развития и воспитания личности гражданина России. Проект (А. Я. Данилюк, А. М. Кондаков, В. А. Тишков) // Вестник образования.- № 17. - сентябрь 2009. Официальное справочно-информационное издание Министерства образования и науки Российской Федерации -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vestni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roec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3:00Z</dcterms:created>
  <dc:creator>Михаил</dc:creator>
  <dc:description/>
  <cp:keywords/>
  <dc:language>en-US</dc:language>
  <cp:lastModifiedBy>belova.natalya</cp:lastModifiedBy>
  <dcterms:modified xsi:type="dcterms:W3CDTF">2018-04-09T13:53:00Z</dcterms:modified>
  <cp:revision>2</cp:revision>
  <dc:subject/>
  <dc:title/>
</cp:coreProperties>
</file>