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здорового образа жизни школьников посредством физического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зерских Екатерина Андреевна, студентка 13ПНК группы ОГАПОУ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Яковлевский педагогический колледж»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зерских Андрей Анатольевич, преподаватель ОГАПО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Яковлевский педагогический колледж», 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_aa2014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tion of a healthy lifestyle of schoolchildren through physical education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right"/>
        <w:rPr/>
      </w:pPr>
      <w:r>
        <w:rPr>
          <w:sz w:val="28"/>
          <w:szCs w:val="28"/>
          <w:lang w:val="en-US"/>
        </w:rPr>
        <w:t xml:space="preserve">Belozersky Ekaterina Andreevna, student of 13PNK group OGAOU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«Yakovlevsky pedagogical College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right"/>
        <w:rPr/>
      </w:pPr>
      <w:r>
        <w:rPr>
          <w:sz w:val="28"/>
          <w:szCs w:val="28"/>
          <w:lang w:val="en-US"/>
        </w:rPr>
        <w:t xml:space="preserve">Belozersky Andrey, teacher OGAOU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«Yakovlevsky pedagogical College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й статье представлены результаты изучения вопроса о важности сохранения и укрепления здоровья детей, влиянии физического воспитания на формирование здорового образа жизни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ючевые слова: здоровье, здоровый образ жизни, физическое воспитание, физическая культ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his article presents the results of the study of the importance of preserving and strengthening the health of children, the impact of physical education on the formation of a healthy lifestyle of schoolchildre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health, healthy lifestyle, physical education, physical culture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доровье</w:t>
      </w:r>
      <w:r>
        <w:rPr>
          <w:color w:val="000000"/>
          <w:sz w:val="28"/>
          <w:szCs w:val="28"/>
          <w:shd w:fill="FFFFFF" w:val="clear"/>
        </w:rPr>
        <w:t xml:space="preserve"> – бесценное достояние не только каждого человека, но и всего общества. Каждому из людей присуще желание быть сильным и здоровым, сохранить как можно дольше подвижность, бодрость, энергию и достичь долголетия. Эта главная ценность жизни. Его надо сохранять, оберегать и улучшать смолоду, с первых дней жизни ребе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законом РФ «Об образовании» здоровье школьников отнесено к приоритетным направлениям государственной политики в области образования. Задача школы - сохранить и укрепить здоровье своих воспитанников, т.е. профилактическая. Поэтому, главное действующее лицо, заботящееся о здоровье учащихся в образовательных учреждениях - педаг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доровый образ жизни школьника является основой хорошего самочувствия и успешной учебы каждого ребенка и подростка.  </w:t>
      </w:r>
      <w:r>
        <w:rPr>
          <w:bCs/>
          <w:color w:val="000000"/>
          <w:sz w:val="28"/>
          <w:szCs w:val="28"/>
          <w:shd w:fill="FFFFFF" w:val="clear"/>
        </w:rPr>
        <w:t>Здоровый образ жизни школьника</w:t>
      </w:r>
      <w:r>
        <w:rPr>
          <w:color w:val="000000"/>
          <w:sz w:val="28"/>
          <w:szCs w:val="28"/>
          <w:shd w:fill="FFFFFF" w:val="clear"/>
        </w:rPr>
        <w:t> – это условие не только здоровья, но и дальнейшей успешной работы и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ейчас жизнь ставит новую задачу – формировать у школьников убежденность в необходимости ведения здорового образа жизни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использование свободного времени с пользой для здоровья, соблюдение режима дня, выработка негативного отношения к таким вредным привычкам, как курение, пьянство, наркомания, самолечение). Иными словами, здоровью надо учить. Как и в воспитании нравственности и патриотизма, так и воспитании уважительного отношения к своему здоровью необходимо начинать с раннего де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здорового образа жизни ответственность за здоровье формируется у обучающихся как часть общекультурного развития, проявляющаяся в единстве стилевых особенностей поведения, способности построить себя как личность в соответствии с собственными представлениями о полноценной в духовном, нравственном и физическом отношении жизни 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ен тот факт, что здоровье человека на 50% зависит от образа жизни, которые включает в себя три компонента: уровень жизни, качество жизни и стиль жизни [2]. Учителя физической культуры, к сожалению, не могут повлиять на первый и второй компоненты, но сформировать определенный стиль жизни в их сил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ьное формирование здорового образа жизни у школьников невозможно без воспитания у детей понимания необходимости для здоровья занятий спортом. Физические упражнения очень важны для школьников, так как умеренные нагрузки позволяют расти организму, способствуют правильному обмену веществ в организме. Кроме того, регулярные физические нагрузки дисциплинируют и способствуют соблюдению распорядка дня. Занятия каким-либо видом спорта дают молодому растущему организму стимул для правильного развития и ограждают детей от вредных привыч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едмета – физическая культура, позволяет использовать многообразие форм организации деятельности школьников с использованием здоровьесберегающих технологий. На занятиях обучающиеся должны быть мотивированы на положительный результат и доброжелательное отношение друг к другу. Такой эффект может быть достигнут лишь при комплексном использовании всего арсенала методов и средств обучения, наиболее результативными из которых являются – метод имитации, игровой, метод регламентированного упражнения, соревновательный метод [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фактором спортивной жизни школьника должно стать участие во внеурочной деятельности. Привлечение ребят в спортивные секции – одно из приоритетных направлений работы учителя физической культуры. С целью пропаганды физической культуры и спорта, здорового образа жизни необходимо организовывать соревнования по различным видам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чень значимым и интересным событием для школьников могут стать спортивно-массовые праздники: «Папа, мама, я – спортивная семья!», «Туристический слет», «Молодость - на старт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зкультура должна иметь национальные корни. В этом случае любая народная игра является эффективным средством педагогики. Поэтому, с целью возрождения народных игр, способствующих укреплению здоровья, необходимо уделять внимание изучению «Русской лапты».  Эта игра не требует никаких особых условий, но очень эффекти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формирование здорового образа жизни является необходимым условием всестороннего развития, современного школьника. Включению учащихся в активный процесс по формированию здорового образа жизни способствует </w:t>
      </w:r>
      <w:r>
        <w:rPr>
          <w:sz w:val="28"/>
          <w:szCs w:val="28"/>
          <w:shd w:fill="FFFFFF" w:val="clear"/>
        </w:rPr>
        <w:t>занятие физической культурой и спортом,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дрение разнообразных форм и методов организации учебно-воспитательного процесс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баскалова Н.П. Теория и практика формирования здорового образа жизни учащихся и студентов в системе «школа—вуз». - Барнаул, 2000. - 4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лов В.И. Энциклопедия здоровья. Молодость до ста лет. 2-е изд. - М. : Просвещение 1994. -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ноградов Д.А. Физическая культура и здоровый образ жизни. – М. : Просвещение 1990. – 28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aa20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9:00Z</dcterms:created>
  <dc:creator>Жанна</dc:creator>
  <dc:description/>
  <dc:language>en-US</dc:language>
  <cp:lastModifiedBy>belova.natalya</cp:lastModifiedBy>
  <dcterms:modified xsi:type="dcterms:W3CDTF">2019-04-08T07:29:00Z</dcterms:modified>
  <cp:revision>2</cp:revision>
  <dc:subject/>
  <dc:title>Физическое воспитание как средство формирования здорового образа жизни и культуры досуга студентов педагогического колледжа</dc:title>
</cp:coreProperties>
</file>