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лияние экологии на здоровье человека</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709"/>
        <w:jc w:val="right"/>
        <w:rPr/>
      </w:pPr>
      <w:r>
        <w:rPr>
          <w:rFonts w:cs="Times New Roman" w:ascii="Times New Roman" w:hAnsi="Times New Roman"/>
          <w:sz w:val="28"/>
          <w:szCs w:val="28"/>
        </w:rPr>
        <w:t xml:space="preserve">Лоскутов Алексей Дмитриевич, студент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ОГАПОУ  «Яковлевский педагогический колледж», г. Строитель</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Руководитель: Король Александр Иванович,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p>
      <w:pPr>
        <w:pStyle w:val="Normal"/>
        <w:spacing w:lineRule="auto" w:line="360" w:before="0" w:after="0"/>
        <w:ind w:firstLine="709"/>
        <w:jc w:val="right"/>
        <w:rPr/>
      </w:pPr>
      <w:r>
        <w:rPr>
          <w:rFonts w:cs="Times New Roman" w:ascii="Times New Roman" w:hAnsi="Times New Roman"/>
          <w:sz w:val="28"/>
          <w:szCs w:val="28"/>
        </w:rPr>
        <w:t>ОГАПОУ «Яковлевский педагогический колледж», г. Строитель</w:t>
      </w:r>
    </w:p>
    <w:p>
      <w:pPr>
        <w:pStyle w:val="Normal"/>
        <w:spacing w:lineRule="auto" w:line="360" w:before="0" w:after="0"/>
        <w:ind w:firstLine="709"/>
        <w:jc w:val="right"/>
        <w:rPr/>
      </w:pPr>
      <w:r>
        <w:rPr>
          <w:rFonts w:cs="Times New Roman" w:ascii="Times New Roman" w:hAnsi="Times New Roman"/>
          <w:sz w:val="28"/>
          <w:szCs w:val="28"/>
          <w:lang w:val="en-US"/>
        </w:rPr>
        <w:t>e-mail: Korol899@mail.ru</w:t>
      </w:r>
    </w:p>
    <w:p>
      <w:pPr>
        <w:pStyle w:val="Normal"/>
        <w:spacing w:lineRule="auto" w:line="360" w:before="0" w:after="0"/>
        <w:ind w:firstLine="709"/>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Ecology Influence to the Human’s Health </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Loskutov Aleksey Dmitrievich, the student</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OGAPOU “Yakovlevskiy Teacher Training College”, the town of Stroitel </w:t>
      </w:r>
    </w:p>
    <w:p>
      <w:pPr>
        <w:pStyle w:val="Normal"/>
        <w:spacing w:lineRule="auto" w:line="360" w:before="0" w:after="0"/>
        <w:ind w:firstLine="709"/>
        <w:jc w:val="right"/>
        <w:rPr/>
      </w:pPr>
      <w:r>
        <w:rPr>
          <w:rFonts w:cs="Times New Roman" w:ascii="Times New Roman" w:hAnsi="Times New Roman"/>
          <w:sz w:val="28"/>
          <w:szCs w:val="28"/>
          <w:lang w:val="en-US"/>
        </w:rPr>
        <w:t xml:space="preserve">the master: Korol Aleksander Ivanovich, the SL teacher </w:t>
      </w:r>
    </w:p>
    <w:p>
      <w:pPr>
        <w:pStyle w:val="Normal"/>
        <w:spacing w:lineRule="auto" w:line="360" w:before="0" w:after="0"/>
        <w:ind w:firstLine="709"/>
        <w:jc w:val="right"/>
        <w:rPr/>
      </w:pPr>
      <w:r>
        <w:rPr>
          <w:rFonts w:cs="Times New Roman" w:ascii="Times New Roman" w:hAnsi="Times New Roman"/>
          <w:sz w:val="28"/>
          <w:szCs w:val="28"/>
          <w:lang w:val="en-US"/>
        </w:rPr>
        <w:t xml:space="preserve">OGAPOU “Yakovlevskiy Teacher Training College”, the town of Stroitel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orol</w:t>
      </w:r>
      <w:r>
        <w:rPr>
          <w:rFonts w:cs="Times New Roman" w:ascii="Times New Roman" w:hAnsi="Times New Roman"/>
          <w:sz w:val="28"/>
          <w:szCs w:val="28"/>
        </w:rPr>
        <w:t>89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 xml:space="preserve">в данной статье рассказывается о загрязнении человеком окружающей среды и ее влияния на здоровье человека.  </w:t>
      </w:r>
    </w:p>
    <w:p>
      <w:pPr>
        <w:pStyle w:val="Normal"/>
        <w:spacing w:lineRule="auto" w:line="360" w:before="0" w:after="0"/>
        <w:ind w:firstLine="709"/>
        <w:jc w:val="both"/>
        <w:rPr/>
      </w:pPr>
      <w:r>
        <w:rPr>
          <w:rFonts w:cs="Times New Roman" w:ascii="Times New Roman" w:hAnsi="Times New Roman"/>
          <w:b/>
          <w:sz w:val="28"/>
          <w:szCs w:val="28"/>
        </w:rPr>
        <w:t>Ключевые слова: Экология, загрязнение окружающей среды,</w:t>
      </w:r>
      <w:r>
        <w:rPr>
          <w:rFonts w:cs="Times New Roman" w:ascii="Times New Roman" w:hAnsi="Times New Roman"/>
          <w:sz w:val="28"/>
          <w:szCs w:val="28"/>
        </w:rPr>
        <w:t xml:space="preserve"> здоровье человека. </w:t>
      </w:r>
    </w:p>
    <w:p>
      <w:pPr>
        <w:pStyle w:val="Normal"/>
        <w:spacing w:lineRule="auto" w:line="360" w:before="0" w:after="0"/>
        <w:ind w:firstLine="900"/>
        <w:jc w:val="both"/>
        <w:rPr/>
      </w:pPr>
      <w:r>
        <w:rPr>
          <w:rFonts w:cs="Times New Roman" w:ascii="Times New Roman" w:hAnsi="Times New Roman"/>
          <w:b/>
          <w:sz w:val="28"/>
          <w:szCs w:val="28"/>
          <w:shd w:fill="FDFDFD" w:val="clear"/>
          <w:lang w:val="en-US"/>
        </w:rPr>
        <w:t xml:space="preserve">Abstract: </w:t>
      </w:r>
      <w:r>
        <w:rPr>
          <w:rFonts w:cs="Times New Roman" w:ascii="Times New Roman" w:hAnsi="Times New Roman"/>
          <w:sz w:val="28"/>
          <w:szCs w:val="28"/>
          <w:shd w:fill="FDFDFD" w:val="clear"/>
          <w:lang w:val="en-US"/>
        </w:rPr>
        <w:t>this article describes the pollution of environment by human and its influence to human’s health.</w:t>
      </w:r>
    </w:p>
    <w:p>
      <w:pPr>
        <w:pStyle w:val="Normal"/>
        <w:spacing w:lineRule="auto" w:line="360" w:before="0" w:after="0"/>
        <w:ind w:firstLine="900"/>
        <w:jc w:val="both"/>
        <w:rPr>
          <w:rFonts w:ascii="Times New Roman" w:hAnsi="Times New Roman" w:cs="Times New Roman"/>
          <w:sz w:val="28"/>
          <w:szCs w:val="28"/>
          <w:lang w:val="en-US"/>
        </w:rPr>
      </w:pPr>
      <w:r>
        <w:rPr>
          <w:rFonts w:cs="Times New Roman" w:ascii="Times New Roman" w:hAnsi="Times New Roman"/>
          <w:b/>
          <w:sz w:val="28"/>
          <w:szCs w:val="28"/>
          <w:shd w:fill="FDFDFD" w:val="clear"/>
          <w:lang w:val="en-US"/>
        </w:rPr>
        <w:t xml:space="preserve">Key words: </w:t>
      </w:r>
      <w:r>
        <w:rPr>
          <w:rFonts w:cs="Times New Roman" w:ascii="Times New Roman" w:hAnsi="Times New Roman"/>
          <w:sz w:val="28"/>
          <w:szCs w:val="28"/>
          <w:shd w:fill="FDFDFD" w:val="clear"/>
          <w:lang w:val="en-US"/>
        </w:rPr>
        <w:t>ecology, the pollution of environment, human’s health.</w:t>
      </w:r>
    </w:p>
    <w:p>
      <w:pPr>
        <w:pStyle w:val="Normal"/>
        <w:spacing w:lineRule="auto" w:line="36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pPr>
      <w:r>
        <w:rPr>
          <w:rFonts w:cs="Times New Roman" w:ascii="Times New Roman" w:hAnsi="Times New Roman"/>
          <w:sz w:val="28"/>
          <w:szCs w:val="28"/>
        </w:rPr>
        <w:t>Ученые уже несколько десятилетий подряд бьют тревогу о близкой экологической катастрофе. Проведенные исследования в разных областях приводят к выводу, что мы уже сталкиваемся с глобальными изменениями климата и внешней среды под воздействием деятельности человека. Загрязнение океанов из-за утечек нефти и нефтепродуктов, а также мусора дошло до огромных масштабов, что влияет на сокращение популяций многих видов животных и экосистему в целом. Растущее число машин каждый год приводит к большому выбросу углекислого газа в атмосферу, что, в свою очередь, ведет к осушению земли, обильным осадкам на материках, уменьшению количества кислорода в воздухе. Некоторые страны уже вынуждены привозить воду и даже покупать консервированный воздух, поскольку производство испортило окружающую среду в стране. Многие люди уже осознали опасность и весьма чутко реагируют на негативные изменения в природе и основные экологические проблемы, но мы всё еще воспринимаем возможность катастрофы, как нечто несбыточное и далекое. Так ли это на самом деле или угроза близка и немедленно нужно что-то предпринять - давайте разбир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рязнение окружающей среды, под которой понимаются также природная среда и биосфера - это повышенное содержание в ней физических, химических или биологических реагентов, не характерных для данной среды, занесенных извне, наличие которых приводит к негативным последствиям. Самые опасные, это последствия для здоровья человека. Качество окружающей среды существенно влияет на здоровье населения. Практически все химические вещества и физические излучения в той или иной степени оказывают вредное воздействие на здоровье людей, причем важным здесь является уровень их присутствия в окружающей среде. Чем дольше человек пребывает в загрязненной области, тем большему неблагоприятному воздействию подвергается. При таком воздействии первостепенное значение имеют мутагенный и канцерогенный эффекты. Например,</w:t>
      </w:r>
      <w:r>
        <w:rPr>
          <w:sz w:val="28"/>
          <w:szCs w:val="28"/>
        </w:rPr>
        <w:t xml:space="preserve"> </w:t>
      </w:r>
      <w:r>
        <w:rPr>
          <w:rFonts w:cs="Times New Roman" w:ascii="Times New Roman" w:hAnsi="Times New Roman"/>
          <w:sz w:val="28"/>
          <w:szCs w:val="28"/>
        </w:rPr>
        <w:t>повышает вероятность возникновения злокачественных опухолей. Другими словами, факторы, которые способствуют появлению и развитию рака. Сегодня известно около 400 таких факторов химической, физической и биологической природы. Мутагенные же факторы повышают шансы возникновения случайных ошибок в строении ДНК, то есть, появление мутаций. Для большого числа химических веществ характерно воздействие на метаболическую, иммунную и другие системы, выполняющие защитные функции организма; их изменение содействует развитию неинфекционных заболеваний, большая доля которых приходится на сердечно-сосудистые и онкологические боле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ды загрязнений могут присутствовать как отдельно сами по себе, так и перетекать из одного в другой или существовать вместе. Рассмотрим, как они влияют на отдельно взятые области био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нем с загрязнения воды. Это одна из самых важных проблем человечеств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Она лежит в основе земной жизни, её загрязнения происходит при непосредственном попадании отходов в водоисточники. Сельскохозяйственные поля сегодня в больших объемах обрабатываются пестицидами, удобрениями. Создаются многочисленные свалки. Сточные воды предприятий промышленности сливаются в реки. Все время количество и уровень очистных сооружений не успевает расти за развитием промышленности. Но это не главная проблема. У любой биологической и экологической системы есть возможность к самоочищению, но у этой возможности есть свой предел, по этому естественные водохранилища (озера, реки, моря и т. д.) не в состоянии очиститься самостоятельно. Но даже самая хорошая искусственная система очистки воды, созданная человеком, не способны удалить растворенные вещества.</w:t>
      </w:r>
    </w:p>
    <w:p>
      <w:pPr>
        <w:pStyle w:val="Normal"/>
        <w:spacing w:lineRule="auto" w:line="360" w:before="0" w:after="0"/>
        <w:ind w:firstLine="708"/>
        <w:jc w:val="both"/>
        <w:rPr/>
      </w:pPr>
      <w:r>
        <w:rPr>
          <w:rFonts w:cs="Times New Roman" w:ascii="Times New Roman" w:hAnsi="Times New Roman"/>
          <w:sz w:val="28"/>
          <w:szCs w:val="28"/>
        </w:rPr>
        <w:t>Для повторного использования воду необходимо разбавлять большим объемом новой. Для людей важную роль играет абсолютный объем сточных вод. Сегодня 1/5 всего объема пресной воды идет на разбавление очищенной сточной. Это значит, что ресурс скоро иссякнет. Объемы и качество пресной воды с каждым годом уменьшаются. Человек должен найти другие способы водопользования. Антропогенный цикл воды нужно изолировать от природного. То есть нужно обеспечить замкнутый цикл использование воды. Технологии должны быть малоотходные или вообще безотходные со снижением количества потребляемой воды.</w:t>
      </w:r>
    </w:p>
    <w:p>
      <w:pPr>
        <w:pStyle w:val="Normal"/>
        <w:spacing w:lineRule="auto" w:line="360" w:before="0" w:after="0"/>
        <w:ind w:firstLine="708"/>
        <w:jc w:val="both"/>
        <w:rPr/>
      </w:pPr>
      <w:r>
        <w:rPr>
          <w:rFonts w:cs="Times New Roman" w:ascii="Times New Roman" w:hAnsi="Times New Roman"/>
          <w:sz w:val="28"/>
          <w:szCs w:val="28"/>
        </w:rPr>
        <w:t>Но вода не единственная имеющаяся проблема в данный момент.  Загрязнение почвы - это попадание в нее токсичных химических веществ и мусора в высоких количествах, препятствующих нормальному протеканию круговорота грунтовых систем. Основные источники загрязнения почвы: жилые дома, промышленные предприятия, транспорт, сельское хозяйство, атомная энергетика. В первом случае загрязнение почвы происходит из-за обычного мусора, который выбрасывается в неположенных местах. Но главной причиной следует назвать именно свалки. Сжигаемые отходы ведут к засорению больших территорий, а продукты горения портят почву, воздух безвозвратно, засоряя всю окружающую среду. Промышленные предприятия выбрасывают множество токсичных веществ, тяжелых металлов и химических соединений, влияющих не только на почву, но и на жизнь живых организмов. Именно этот источник загрязнения ведет к техногенному загрязнению почвы. Транспортные выбросы оксида азота, углеводорода, метана и свинца, попадая в почву, влияют на пищевые цепочки - попадают в организм человека через продукты питания, что опять же оказывает пагубное влияние на организм.</w:t>
      </w:r>
      <w:r>
        <w:rPr>
          <w:sz w:val="28"/>
          <w:szCs w:val="28"/>
        </w:rPr>
        <w:t xml:space="preserve"> </w:t>
      </w:r>
      <w:r>
        <w:rPr>
          <w:rFonts w:cs="Times New Roman" w:ascii="Times New Roman" w:hAnsi="Times New Roman"/>
          <w:sz w:val="28"/>
          <w:szCs w:val="28"/>
        </w:rPr>
        <w:t>Они способны накапливаться в организме в количествах, достаточных для причинения ущерба здоровью, оставаясь в зараженном организме практически всю его жизнь и вызывая всё те же канцерогенные, мутагенные и другие заболе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перь мы осознали, что любая деятельность человека оказывает влияние на окружающую среду, а ухудшение состояния биосферы опасно для всех живых существ, в том числе и для человека. Ведь до 85% всех заболеваний современного человека связаны с неблагоприятными условиями окружающей среды, возникающими по его же вине. Экологическое отравление приводит к массовой деградации здоровья. Этот процесс усугубляют социальные и экономические трудности. Становится все более очевидным, что в создавшихся условиях многие традиционные методы лечения и оздоровления теряют свою актуальность. Адаптационные системы организма человека становятся всё более беззащитными перед новыми видами биологической агрессии. Трагедия экологии переросла в трагедию эндоэкологии, загрязнения внешней среды привело к загрязнению среды внутренней. Мало того, что катастрофически падает здоровье людей: появились ранее неизвестные заболевания, причины их бывает очень трудно установить. Многие болезни стали излечиваться труднее, чем раньше. Медики установили прямую связь между ростом числа людей, болеющих аллергией, бронхиальной астмой, раком, и ухудшением экологической обстановки в мире. Это все ведет к ослаблению генотипа человека, даже у детей на первых годах жизни обнаруживаются различные хронические заболевания. Поколение за поколением идет усугубление ситуации, что может привести к глобальной катастрофе, и даже вымиранию человека как вида. Поэтому необходимо срочно предпринимать меры, ради защиты самих себ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numPr>
          <w:ilvl w:val="0"/>
          <w:numId w:val="1"/>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Величковский Б.Т. и др. Здоровье людей и окружающая среда (учебное пособие). 2013.</w:t>
      </w:r>
    </w:p>
    <w:p>
      <w:pPr>
        <w:pStyle w:val="Normal"/>
        <w:numPr>
          <w:ilvl w:val="0"/>
          <w:numId w:val="1"/>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Гриневич В.И., Куприяновская А.П., Никифоров А.Ю. Охрана окружающей среды и рациональное природопользование. 2012.</w:t>
      </w:r>
    </w:p>
    <w:p>
      <w:pPr>
        <w:pStyle w:val="Normal"/>
        <w:numPr>
          <w:ilvl w:val="0"/>
          <w:numId w:val="1"/>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ерженцев А. С. Природный комплекс большого города. 2014.</w:t>
      </w:r>
    </w:p>
    <w:p>
      <w:pPr>
        <w:pStyle w:val="Normal"/>
        <w:numPr>
          <w:ilvl w:val="0"/>
          <w:numId w:val="1"/>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овиков Ю. В. Вода как фактор здоровья. 2012</w:t>
      </w:r>
    </w:p>
    <w:p>
      <w:pPr>
        <w:pStyle w:val="Normal"/>
        <w:numPr>
          <w:ilvl w:val="0"/>
          <w:numId w:val="1"/>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нишенко Г.Г. Окружающая среда и состояние здоровья населения. Экологическая доктрина России // Гигиена и санитария.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14:00Z</dcterms:created>
  <dc:creator>Студент</dc:creator>
  <dc:description/>
  <dc:language>en-US</dc:language>
  <cp:lastModifiedBy>belova.natalya</cp:lastModifiedBy>
  <dcterms:modified xsi:type="dcterms:W3CDTF">2019-04-05T09:14:00Z</dcterms:modified>
  <cp:revision>2</cp:revision>
  <dc:subject/>
  <dc:title/>
</cp:coreProperties>
</file>