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К 352.075.1:005.01(470.3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КА ЭФФЕКТИВНОСТИ ОРГАНИЗАЦИИ МУНИЦИПАЛЬНОГО УПРАВЛЕНИЯ В РЕСПУБЛИКЕ МОРДОВ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арова Е.С., Седашкина 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ГБОУ ВПО  «Мордовский государственный университет им. Н.П. Огарева» Минобрнауки России, Саранск,  Россия (430005, г. Саранск, ул. Полежаева, д. 44, каб. 318)</w:t>
      </w:r>
      <w:r>
        <w:rPr/>
        <w:t xml:space="preserve">        </w:t>
      </w:r>
      <w:hyperlink r:id="rId2">
        <w:r>
          <w:rPr>
            <w:rStyle w:val="InternetLink"/>
            <w:rFonts w:cs="Times New Roman" w:ascii="Times New Roman" w:hAnsi="Times New Roman"/>
            <w:i/>
            <w:sz w:val="24"/>
            <w:szCs w:val="24"/>
          </w:rPr>
          <w:t>e.s.makarova22@yandex.ru</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STIMATION OF EFFICIENCY OF ORGANIZATION  MUNICIPAL MANAGEMENT IN REPUBLIC OF MORDOVIA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sz w:val="24"/>
          <w:szCs w:val="24"/>
          <w:lang w:val="en-US"/>
        </w:rPr>
        <w:t xml:space="preserve">Makarova E.S., Sedashkina T.I.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garev Mordovia State University</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Russia, Saransk (430005, Saransk, ul. Polezhaev, etc. 44, kab. 318), </w:t>
      </w:r>
      <w:hyperlink r:id="rId3">
        <w:r>
          <w:rPr>
            <w:rStyle w:val="InternetLink"/>
            <w:rFonts w:cs="Times New Roman" w:ascii="Times New Roman" w:hAnsi="Times New Roman"/>
            <w:i/>
            <w:sz w:val="24"/>
            <w:szCs w:val="24"/>
            <w:lang w:val="en-US"/>
          </w:rPr>
          <w:t>e.s.makarova22@yandex.ru</w:t>
        </w:r>
      </w:hyperlink>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властных структур – одна из важнейших задач, стоящих перед страной. В связи с этим сегодня внимание государства акцентируется на вопросах  повышения эффективности деятельности органов местного самоуправления. Нередко именно по работе местных органов власти население оценивает работу всей власти страны. </w:t>
      </w:r>
    </w:p>
    <w:p>
      <w:pPr>
        <w:pStyle w:val="Normal"/>
        <w:spacing w:lineRule="auto" w:line="360" w:before="0" w:after="0"/>
        <w:jc w:val="both"/>
        <w:rPr/>
      </w:pPr>
      <w:r>
        <w:rPr>
          <w:rFonts w:cs="Times New Roman" w:ascii="Times New Roman" w:hAnsi="Times New Roman"/>
          <w:sz w:val="24"/>
          <w:szCs w:val="24"/>
        </w:rPr>
        <w:t xml:space="preserve">Поэтому качество и эффективность деятельности органов местного самоуправления определяют степень доверия  населения органам власти. Действующая методика и разработанный перечень показателей для проведения оценки эффективности деятельности органов местного самоуправления не обеспечивают решения задач, стоящих перед местными властями, что диктует необходимость разработки новых показателей эффективности и критериев оценки самой эффективности. Оценка эффективности деятельности органов местного самоуправления должна перейти от  формулирования показателей эффективности к определению индикаторов эффективности, одинаковых для всех муниципалитетов со сходными условиями деятельност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оценка эффективности, показатели эффективности деятельности органов местного самоуправления, эффективность и результативность в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roving the efficiency of the power structures is one of the most important tasks facing the country.</w:t>
      </w:r>
      <w:r>
        <w:rPr>
          <w:lang w:val="en-US"/>
        </w:rPr>
        <w:t xml:space="preserve"> </w:t>
      </w:r>
      <w:r>
        <w:rPr>
          <w:rFonts w:cs="Times New Roman" w:ascii="Times New Roman" w:hAnsi="Times New Roman"/>
          <w:sz w:val="24"/>
          <w:szCs w:val="24"/>
          <w:lang w:val="en-US"/>
        </w:rPr>
        <w:t>In this connection today the attention of the state focuses on improving the effectiveness of the bodies of local self-government.</w:t>
      </w:r>
      <w:r>
        <w:rPr>
          <w:lang w:val="en-US"/>
        </w:rPr>
        <w:t xml:space="preserve"> </w:t>
      </w:r>
      <w:r>
        <w:rPr>
          <w:rFonts w:cs="Times New Roman" w:ascii="Times New Roman" w:hAnsi="Times New Roman"/>
          <w:sz w:val="24"/>
          <w:szCs w:val="24"/>
          <w:lang w:val="en-US"/>
        </w:rPr>
        <w:t>Often the work of local authorities is estimated as the work of all the authorities of the country. Therefore, the quality and efficiency of activities of the bodies of local self-government is the degree of confidence of the population authorities.</w:t>
      </w:r>
      <w:r>
        <w:rPr>
          <w:lang w:val="en-US"/>
        </w:rPr>
        <w:t xml:space="preserve"> </w:t>
      </w:r>
      <w:r>
        <w:rPr>
          <w:rFonts w:cs="Times New Roman" w:ascii="Times New Roman" w:hAnsi="Times New Roman"/>
          <w:sz w:val="24"/>
          <w:szCs w:val="24"/>
          <w:lang w:val="en-US"/>
        </w:rPr>
        <w:t>The current methodology and developed a list of indicators to assess the effectiveness of local governments do not provide the solution of problems faced by local authorities, which required the development of new performance indicators and criteria for the most efficiency. Assessment of the effectiveness of local government should move from formulating performance indicators to determine performance indicators, the same for all municipalities with similar conditions of 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nicipal management, an estimation of efficiency, indicators of efficiency of activity of local self-government, the efficiency and effectiveness of the author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В последнее время все чаще говорят о значимости органов местного самоуправления для развития российского общества. Ведь именно к ним население больше всего обращается в повседневной жизни. Главная задача органов местного самоуправления состоит в том, чтобы предоставить гражданам качественные услуги с соблюдением законодательства и принципов справедливости и разумности. Эта задача призывает муниципальные органы к эффективному управлению ресурсами и процессами, которые относятся к их компет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ая в Российской Федерации реформа местного самоуправления, начавшаяся со вступления в действие федерального закона «Об общих принципах организации местного самоуправления в Российской Федерации» от 6 октября 2003 года       № 131-ФЗ, почти обязала муниципальную власть не только осуществлять деятельность в области социального и экономического развития, но и производить оценку эффективности эт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деятельности органов местного самоуправления в настоящее время нормативно закреплена и производится в соответствии с Указом Президента РФ от 28 апреля 2008 года № 607 и распоряжением Правительства РФ от 11 сентября 2008 года № 1313-р, которая охватывает основные сферы ответственности муниципалитетов. Оценка в соответствии с установленными требованиями проводится на ежегодной основе, при этом в задачу органов власти входит формирование и размещение на официальном сайте муниципального образования  доклада</w:t>
      </w:r>
      <w:r>
        <w:rPr/>
        <w:t xml:space="preserve"> </w:t>
      </w:r>
      <w:r>
        <w:rPr>
          <w:rFonts w:cs="Times New Roman" w:ascii="Times New Roman" w:hAnsi="Times New Roman"/>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В ходе реализации в настоящее время в Российской Федерации административной реформы, направленной на совершенствование оценки эффективности муниципального управления, особое значение имеет повышение качества и доступности муниципальных услуг, а также эффективности деятельности органов власти. При этом под качеством управления понимают степень соответствия результатов работы органов власти ожиданиям и требованиям населения, организаций, государства и общества  в целом.</w:t>
      </w:r>
    </w:p>
    <w:p>
      <w:pPr>
        <w:pStyle w:val="Normal"/>
        <w:spacing w:lineRule="auto" w:line="360" w:before="0" w:after="0"/>
        <w:ind w:firstLine="709"/>
        <w:jc w:val="both"/>
        <w:rPr/>
      </w:pPr>
      <w:r>
        <w:rPr>
          <w:rFonts w:cs="Times New Roman" w:ascii="Times New Roman" w:hAnsi="Times New Roman"/>
          <w:sz w:val="24"/>
          <w:szCs w:val="24"/>
        </w:rPr>
        <w:t>В отчетах муниципальных образований приводится около 150 показателей с учетом принятых субъектами РФ дополнительных показателей для оценки эффективности деятельности муниципальных органов. Данные показатели группируются по сферам, таким как: «Экономическое развитие», «Здоровье», «Дошкольное образование», «Общее и дополнительное образование»,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Благоустройство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Организация муниципального управления» является важным для общей оценки эффективности органов местного самоуправления, так как содержит показатели, напрямую отражающие работу муниципального образования (доля налоговых и неналоговых доходов местного бюджета, общий объем расходов бюджета муниципального образования, количество муниципальных услуг, предоставляемых населению и т.д).</w:t>
      </w:r>
    </w:p>
    <w:p>
      <w:pPr>
        <w:pStyle w:val="Normal"/>
        <w:spacing w:lineRule="auto" w:line="360" w:before="0" w:after="0"/>
        <w:ind w:firstLine="709"/>
        <w:jc w:val="both"/>
        <w:rPr/>
      </w:pPr>
      <w:r>
        <w:rPr>
          <w:rFonts w:cs="Times New Roman" w:ascii="Times New Roman" w:hAnsi="Times New Roman"/>
          <w:sz w:val="24"/>
          <w:szCs w:val="24"/>
        </w:rPr>
        <w:t>Оценивая качество муниципального управления, как правило, говорят о его эффективности, под которой понимают получение результатов с наименьшими затратами ресурсов (финансовых, материальных, человеческих, временных и т. п.), либо получение более высоких результатов при одном и том же объеме ресурс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 власть должна быть эффективной, но не следует забывать и про результативность власти, а это достижение в результате деятельности органов власти планируемых и желаемых целей, а также решение поставленных задач.</w:t>
      </w:r>
    </w:p>
    <w:p>
      <w:pPr>
        <w:pStyle w:val="Normal"/>
        <w:spacing w:lineRule="auto" w:line="360" w:before="0" w:after="0"/>
        <w:ind w:firstLine="709"/>
        <w:jc w:val="both"/>
        <w:rPr/>
      </w:pPr>
      <w:r>
        <w:rPr>
          <w:rFonts w:cs="Times New Roman" w:ascii="Times New Roman" w:hAnsi="Times New Roman"/>
          <w:sz w:val="24"/>
          <w:szCs w:val="24"/>
        </w:rPr>
        <w:t>В связи с этим целью данного исследования является оценка эффективности организации муниципального управления с учетом показателей, характеризующих и эффективность, и результативность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риал и методы исследования.</w:t>
      </w:r>
      <w:r>
        <w:rPr>
          <w:rFonts w:cs="Times New Roman" w:ascii="Times New Roman" w:hAnsi="Times New Roman"/>
          <w:sz w:val="24"/>
          <w:szCs w:val="24"/>
        </w:rPr>
        <w:t xml:space="preserve"> Исследование проведено на примере Республики Мордовия на основе данных сводного доклада о результатах мониторинга эффективности деятельности органов местного самоуправления городского округа и муниципальных районов Республики Мордовия по итогам 2011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муниципального управления в Республике Мордовия в рамках сферы «Организация муниципального управления»  в 2011 году оценивалась по 26 показателям эффективности деятельности органов местного самоуправления. Следует отметить, что в данную сферу были включены показатели, касающиеся сферы культуры (удовлетворенность населения качеством предоставляемых услуг в сфере культуры, уровень фактической обеспеченности учреждениями культуры и др.), а также демографии (численность населения на начало и конец года, среднегодовая численность постоянного населения и др.). Они не в полной мере характеризует работу самих органов местного самоуправления и  деятельность муниципальных служащих, поэтому в своем исследовании мы не будем анализировать данные группы показ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й численности показателей эффективности организации муниципального управления целесообразно выделить и сгруппировать наиболее важные и весомы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рактически все показатели можно разделить на 3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 группа – показатели результа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2 группа – показатели эффективности рас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3 группа – показатели оценки насел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 группу показателей следует отнести долю муниципальных автономных учреждений от общего числа муниципальных учреждений. Данный показатель позволяет оценить степень внедрения нового типа муниципальных учреждений – автономных учреждений, финансовая и организационная самостоятельность которых способствует повышению конкурентоспособности между поставщиками муниципальных услуг, что повышает не только качество муниципальных услуг, но  и развивает сектор дополнительных плат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достигнутых значений показателей эффективности деятельности органов местного самоуправления Республики Мордовия в 2011 году автономные учреждения имелись в 4 муниципальных образованиях (в 2010 году – в 3). Наибольшая доля автономных учреждений в 2011 году отмечается по городскому округу Саранск (5,7%), и Атяшевскому муниципальному району (1,2%). Между тем в динамике 2009-2010 года в отношении Чамзинского муниципального района наблюдается тенденция к снижению значения показателя, а на территории 19 муниципальных образований автономные учреждения отсутству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снижения показателя –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определяет эффективность деятельности органов местного самоуправления в сфере организации муниципального управле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11 года в 5 муниципальных образованиях Республики Мордовия (Атюрьевский, Зубово-Полянский, Торбеевский, Чамзинский, Рузаевский районы) имелись организации муниципальной формы собственности, находящиеся в банкротстве, с долей основных фондов в общей стоимости основных фондов организаций муниципальной формы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7 муниципальных образованиях Республики Мордовия в 2011 году в связи с прекращением процедур банкротства в отношении  муниципальных предприятий анализируемый показатель сократился до ну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1 года во всех муниципальных бюджетных учреждениях отсутствует просроченная кредиторская задолженность по оплате труда (включая начисления на оплату труда) и бюджеты во всех муниципальных образованиях утверждены на 3 года.</w:t>
      </w:r>
    </w:p>
    <w:p>
      <w:pPr>
        <w:pStyle w:val="Normal"/>
        <w:spacing w:lineRule="auto" w:line="360" w:before="0" w:after="0"/>
        <w:ind w:firstLine="709"/>
        <w:jc w:val="both"/>
        <w:rPr/>
      </w:pPr>
      <w:r>
        <w:rPr>
          <w:rFonts w:cs="Times New Roman" w:ascii="Times New Roman" w:hAnsi="Times New Roman"/>
          <w:sz w:val="24"/>
          <w:szCs w:val="24"/>
        </w:rPr>
        <w:t>В Республики Мордовия в 2011 году относительно высока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доходов бюджета муниципального образования сложилась в городском округе Саранск (50,6%), наименьшая – в Атюрьевском муниципальном районе (17,1%).</w:t>
      </w:r>
    </w:p>
    <w:p>
      <w:pPr>
        <w:pStyle w:val="Normal"/>
        <w:spacing w:lineRule="auto" w:line="360" w:before="0" w:after="0"/>
        <w:ind w:firstLine="709"/>
        <w:jc w:val="both"/>
        <w:rPr/>
      </w:pPr>
      <w:r>
        <w:rPr>
          <w:rFonts w:cs="Times New Roman" w:ascii="Times New Roman" w:hAnsi="Times New Roman"/>
          <w:sz w:val="24"/>
          <w:szCs w:val="24"/>
        </w:rPr>
        <w:t>Среднереспубликанское значение данного показателя  по муниципальным районам за 2011 год составляет 29,1%. Только 9 муниципальных образований превысили среднереспубликанский уровень. Среди них сравнительно высокую долю имеют Зубово-Полянский (49,7%), Чамзинский (48,7%) и Рузаевский (38,5%) районы. Самые низкие показатели в Большеигнатовском (17,7%), Ичалковском (20,7%) и Инсарском (20,9%) район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средств бюджета республики, распределяемая в рамках целевых программ, с каждым годом увеличивается. Так, в 2011 году наибольшую долю расходов бюджета, формируемых в рамках целевых программ, в общем объеме расходов бюджета достиг Атяшевский район (37,8%), а наименьшая доля – в Инсарском районе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 «Об организации предоставления государственных и муниципальных услуг» органами местного самоуправления Республики Мордовия сформированы и утверждены реестры муниципальных услуг, предоставляемых администрациями муниципальных образований и муниципальными учреждениями.</w:t>
      </w:r>
    </w:p>
    <w:p>
      <w:pPr>
        <w:pStyle w:val="Normal"/>
        <w:spacing w:lineRule="auto" w:line="360" w:before="0" w:after="0"/>
        <w:ind w:firstLine="709"/>
        <w:jc w:val="both"/>
        <w:rPr/>
      </w:pPr>
      <w:r>
        <w:rPr>
          <w:rFonts w:cs="Times New Roman" w:ascii="Times New Roman" w:hAnsi="Times New Roman"/>
          <w:sz w:val="24"/>
          <w:szCs w:val="24"/>
        </w:rPr>
        <w:t>Количество первоочередных муниципальных услуг определяется в соответствии с распоряжением Правительства Российской Федерации от 17 декабря 2009 года № 1993-р.</w:t>
      </w:r>
    </w:p>
    <w:p>
      <w:pPr>
        <w:pStyle w:val="Normal"/>
        <w:spacing w:lineRule="auto" w:line="360" w:before="0" w:after="0"/>
        <w:ind w:firstLine="709"/>
        <w:jc w:val="both"/>
        <w:rPr/>
      </w:pPr>
      <w:r>
        <w:rPr>
          <w:rFonts w:cs="Times New Roman" w:ascii="Times New Roman" w:hAnsi="Times New Roman"/>
          <w:sz w:val="24"/>
          <w:szCs w:val="24"/>
        </w:rPr>
        <w:t>Наибольшее количество муниципальных услуг предоставляют в Рузаевском (130), Инсарском (125), Атяшевском (106) районах и в городском округе Саранск (119). Самый маленький показатель в Атюрьевском и Кочкуровском муниципальных районах (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группа показателей включает показатель общего объема расходов бюджетов муниципальных образований, который согласно годовому отчету за 2011 год составил 11662437 тыс. рублей. По сравнению с 2010 годом, общий объем расходов бюджетов муниципальных образований увеличился на 1215371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общий объем расходов бюджета муниципального образования на содержание работников органов местного самоуправления израсходовал городской округ Саранск – 94055,7 тыс. рублей, а наиболее экономный оказался Теньгушевский район (17151,5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среднем по республики составил 1418,2 рубля на одного жителя. Максимальные расходы на содержание работников органов местного самоуправления в расчете на одного жителя сложились в 12 муниципальных образований республики. Аутсайдерами являются следующие районы: 944,4 рублей – Ковылкинский район;  765 рублей – Зубово-Полянский район;  699,1 рублей – Рузаевский район; 288,4 рублей – ГО Саранск.</w:t>
      </w:r>
    </w:p>
    <w:p>
      <w:pPr>
        <w:pStyle w:val="Normal"/>
        <w:spacing w:lineRule="auto" w:line="360" w:before="0" w:after="0"/>
        <w:ind w:firstLine="709"/>
        <w:jc w:val="both"/>
        <w:rPr/>
      </w:pPr>
      <w:r>
        <w:rPr>
          <w:rFonts w:cs="Times New Roman" w:ascii="Times New Roman" w:hAnsi="Times New Roman"/>
          <w:sz w:val="24"/>
          <w:szCs w:val="24"/>
        </w:rPr>
        <w:t xml:space="preserve">Третья группа показателей, представлена показателями оценки населения эффективностью деятельности органов местного самоуправления. Они рассчитываются на основании социологических опросов среди населения муниципальных образований. </w:t>
      </w:r>
    </w:p>
    <w:p>
      <w:pPr>
        <w:pStyle w:val="Normal"/>
        <w:spacing w:lineRule="auto" w:line="360" w:before="0" w:after="0"/>
        <w:ind w:firstLine="709"/>
        <w:jc w:val="both"/>
        <w:rPr/>
      </w:pPr>
      <w:r>
        <w:rPr>
          <w:rFonts w:cs="Times New Roman" w:ascii="Times New Roman" w:hAnsi="Times New Roman"/>
          <w:sz w:val="24"/>
          <w:szCs w:val="24"/>
        </w:rPr>
        <w:t>Оценка деятельности органов местного самоуправления, в том числе их информационной открытостью, в среднем по муниципальным образованиям республики имеет положительную динамику. В 2011 году положительно оценили деятельность органов власти города (района) – 73,8 % населения, а их информационную открытость признало         69,8 % граждан.</w:t>
      </w:r>
    </w:p>
    <w:p>
      <w:pPr>
        <w:pStyle w:val="Normal"/>
        <w:spacing w:lineRule="auto" w:line="360" w:before="0" w:after="0"/>
        <w:ind w:firstLine="709"/>
        <w:jc w:val="both"/>
        <w:rPr/>
      </w:pPr>
      <w:r>
        <w:rPr>
          <w:rFonts w:cs="Times New Roman" w:ascii="Times New Roman" w:hAnsi="Times New Roman"/>
          <w:sz w:val="24"/>
          <w:szCs w:val="24"/>
        </w:rPr>
        <w:t>Наиболее высокий уровень удовлетворенности деятельностью органов местного самоуправления муниципальных образований, в том числе  их  информационной  открытостью, был отмечен в Ардатовском, Ромодановском, Торбеевском, Краснослободском, Атяшевском, Ковылкинском районах. Лидером среди муниципальных образований по обоим показателям является Ардатовский рай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зкую оценку деятельности органов местного самоуправления в 2011 году дали жители Темниковского, Зубово-Полянского, Большеигнатовского, Кадошкинского районов и ГО Саранс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Проведенное исследование позволяет утверждать, что некоторые показатели, характеризующие организацию муниципального управления не имеют прямого отношения к предметам ведения и полномочиям местных властей, и повлиять на них местным властям крайне слож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показатели, отражающие качество услуг органов местного самоуправления, должны быть дополнены показателями, отражающими базовые принципы построения местной власти. Качество муниципальной власти должно оцениваться  не только в качестве осуществления услуг, но и в наличии гражданской активности на территории муниципального образования.</w:t>
      </w:r>
      <w:r>
        <w:rPr/>
        <w:t xml:space="preserve"> </w:t>
      </w:r>
      <w:r>
        <w:rPr>
          <w:rFonts w:cs="Times New Roman" w:ascii="Times New Roman" w:hAnsi="Times New Roman"/>
          <w:sz w:val="24"/>
          <w:szCs w:val="24"/>
        </w:rPr>
        <w:t xml:space="preserve">Развитие общественных инициатив на территории муниципальных образований, частота и результаты проведения референдума, законотворческая активность населения, развитие ТСЖ и т.п. – все это параметры, поддающиеся количественному учету. </w:t>
      </w:r>
    </w:p>
    <w:p>
      <w:pPr>
        <w:pStyle w:val="Normal"/>
        <w:spacing w:lineRule="auto" w:line="360" w:before="0" w:after="0"/>
        <w:ind w:firstLine="709"/>
        <w:jc w:val="both"/>
        <w:rPr/>
      </w:pPr>
      <w:r>
        <w:rPr>
          <w:rFonts w:cs="Times New Roman" w:ascii="Times New Roman" w:hAnsi="Times New Roman"/>
          <w:sz w:val="24"/>
          <w:szCs w:val="24"/>
        </w:rPr>
        <w:t>На наш взгляд, для повышения эффективности деятельности органов местного самоуправления необходимо:</w:t>
      </w:r>
    </w:p>
    <w:p>
      <w:pPr>
        <w:pStyle w:val="Normal"/>
        <w:spacing w:lineRule="auto" w:line="360" w:before="0" w:after="0"/>
        <w:ind w:firstLine="709"/>
        <w:jc w:val="both"/>
        <w:rPr/>
      </w:pPr>
      <w:r>
        <w:rPr>
          <w:rFonts w:cs="Times New Roman" w:ascii="Times New Roman" w:hAnsi="Times New Roman"/>
          <w:sz w:val="24"/>
          <w:szCs w:val="24"/>
        </w:rPr>
        <w:t>- провести оптимизацию численности муниципальных служащих, с доведением их численности до необходимой для реализации полномочий, закрепленных за муниципальными образованиями Федеральным законом «Об общих принципах организации местного самоуправления в Российской Федерации» от 6 октября 2003 года № 131-ФЗ;</w:t>
      </w:r>
    </w:p>
    <w:p>
      <w:pPr>
        <w:pStyle w:val="Normal"/>
        <w:spacing w:lineRule="auto" w:line="360" w:before="0" w:after="0"/>
        <w:ind w:firstLine="709"/>
        <w:jc w:val="both"/>
        <w:rPr/>
      </w:pPr>
      <w:r>
        <w:rPr>
          <w:rFonts w:cs="Times New Roman" w:ascii="Times New Roman" w:hAnsi="Times New Roman"/>
          <w:sz w:val="24"/>
          <w:szCs w:val="24"/>
        </w:rPr>
        <w:t>- постоянно повышать профессиональную квалификацию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альнейшее внедрение принципов бюджетирования, ориентированного на результат, и системы оценки эффективности бюджетных расх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воротнева С.В., Рябинин А.В. Оценка эффективности деятельности органов местного самоуправления: перспективы и пути развития [Электронный ресурс]. – Режим доступа:  http://vsmsomsk.ru/index/ocenka_ehffektivnosti_dejatelnosti_organov_mestnogo_samoupravlenija_perspektivy_i_puti_razvitija/0-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Сводный доклад о результатах мониторинга эффективности деятельности органов местного самоуправления городского округа и муниципальных районов Республики Мордовия по итогам 2011 года [Электронный ресурс]. – Режим доступа:  </w:t>
      </w:r>
      <w:r>
        <w:rPr/>
        <w:t xml:space="preserve"> </w:t>
      </w:r>
      <w:r>
        <w:rPr>
          <w:rFonts w:cs="Times New Roman" w:ascii="Times New Roman" w:hAnsi="Times New Roman"/>
          <w:sz w:val="24"/>
          <w:szCs w:val="24"/>
        </w:rPr>
        <w:t>http://mineco.e-mordovia.ru/index.php?option=com_content&amp;view=category&amp;id=111&amp;Itemid=4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spacing w:lineRule="auto" w:line="360" w:before="0" w:after="0"/>
        <w:jc w:val="both"/>
        <w:rPr/>
      </w:pPr>
      <w:r>
        <w:rPr>
          <w:rFonts w:cs="Times New Roman" w:ascii="Times New Roman" w:hAnsi="Times New Roman"/>
          <w:sz w:val="24"/>
          <w:szCs w:val="24"/>
        </w:rPr>
        <w:t>Седашкина Т.И., к.э.н., доцент кафедры государственного и муниципального 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ГБОУ ВПО «Мордовский государственный университет им. Н.П. Огарева», г. Саранс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karova22@yandex.ru" TargetMode="External"/><Relationship Id="rId3" Type="http://schemas.openxmlformats.org/officeDocument/2006/relationships/hyperlink" Target="mailto:e.s.makarova22@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00:00Z</dcterms:created>
  <dc:creator>1</dc:creator>
  <dc:description/>
  <cp:keywords/>
  <dc:language>en-US</dc:language>
  <cp:lastModifiedBy>1</cp:lastModifiedBy>
  <dcterms:modified xsi:type="dcterms:W3CDTF">2012-11-14T10:16:00Z</dcterms:modified>
  <cp:revision>8</cp:revision>
  <dc:subject/>
  <dc:title/>
</cp:coreProperties>
</file>