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sz w:val="24"/>
          <w:szCs w:val="24"/>
        </w:rPr>
        <w:t xml:space="preserve">УДК 35.073(470.345)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 xml:space="preserve">ВЕДОМСТВЕННЫЕ ЦЕЛЕВЫЕ ПРОГРАММЫ  РЕСПУБЛИКИ МОРДОВИЯ: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УЩНОСТЬ, ФУНКЦИИ, НАЗНАЧЕ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ямкина К. 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ГБОУ ВПО  «Мордовский государственный университет им. Н.П. Огарева» Минобрнауки России, Саранск,  Россия (430005, г. Саранск, ул. Полежаева, д. 44, каб. 314)</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w:t>
      </w:r>
      <w:r>
        <w:rPr>
          <w:rFonts w:cs="Times New Roman" w:ascii="Times New Roman" w:hAnsi="Times New Roman"/>
          <w:i/>
          <w:sz w:val="24"/>
          <w:szCs w:val="24"/>
          <w:lang w:val="en-US"/>
        </w:rPr>
        <w:t>k</w:t>
      </w:r>
      <w:r>
        <w:rPr>
          <w:rFonts w:cs="Times New Roman" w:ascii="Times New Roman" w:hAnsi="Times New Roman"/>
          <w:i/>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2001@</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ландина С.В.</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кандидат экономических наук, доцент </w:t>
      </w:r>
    </w:p>
    <w:p>
      <w:pPr>
        <w:pStyle w:val="Normal"/>
        <w:spacing w:lineRule="auto" w:line="240" w:before="0" w:after="0"/>
        <w:jc w:val="center"/>
        <w:rPr/>
      </w:pPr>
      <w:r>
        <w:rPr>
          <w:rFonts w:cs="Times New Roman" w:ascii="Times New Roman" w:hAnsi="Times New Roman"/>
          <w:i/>
          <w:spacing w:val="-4"/>
          <w:sz w:val="24"/>
          <w:szCs w:val="24"/>
          <w:lang w:eastAsia="ru-RU"/>
        </w:rPr>
        <w:t>ФГБОУ ВПО «Мордовский государственный университет им. Н.П. Огарёва»</w:t>
      </w:r>
      <w:r>
        <w:rPr>
          <w:rFonts w:cs="Times New Roman" w:ascii="Times New Roman" w:hAnsi="Times New Roman"/>
          <w:i/>
          <w:sz w:val="24"/>
          <w:szCs w:val="24"/>
          <w:lang w:eastAsia="ru-RU"/>
        </w:rPr>
        <w:t>,</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г. Саранск, Россия (</w:t>
      </w:r>
      <w:r>
        <w:rPr>
          <w:rFonts w:cs="Times New Roman" w:ascii="Times New Roman" w:hAnsi="Times New Roman"/>
          <w:i/>
          <w:sz w:val="24"/>
          <w:szCs w:val="24"/>
        </w:rPr>
        <w:t>430005, г. Саранск, ул. Полежаева, д. 44, каб. 314)</w:t>
      </w:r>
    </w:p>
    <w:p>
      <w:pPr>
        <w:pStyle w:val="Normal"/>
        <w:spacing w:lineRule="auto" w:line="360" w:before="0" w:after="0"/>
        <w:jc w:val="center"/>
        <w:rPr>
          <w:rFonts w:ascii="Times New Roman" w:hAnsi="Times New Roman" w:cs="Times New Roman"/>
          <w:i/>
          <w:i/>
          <w:sz w:val="24"/>
          <w:szCs w:val="24"/>
        </w:rPr>
      </w:pPr>
      <w:hyperlink r:id="rId2">
        <w:r>
          <w:rPr>
            <w:rStyle w:val="InternetLink"/>
            <w:rFonts w:cs="Times New Roman" w:ascii="Times New Roman" w:hAnsi="Times New Roman"/>
            <w:i/>
            <w:color w:val="000000"/>
            <w:sz w:val="24"/>
            <w:szCs w:val="24"/>
            <w:u w:val="none"/>
            <w:lang w:val="en-US"/>
          </w:rPr>
          <w:t>balandinasw</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yandex</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ru</w:t>
        </w:r>
      </w:hyperlink>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На сегодняшний день для увеличения  темпов социально-экономического развития, решения важнейших проблем, складывающихся в социально-экономической сфере, в Российской Федерации используются различные методы управления  развитием территории, в том числе метод программно-целевого регулирования. Сущность данного метода заключается в разработке, принятии и реализации целевых программ, а также  анализе последствий их реализации и совершенствовании системы управления определенной территорией. В данной статье речь пойдет о ведомственных целевых программах, принимаемых и реализуемых на территории Республики Мордовия,  как инструментах регулирования деятельности органов власти; рассмотрены свойства и характеристики, присущие ведомственным программам с позиции их сходства и различия с другими видами целевых программ, а также  взаимосвязь принятия и реализации ведомственных программ с политикой Правительства Республики Мордовия.</w:t>
      </w:r>
    </w:p>
    <w:p>
      <w:pPr>
        <w:pStyle w:val="Normal"/>
        <w:spacing w:lineRule="auto" w:line="36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граммно-целевое регулирование, ведомственная целевая программа, Республика Мордовия, социально-экономическое развитие территори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Departmental target program of the Republic of Mordovia: nature, function, purpose.</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lyamkina K A, </w:t>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Ogarev Mordovia State University, Saransk, Russia (430,005, Saransk, st. Polezhayev, 44, of. 314)</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alandina S.V.</w:t>
      </w:r>
    </w:p>
    <w:p>
      <w:pPr>
        <w:pStyle w:val="Normal"/>
        <w:spacing w:lineRule="auto" w:line="240" w:before="0" w:after="0"/>
        <w:jc w:val="center"/>
        <w:rPr>
          <w:rFonts w:ascii="Times New Roman" w:hAnsi="Times New Roman" w:cs="Times New Roman"/>
          <w:i/>
          <w:i/>
          <w:sz w:val="24"/>
          <w:szCs w:val="24"/>
          <w:lang w:val="en-US" w:eastAsia="ru-RU"/>
        </w:rPr>
      </w:pPr>
      <w:r>
        <w:rPr>
          <w:rFonts w:eastAsia="Times New Roman" w:cs="Times New Roman" w:ascii="Times New Roman" w:hAnsi="Times New Roman"/>
          <w:i/>
          <w:sz w:val="24"/>
          <w:szCs w:val="24"/>
          <w:lang w:val="en-US" w:eastAsia="ru-RU"/>
        </w:rPr>
        <w:t xml:space="preserve"> </w:t>
      </w:r>
      <w:r>
        <w:rPr>
          <w:rFonts w:cs="Times New Roman" w:ascii="Times New Roman" w:hAnsi="Times New Roman"/>
          <w:i/>
          <w:sz w:val="24"/>
          <w:szCs w:val="24"/>
          <w:lang w:val="en-US" w:eastAsia="ru-RU"/>
        </w:rPr>
        <w:t xml:space="preserve">PhD, Associate Professor, </w:t>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eastAsia="ru-RU"/>
        </w:rPr>
        <w:t xml:space="preserve">Ogarev Mordovia State University, Saransk, Russia </w:t>
      </w:r>
      <w:r>
        <w:rPr>
          <w:rFonts w:cs="Times New Roman" w:ascii="Times New Roman" w:hAnsi="Times New Roman"/>
          <w:i/>
          <w:sz w:val="24"/>
          <w:szCs w:val="24"/>
          <w:lang w:val="en-US"/>
        </w:rPr>
        <w:t>(430,005, Saransk, st. Polezhayev, 44, of. 314)</w:t>
      </w:r>
    </w:p>
    <w:p>
      <w:pPr>
        <w:pStyle w:val="Normal"/>
        <w:spacing w:lineRule="auto" w:line="36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709"/>
        <w:jc w:val="both"/>
        <w:rPr/>
      </w:pPr>
      <w:r>
        <w:rPr>
          <w:rFonts w:cs="Times New Roman" w:ascii="Times New Roman" w:hAnsi="Times New Roman"/>
          <w:b/>
          <w:sz w:val="20"/>
          <w:szCs w:val="20"/>
          <w:lang w:val="en-US"/>
        </w:rPr>
        <w:t>To date to increase the pace of social and economic development, address critical issues emerging in the social and economic sphere, in the Russian Federation, the different methods of management development of the territory, including the method of performance-based regulation. The essence of this method lies in the development, adoption and implementation of targeted programs, and analyzing the impact of their implementation and improvement of the management of a certain territory. This article focuses on the departmental target programs adopted and implemented in the territory of the Republic of Mordovia, as a tool for regulating the activities of the authorities and consider the properties and characteristics inherent in departmental programs in terms of their similarities and differences with other targeted programs, and the relationship of adoption and implementation of departmental programs with the policy of the Government of the Republic of Mordovia.</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jc w:val="both"/>
        <w:rPr/>
      </w:pPr>
      <w:r>
        <w:rPr>
          <w:rFonts w:cs="Times New Roman" w:ascii="Times New Roman" w:hAnsi="Times New Roman"/>
          <w:i/>
          <w:sz w:val="24"/>
          <w:szCs w:val="24"/>
          <w:lang w:val="en-US"/>
        </w:rPr>
        <w:t>Target-program management, departmental target program, Republic of Mordovia, the social-economic development of the territory.</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ведение.</w:t>
      </w:r>
      <w:r>
        <w:rPr>
          <w:rFonts w:cs="Times New Roman" w:ascii="Times New Roman" w:hAnsi="Times New Roman"/>
          <w:sz w:val="24"/>
          <w:szCs w:val="24"/>
        </w:rPr>
        <w:t xml:space="preserve"> Целевая программа – это увязанный по ресурсам, исполнителям и срокам осуществления комплекс опытно-конструкторских, научно-исследовательских, организационно-хозяйственных, социально-экономических, производственных, и других мероприятий, которые обеспечивают эффективное решение определенных задач и требуют поддержки со стороны государства. Выделяют различные виды целевых программ, однако самой распространенной классификацией является разделение всех целевых программ на долгосрочные и ведомственные, и  отнесение определенной программы к федеральным, региональным или  муниципальным целевым программам.</w:t>
      </w:r>
    </w:p>
    <w:p>
      <w:pPr>
        <w:pStyle w:val="Normal"/>
        <w:spacing w:lineRule="auto" w:line="360" w:before="0" w:after="0"/>
        <w:ind w:firstLine="709"/>
        <w:jc w:val="both"/>
        <w:rPr/>
      </w:pPr>
      <w:r>
        <w:rPr>
          <w:rFonts w:cs="Times New Roman" w:ascii="Times New Roman" w:hAnsi="Times New Roman"/>
          <w:sz w:val="24"/>
          <w:szCs w:val="24"/>
        </w:rPr>
        <w:t>Роль целевых программ описана  в Концепции реформирования бюджетного процесса в Российской Федерации в 2004–2006 гг., утвержденной Постановлением Правительства РФ от 22 мая 2004 г. № 249. Концепция содержит следующие общие требования к бюджетным целевым программам:</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ткая формулировка цели программы, соответствующей приоритетам государственной политики, полномочиям и сферам ответственности органов исполнительной власти;</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поддающихся количественной оценке ожидаемых результатов реализации программы;</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системы показателей для измерения результатов реализации программы  и целевых значений каждого из таких показателей;</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ание потребностей в ресурсах для достижения цели и результатов программы, оценки внешних условий и рисков реализации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истемы управления реализацией программы, разграничения полномочий и ответств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выше перечисленные требования, применимы как к долгосрочным, так и к ведомственным целевым программам. Сущность и отличия ведомственных целевых программ от долгосрочных прослеживаются в определении данного вида программ: ведомственная целевая программа – утвержденный (планируемый к утверждению) субъектом бюджетного планирования либо выделяемый им в аналитических целях комплекс мероприятий (направлений расходования бюджетных средств), направленных на решение конкретной тактической задачи (в том числе на исполнение действующих федеральных законов и иных нормативных правовых актов) [4, с. 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 направлены на осуществление субъектами государственной политики в установленных сферах деятельности, обеспечение достижения целей и задач социально-экономического развития, повышение результативности расходов  бюджетов всех уровней. Они базируются на системе целей, задач и показателей деятельности субъектов бюджетного планирования и отражаются в докладах о результатах и основных направлениях деятельности субъектов бюджетного планирования, подготавливаемых в соответствии с Положением, утвержденным постановлением Правительства Российской Федерации от 22 мая 2004 года № 249 [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 могут формироваться в 2 видах:</w:t>
      </w:r>
    </w:p>
    <w:p>
      <w:pPr>
        <w:pStyle w:val="Style18"/>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емая ведомственная целевая программа (или целевая программа ведомства) - утверждаемый субъектом бюджетного планирования комплекс взаимоувязанных мероприятий, направленных на решение конкретной тактической задачи, стоящей перед главным распорядителем средств федерального бюджета, описываемой измеряемыми целевыми индикаторами. Целевая программа ведомства является самостоятельным документом, отдельные ее положения и параметры включаются в доклад о результатах и основных направлениях деятельности субъекта бюджетного планирования;</w:t>
      </w:r>
    </w:p>
    <w:p>
      <w:pPr>
        <w:pStyle w:val="Style18"/>
        <w:tabs>
          <w:tab w:val="clear" w:pos="708"/>
          <w:tab w:val="left" w:pos="993" w:leader="none"/>
        </w:tabs>
        <w:spacing w:lineRule="auto" w:line="360" w:before="0" w:after="0"/>
        <w:ind w:left="0" w:firstLine="72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тическая ведомственная целевая программа (или аналитическая программа ведомства) - выделяемая в аналитических целях при подготовке доклада о результатах и основных направлениях деятельности субъекта бюджетного планирования группировка расходов, направленных на решение конкретной тактической задачи, стоящей перед главным распорядителем средств федерального бюджета, описываемой целевыми индикаторами.</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висимо от вида ведомственной целевой программы, при ее составлении и принятии необходимо руководствоваться положениями, содержащимися в следующих нормативно-правовых актах: </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й кодекс Российской Федерации от 31.07.1998 N 145-ФЗ, принятый  Государственной Думой и утвержденный Советом Федерации Российской Федерации 17.07.1998 г.;</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Ф от 22 мая 2004 года № 249 (ред. от 23.12.2004, с изм. от 06.04.2011) «О мерах по повышению результативности бюджетных расходов»;</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о докладах о результатах и основных направлениях деятельности субъектов бюджетного планирования (утв. Постановлением Правительства РФ от 22 мая 2004 года № 249, (в ред. Постановления Правительства РФ от 23.12.2004 № 838, с изм., внесенными Постановлением Правительства РФ от 06.04.2011 № 252));</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о разработке, утверждении и реализации ведомственных целевых программ, утвержденное постановлением Правительства Российской Федерации от 19 апреля 2005 года № 239 (в ред. Постановления Правительства РФ от 24.05.2010 № 365, с изм., внесенными Постановлением Правительства РФ от 06.04.2011 № 252) [1].</w:t>
      </w:r>
    </w:p>
    <w:p>
      <w:pPr>
        <w:pStyle w:val="Normal"/>
        <w:spacing w:lineRule="auto" w:line="360" w:before="0" w:after="0"/>
        <w:ind w:firstLine="709"/>
        <w:jc w:val="both"/>
        <w:rPr/>
      </w:pPr>
      <w:r>
        <w:rPr>
          <w:rFonts w:cs="Times New Roman" w:ascii="Times New Roman" w:hAnsi="Times New Roman"/>
          <w:sz w:val="24"/>
          <w:szCs w:val="24"/>
        </w:rPr>
        <w:t>Регулирование применения ведомственных целевых программ положениями статьи 179.3 Бюджетного кодекса Российской Федерации носит достаточно общий характер. В соответствии со статьей 179.3, в федеральном бюджете, бюджете субъекта РФ,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установленном соответствующим органом власти поряд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й распорядитель средств в соответствии с установленным порядком:</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атывает проекты ведомственных целевых программ;</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реализацию ведомственных целевых программ ведомства и их финансирование;</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 и представляет отчетность о реализации ведомственных целевых программ [3, с. 14].</w:t>
      </w:r>
    </w:p>
    <w:p>
      <w:pPr>
        <w:pStyle w:val="ConsPlusNormal"/>
        <w:widowControl/>
        <w:spacing w:lineRule="auto" w:line="360"/>
        <w:ind w:firstLine="709"/>
        <w:jc w:val="both"/>
        <w:rPr/>
      </w:pPr>
      <w:r>
        <w:rPr>
          <w:rFonts w:cs="Times New Roman" w:ascii="Times New Roman" w:hAnsi="Times New Roman"/>
          <w:sz w:val="24"/>
          <w:szCs w:val="24"/>
        </w:rPr>
        <w:t>Как и в отношении долгосрочных целевых программ, целесообразно установить порядок проведения оценки эффективности реализации ведомственных целевых программ, однако в данном случае оценка должна служить повышению качества управления, а не перераспределению бюджетных ресурсов. В целях реализации Концепции реформирования бюджетного процесса в Российской Федерации в 2004 - 2006 годах, "О мерах по повышению результативности бюджетных расходов", и совершенствования системы программно-целевого регулирования Правительство Республики Мордовия Постановлением №187 от 16 мая 2006 г. разработало и утвердило</w:t>
      </w:r>
      <w:r>
        <w:rPr/>
        <w:t xml:space="preserve"> </w:t>
      </w:r>
      <w:r>
        <w:rPr>
          <w:rFonts w:cs="Times New Roman" w:ascii="Times New Roman" w:hAnsi="Times New Roman"/>
          <w:sz w:val="24"/>
          <w:szCs w:val="24"/>
        </w:rPr>
        <w:t xml:space="preserve"> «Порядок разработки, утверждения и реализации ведомственных целевых программ». Порядок определяет процедуру разработки, утверждения и реализации ведомственных целевых программ, направленных на осуществление субъектами бюджетного планирования и управления развитием Мордовии политики республики в установленных сферах деятельности, обеспечение достижения целей и задач социально-экономического развития, повышение результативности расходов республиканского бюджета Республики Мордовия.</w:t>
      </w:r>
    </w:p>
    <w:p>
      <w:pPr>
        <w:pStyle w:val="Normal"/>
        <w:spacing w:lineRule="auto" w:line="360" w:before="0" w:after="0"/>
        <w:ind w:firstLine="709"/>
        <w:jc w:val="both"/>
        <w:rPr/>
      </w:pPr>
      <w:r>
        <w:rPr>
          <w:rFonts w:cs="Times New Roman" w:ascii="Times New Roman" w:hAnsi="Times New Roman"/>
          <w:sz w:val="24"/>
          <w:szCs w:val="24"/>
        </w:rPr>
        <w:t>Ведомственная целевая программа, как инструмент, привязанный к среднесрочному  планированию  развития территории, разрабатывается на срок не более трех лет. Дробление ведомственной целевой программы на подпрограммы представляется нецелесообразны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ведомственных целевых программ как средств повышения темпов социально-экономического развития какого-либо объекта обусловлено необходимостью повышения ответственности субъектов планирования за достижение конкретных, количественно определенных результа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для исследования ведомственных целевых программ недостаточно лишь изучения  их сущности, свойств и видов, теоретического  обоснования необходимости их принятия и реализации. Важно изучение системы ведомственных целевых программ, сформированной и функционирующей на территории Республики Мордовия. </w:t>
      </w:r>
    </w:p>
    <w:p>
      <w:pPr>
        <w:pStyle w:val="ConsPlusNormal"/>
        <w:widowControl/>
        <w:spacing w:lineRule="auto" w:line="360"/>
        <w:ind w:firstLine="540"/>
        <w:jc w:val="both"/>
        <w:rPr/>
      </w:pPr>
      <w:r>
        <w:rPr>
          <w:rFonts w:cs="Times New Roman" w:ascii="Times New Roman" w:hAnsi="Times New Roman"/>
          <w:sz w:val="24"/>
          <w:szCs w:val="24"/>
        </w:rPr>
        <w:t>Согласно указанному выше Положению, утвержденному Постановлением Правительства Республики Мордовия, целевая программа ведомства  должна содержать:</w:t>
      </w:r>
    </w:p>
    <w:p>
      <w:pPr>
        <w:pStyle w:val="ConsPlusNormal"/>
        <w:widowControl/>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программы;</w:t>
      </w:r>
    </w:p>
    <w:p>
      <w:pPr>
        <w:pStyle w:val="ConsPlusNormal"/>
        <w:widowControl/>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у проблемы (задачи), решение которой осуществляется путем реализации программы, включая анализ причин ее возникновения, целесообразность и необходимость решения на ведомственном уровне;</w:t>
      </w:r>
    </w:p>
    <w:p>
      <w:pPr>
        <w:pStyle w:val="ConsPlusNormal"/>
        <w:widowControl/>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цели и задачи программы;</w:t>
      </w:r>
    </w:p>
    <w:p>
      <w:pPr>
        <w:pStyle w:val="ConsPlusNormal"/>
        <w:widowControl/>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ожидаемых результатов реализации программы и целевые индикаторы;</w:t>
      </w:r>
    </w:p>
    <w:p>
      <w:pPr>
        <w:pStyle w:val="ConsPlusNormal"/>
        <w:widowControl/>
        <w:tabs>
          <w:tab w:val="clear" w:pos="708"/>
          <w:tab w:val="left" w:pos="993"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и описание программных мероприятий, включая состав мероприятий, информацию о необходимых ресурсах (с указанием направлений расходования средств и источников финансирования) и сроках реализации каждого мероприятия;</w:t>
      </w:r>
    </w:p>
    <w:p>
      <w:pPr>
        <w:pStyle w:val="ConsPlusNormal"/>
        <w:widowControl/>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программы;</w:t>
      </w:r>
    </w:p>
    <w:p>
      <w:pPr>
        <w:pStyle w:val="ConsPlusNormal"/>
        <w:widowControl/>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социальных, экономических и экологических последствий реализации программы, общую оценку ее вклада в достижение соответствующей стратегической цели, оценку рисков ее реализации;</w:t>
      </w:r>
    </w:p>
    <w:p>
      <w:pPr>
        <w:pStyle w:val="ConsPlusNormal"/>
        <w:widowControl/>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у эффективности расходования бюджетных средств по годам или этапам в течение всего срока реализации программы, а при необходимости и после ее реализации;</w:t>
      </w:r>
    </w:p>
    <w:p>
      <w:pPr>
        <w:pStyle w:val="ConsPlusNormal"/>
        <w:widowControl/>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ку оценки эффективности программы (с учетом ее особенностей);</w:t>
      </w:r>
    </w:p>
    <w:p>
      <w:pPr>
        <w:pStyle w:val="ConsPlusNormal"/>
        <w:widowControl/>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ие потребностей в необходимых ресурсах;</w:t>
      </w:r>
    </w:p>
    <w:p>
      <w:pPr>
        <w:pStyle w:val="ConsPlusNormal"/>
        <w:widowControl/>
        <w:tabs>
          <w:tab w:val="clear" w:pos="708"/>
          <w:tab w:val="left" w:pos="993"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системы управления реализацией программы, включающей в себя распределение полномочий и ответственности между структурными подразделениями, отвечающими за ее реализацию [5, с. 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я данные, представленные на сайте Министерства экономики Республики Мордовия, можно выделить следующие группы ведомственных целевых программ в соответствии с субъектами их принятия и реализ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омственные целевые программы, принятые и реализуемые Министерством Финансов  Республики Мордовия. К данной группе в настоящее время можно отнести всего одну программу:  «Повышение эффективности управления бюджетными средствами на 2011-2014 г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омственные целевые программы, принимаемые и реализуемые Министерством  социальной защиты населения Республики Мордовия: «Старшее поколение» на 2011-2013 годы, «Дети Мордовия» на 2011-2013 г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омственные целевые программы, принимаемые и реализуемые Министерством  сельского хозяйства и продовольствия Республики Мордовия:  «Развитие мясного скотоводства в Республике Мордовия на 2009-2012 годы»,  «Развитие молочного скотоводства и увеличение производства молока в Республике Мордовия на 2009-2012 годы», «Предупреждение заноса, распространения и ликвидации африканской чумы свиней (АЧС) на  территории Республики Мордовия на 2012-2014 гг.»,  «Развитие сыроделия и производства сухой сыворотки в Республике Мордовия на 2011-2013 годы»,  «Развитие мелиоративных систем общего и индивидуального пользования и отдельно расположенных гидротехнических сооружений в Республике Мордовия на 2012-2014 годы», «Развитие семеноводства и строительство семенного завода  в Республике Мордовия  на 2012-2014 гг.», «Развитие производства, убоя и глубокой переработки свиней  в Республике Мордовия  на 2012-2014 годы», «Создание селекционно-генетических центров по производству чистопородных племенных свиней в Республике Мордовия на 2012-2014 годы»,  «Развитие производства яйца и его переработки в Республике Мордовия на 2012-2014 годы», «Развитие производства и переработки зеленого горошка в Республике Мордовия на 2012-2014 годы», «Развитие производства и переработки рапса в Республике Мордовия на 2012-2014 годы», «Развитие садоводства и питомниководства в Республике Мордовия на 2012-2014 годы», «Развитие свеклосахарного производства в Республике Мордовия на 2012-2014 годы» [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омственные целевые программы, принимаемые и реализуемые Министерством образования Республики Мордовия: «Развитие системы образования Республики Мордовия на 2010-2012 гг.», «Развитие дистанционного обучения детей-инвалидов, нуждающихся в обучении на дому, в Республике Мордовия на 2009-2012 гг.» [2].</w:t>
      </w:r>
    </w:p>
    <w:p>
      <w:pPr>
        <w:pStyle w:val="Style18"/>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видно из перечисленного выше списка ведомственных целевых программ Республики Мордовия, 4 из 18 реализуемых программ в конце 2012 года  заканчивают свое действие,  поэтому уже сейчас необходима разработка и принятие аналогичных или более эффективных ведомственных программ. Также можно сделать вывод о том, что самое большое число программ принято и реализуется Министерством сельского хозяйства и продовольствия Республики Мордовия (13 из 18 ведомственных целевых программ). Это объясняется тем, что Республика Мордовия относится к индустриально-аграрным регионам России. В ней наряду с промышленностью высокий уровень развития имеет и агропромышленный комплекс. К тому же,  большая доля программ, касающихся функционирования агропромышленного комплекса, в общей совокупности ведомственных целевых программ, объясняется реализацией политики Правительства Мордовии, нацеленной на повышение уровня развития сельского хозяйства и его модернизацию как одно из приоритетных направлений развития Республики Мордовия. По данным Министерства экономики Республики Мордовия реализация, в том числе  ведомственных целевых программ,  способствует развитию агропромышленного комплекса, данный факт подтверждается следующими статистическими данными: объем валовой продукции сельского хозяйства за январь-август 2012 года составил 24,4 млрд. рублей или 94,9% к аналогичному периоду 2011 года; в ходе уборки урожая по состоянию на 1 сентября 2012 года сельскохозяйственными организациями республики обмолочено 279,9 тыс. га зерновых и зернобобовых культур, что составляет 76,4% площади посева; зерна намолочено 575,5 тыс. тонн в первоначально - оприходованном весе, в том числе пшеницы – 172,9 тыс. тонн, в среднем с 1 гектара получено 20,6 центнера зерновых (25,5 центнера в прошлом году). В животноводстве продолжается планомерное наращивание производства скота и молока. В хозяйствах всех категорий произведено скота и птицы на убой (в живом весе) 85,4 тыс. тонн (107,5% к уровню 2011 года), молока – 336,9 тыс. тонн (100,2%), яиц – 892,4 млн. штук (104,2%).</w:t>
      </w:r>
    </w:p>
    <w:p>
      <w:pPr>
        <w:pStyle w:val="Style18"/>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Что касается исполнителей программ, то в этом списке присутствует только 4 министерства:  Министерство образования Республики Мордовия, Министерство сельского хозяйства и продовольствия Республики Мордовия, Министерство социальной защиты населения Республики Мордовия, Министерство финансов Республики Мордовия. Из этого следует, что в системе  ведомственного программно-целевого регулирования Республики Мордовия задействовано малое количество субъектов. Для повышения эффективности функционирования данной системы, расширения сферы действия ведомственных программ, включения новых  областей регулирования  необходимо их увеличение.</w:t>
      </w:r>
    </w:p>
    <w:p>
      <w:pPr>
        <w:pStyle w:val="Style18"/>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следуя институт ведомственных целевых программ Республики Мордовия, мы пришли к выводу, что ведомственные целевые программы являются видом целевых программ, принимаемых и реализуемых на территории Мордовии,  и обладают отличительными особенностями. К тому же, ведомственные целевые программы могут формироваться в 2 видах (утверждаемая ведомственная целевая программа и аналитическая ведомственная целевая программа) при соблюдении норм, содержащихся в нормативно-правовых актах, составляющих нормативную базу программно-целевого регулирования. </w:t>
      </w:r>
    </w:p>
    <w:p>
      <w:pPr>
        <w:pStyle w:val="Style18"/>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сегодняшний день в нашей Республике реализуются 18 ведомственных целевых программ, большая часть которых направлена на развитие и совершенствование агропромышленного комплекса, что объясняется реализацией  приоритетных направлений политики Правительства Республики Мордовия. Исполнение программ данного вида положительно сказывается на социально-экономическом развитии Мордовии, однако, для повышения эффективности функционирования системы программно-целевого регулирования необходимо привлечение новых субъектов и  расширение сферы ее функционирования.</w:t>
      </w:r>
    </w:p>
    <w:p>
      <w:pPr>
        <w:pStyle w:val="Style18"/>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993" w:leader="none"/>
        </w:tabs>
        <w:spacing w:lineRule="auto" w:line="36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w:t>
      </w:r>
    </w:p>
    <w:p>
      <w:pPr>
        <w:pStyle w:val="Style18"/>
        <w:tabs>
          <w:tab w:val="clear" w:pos="708"/>
          <w:tab w:val="left" w:pos="993" w:leader="none"/>
        </w:tabs>
        <w:spacing w:lineRule="auto" w:line="36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домственные программы [Электронный ресурс] : Аналитическая записка Методического кабинета  Федерального казначейства России от 22 мая 2012 г. – Москва, 2012. – Режим доступа: http://www.roskazna.ru/p/mk/vp.html</w:t>
      </w:r>
    </w:p>
    <w:p>
      <w:pPr>
        <w:pStyle w:val="Style18"/>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домственные целевые программы Республики Мордовия [Электронный ресурс] : Оперативная информация Министерства экономики РМ от 5 июня 2012 г. – Саранск, 2012. – Режим доступа: </w:t>
      </w:r>
      <w:hyperlink r:id="rId3">
        <w:r>
          <w:rPr>
            <w:rStyle w:val="InternetLink"/>
            <w:rFonts w:cs="Times New Roman" w:ascii="Times New Roman" w:hAnsi="Times New Roman"/>
            <w:color w:val="000000"/>
            <w:sz w:val="24"/>
            <w:szCs w:val="24"/>
            <w:u w:val="none"/>
          </w:rPr>
          <w:t>http://mineco.e-mordovia.ru/index.php?option=com_content&amp;view=article&amp;id</w:t>
        </w:r>
      </w:hyperlink>
      <w:r>
        <w:rPr>
          <w:rFonts w:cs="Times New Roman" w:ascii="Times New Roman" w:hAnsi="Times New Roman"/>
          <w:sz w:val="24"/>
          <w:szCs w:val="24"/>
        </w:rPr>
        <w:t xml:space="preserve"> =491:-1-2010-&amp;catid=80:2009-09-08-12-37-10&amp;Itemid=385</w:t>
      </w:r>
    </w:p>
    <w:p>
      <w:pPr>
        <w:pStyle w:val="Style18"/>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О мерах по повышению результативности бюджетных расходов : Постановление Правительства  Российской Федерации : [принято Правительством Российской Федерации  22 мая 2004 г.]. – М.: Риор, 2005. – 24 с.</w:t>
      </w:r>
    </w:p>
    <w:p>
      <w:pPr>
        <w:pStyle w:val="Style18"/>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 разработке, утверждении и реализации ведомственных целевых программ : Положение Правительства Российской Федерации : [утверждено Постановлением Правительства Российской Федерации 19 апр. 2005 г.]. – М.: Право, 2007. – 32 с.  </w:t>
      </w:r>
    </w:p>
    <w:p>
      <w:pPr>
        <w:pStyle w:val="Style18"/>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разработки, утверждения и реализации ведомственных целевых программ : Положение Правительства Мордовии : [утверждено Постановлением Правительства Мордовии 16 мая 2006 г.]. – Саранск.: Мордовское книжное издательство, 2006. – 18 с.</w:t>
      </w:r>
    </w:p>
    <w:p>
      <w:pPr>
        <w:pStyle w:val="Style18"/>
        <w:tabs>
          <w:tab w:val="clear" w:pos="708"/>
          <w:tab w:val="left" w:pos="993" w:leader="none"/>
        </w:tabs>
        <w:spacing w:lineRule="auto" w:line="36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1134"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Схема документа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4">
    <w:name w:val="Заголовок 4 Знак"/>
    <w:basedOn w:val="Style13"/>
    <w:qFormat/>
    <w:rPr>
      <w:rFonts w:ascii="Times New Roman" w:hAnsi="Times New Roman" w:eastAsia="Times New Roman" w:cs="Times New Roman"/>
      <w:b/>
      <w:bCs/>
      <w:sz w:val="24"/>
      <w:szCs w:val="24"/>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ndinasw@yandex.ru" TargetMode="External"/><Relationship Id="rId3" Type="http://schemas.openxmlformats.org/officeDocument/2006/relationships/hyperlink" Target="http://mineco.e-mordovia.ru/index.php?option=com_content&amp;view=article&amp;i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7:13:00Z</dcterms:created>
  <dc:creator>12</dc:creator>
  <dc:description/>
  <cp:keywords/>
  <dc:language>en-US</dc:language>
  <cp:lastModifiedBy>Кристина</cp:lastModifiedBy>
  <cp:lastPrinted>2012-11-08T14:44:00Z</cp:lastPrinted>
  <dcterms:modified xsi:type="dcterms:W3CDTF">2012-11-21T08:23:00Z</dcterms:modified>
  <cp:revision>7</cp:revision>
  <dc:subject/>
  <dc:title/>
</cp:coreProperties>
</file>