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УДК </w:t>
      </w:r>
      <w:r>
        <w:rPr>
          <w:rFonts w:cs="Times New Roman" w:ascii="Times New Roman" w:hAnsi="Times New Roman"/>
          <w:sz w:val="24"/>
          <w:szCs w:val="24"/>
        </w:rPr>
        <w:t>351:614.39(470.34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РЕГУЛИРОВАНИЕ СФЕРЫ ЗДРАВООХРАНЕ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РЕСПУБЛИКЕ МОРДОВ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жайкина Е. Ю.,</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студентк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урса экономического факуль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ОУ ВПО «Мордовский государственный университет им. Н.П. Огарева» Минобрнауки России, Саранск,  Россия (430005, г. Саранск, ул. Полежаева, д. 44, каб. 314),</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kazhajkina@mail.ru</w:t>
        </w:r>
      </w:hyperlink>
    </w:p>
    <w:p>
      <w:pPr>
        <w:pStyle w:val="Normal"/>
        <w:spacing w:lineRule="auto" w:line="240" w:before="0" w:after="0"/>
        <w:jc w:val="center"/>
        <w:rPr>
          <w:rStyle w:val="Wmailboxuserinfoemailinner"/>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0"/>
          <w:szCs w:val="20"/>
        </w:rPr>
        <w:t>Уровень качества жизни и состояние здоровья населения свидетельствует об эффективности государственной политики в области социальной сферы. При этом состояние системы здравоохранения во многом зависит от органов государственной власти, реализующим государственную политику в области здравоохранения.</w:t>
      </w:r>
    </w:p>
    <w:p>
      <w:pPr>
        <w:pStyle w:val="Normal"/>
        <w:spacing w:lineRule="auto" w:line="240" w:before="0" w:after="0"/>
        <w:ind w:firstLine="709"/>
        <w:jc w:val="both"/>
        <w:rPr/>
      </w:pPr>
      <w:r>
        <w:rPr>
          <w:rFonts w:cs="Times New Roman" w:ascii="Times New Roman" w:hAnsi="Times New Roman"/>
          <w:b/>
          <w:sz w:val="20"/>
          <w:szCs w:val="20"/>
        </w:rPr>
        <w:t>При рассмотрении системы и направлений государственного регулирования сферы здравоохранения региона автором в первую очередь были изучены функции Правительства Российской Федерации в данной области, а также основные приоритеты деятельности Министерства здравоохранения России – основным федеральным органом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709"/>
        <w:jc w:val="both"/>
        <w:rPr/>
      </w:pPr>
      <w:r>
        <w:rPr>
          <w:rFonts w:cs="Times New Roman" w:ascii="Times New Roman" w:hAnsi="Times New Roman"/>
          <w:b/>
          <w:sz w:val="20"/>
          <w:szCs w:val="20"/>
        </w:rPr>
        <w:t xml:space="preserve">Далее автор рассмотрел деятельность органов государственной власти в сфере здравоохранения Республики Мордовия – Министерства здравоохранения РМ, Государственного Собрания РМ, Управления Росздравнадзора по РМ – их взаимодействие по реализации основных направлений региональной политики в сфере здравоохранения. Особое внимание уделено обзору программ и мероприятий, реализуемых в республике в сфере здравоохранени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Ключевые слова: здравоохранение, </w:t>
      </w:r>
      <w:r>
        <w:rPr>
          <w:rFonts w:cs="Times New Roman" w:ascii="Times New Roman" w:hAnsi="Times New Roman"/>
          <w:i/>
          <w:sz w:val="20"/>
          <w:szCs w:val="20"/>
        </w:rPr>
        <w:t>система здравоохранения, государственное регулирование, концепция, модернизация здравоохранения, высокотехнологичная медицинская помощь, программа.</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STATE REGULATION IN THE HEALTH CARE SPHERE REPUBLIC OF MORDOVIA</w:t>
      </w:r>
    </w:p>
    <w:p>
      <w:pPr>
        <w:pStyle w:val="Normal"/>
        <w:spacing w:lineRule="auto" w:line="360"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Kazhajkina</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Y</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udent of the IV course of economics depart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Ogarev Mordovia State University,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ransk, Russia (430005, Saransk, st. Polezhayev, 44, of. 314),</w:t>
      </w:r>
    </w:p>
    <w:p>
      <w:pPr>
        <w:pStyle w:val="Normal"/>
        <w:spacing w:lineRule="auto" w:line="240" w:before="0" w:after="0"/>
        <w:jc w:val="center"/>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kazhajkina@mail.ru</w:t>
        </w:r>
      </w:hyperlink>
    </w:p>
    <w:p>
      <w:pPr>
        <w:pStyle w:val="Normal"/>
        <w:spacing w:lineRule="auto" w:line="24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Quality of life and health status of the population testifies to the effectiveness of state policy in the social sphere. The state of the health system is largely dependent on state authorities, implementing the state policy in the field of health.</w:t>
      </w:r>
    </w:p>
    <w:p>
      <w:pPr>
        <w:pStyle w:val="Normal"/>
        <w:spacing w:lineRule="auto" w:line="240" w:before="0" w:after="0"/>
        <w:ind w:firstLine="709"/>
        <w:jc w:val="both"/>
        <w:rPr/>
      </w:pPr>
      <w:r>
        <w:rPr>
          <w:rFonts w:cs="Times New Roman" w:ascii="Times New Roman" w:hAnsi="Times New Roman"/>
          <w:b/>
          <w:sz w:val="20"/>
          <w:szCs w:val="20"/>
        </w:rPr>
        <w:t>When considering the system and areas of state regulation of the sphere of health care of the region by the author in the first place were studied as functions of the Government of the Russian Federation in this area, as well as the main priorities of the Ministry of health of Russia - the main Federal body of Executive power, carrying out functions of development of state policy and normative legal regulation in the sphere of healthcare.</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Further, the author reviewed the activities of the state authorities in the field of health of the Republic of Mordovia - the Ministry of health of RM, State Assembly of the Republic of Moldova, Management Roszdravnadzor RM - their interaction on realization of the basic directions of the regional policy in the sphere of health. Special attention is paid to the review of the programmes and activities implemented in the Republic in the sphere of health.</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Keywords: health care, health care system, government regulation, the concept of modernization of healthcare, high-tech medical assistance program.</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Здоровье населения является важнейшим фактором успешного общественного развития и национальной безопасности, важным ресурсом для обеспечения стабильности государства. Кроме того, по уровню качества жизни и состоянию здоровья населения можно судить об эффективности государственной политики в области социальной сферы. Однако, неустойчивое развитие российской экономики, недостаточное правовое, ресурсное, информационное и финансовое обеспечение мероприятий в сфере здравоохранения и затянувшиеся реформы способствовали значительному ухудшению здоровья населения и возникновению таких проблем, как: недостаточная финансовая обеспеченность, отсутствие нормативно-правовой основы для реструктуризации здравоохранения и адаптации его к функционированию в новых условиях, а также снижение общественного признания медицинской профессии и экономического положения медработников. Это привело к возникновению внутрисистемных кризисных явлений в данной сфере, которые нашли отражение на качестве лечебно- профилактической деятельности и, следовательно, на показателях общественного здоровья в целом. При этом состояние системы здравоохранения во многом зависит от органов государственной власти, реализующим государственную политику в области здравоохранения, что обуславливает актуальность исследуемой проблемы.</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 xml:space="preserve">целью </w:t>
      </w:r>
      <w:r>
        <w:rPr>
          <w:rFonts w:cs="Times New Roman" w:ascii="Times New Roman" w:hAnsi="Times New Roman"/>
          <w:sz w:val="24"/>
          <w:szCs w:val="24"/>
        </w:rPr>
        <w:t>статьи является рассмотрение основных направлений деятельности органов государственной власти Республики Мордовия, осуществляющих государственное регулирование сферы здравоохранения региона, а также основных программ и мероприятий, реализуемых в данной области.</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Государственное регулирование здравоохранения представляет собой одну из функций государственного управления, направленная на обеспечение общих правил поведения (деятельности) субъектов правоотношений в данной сфере. Рассматривая систему и направления государственного регулирования сферы здравоохранения, в первую очередь, необходимо выделить Правительство Российской Федерации. Его деятельность в области социально-экономического развития здравоохранения направлено на обеспечение достижения следующих целей:</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материального уровня жизни населения;</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уровня здоровья населения;</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отребностей в социальном обслуживании и социальной поддержке;</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родуктивной занятости и достойных условий труда;</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оизводство и развитие потенциала трудовых ресурсов [6].</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Для достижения поставленных целей потребуется повысить эффективность деятельности федеральных органов государственной власти, органов государственной власти субъектов РФ и органов местного самоуправления в сфере регулирования демографических процессов, касающихся рождаемости, оказания поддержки семье, улучшения здоровья населения, увеличения ожидаемой продолжительности жизни, миграции населения и иных аспектов демографического развития.</w:t>
      </w:r>
    </w:p>
    <w:p>
      <w:pPr>
        <w:pStyle w:val="Normal"/>
        <w:spacing w:lineRule="auto" w:line="360" w:before="0" w:after="0"/>
        <w:ind w:firstLine="709"/>
        <w:jc w:val="both"/>
        <w:rPr/>
      </w:pPr>
      <w:r>
        <w:rPr>
          <w:rFonts w:cs="Times New Roman" w:ascii="Times New Roman" w:hAnsi="Times New Roman"/>
          <w:sz w:val="24"/>
          <w:szCs w:val="24"/>
          <w:lang w:eastAsia="ru-RU"/>
        </w:rPr>
        <w:t>Миссия здравоохранения России в свете реализации конституционных гарантий и прав граждан РФ заключается в содействии улучшению демографической ситуации, росту уровня и качества жизни через повышение доходов населения, улучшению здоровья, созданию условий для достойного труда и продуктивной занятости, усилению социальной защиты уязвимых групп населения.</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оответствующим органом, реализующим отмеченные цели, задачи и миссию в сфере здравоохранения является </w:t>
      </w:r>
      <w:r>
        <w:rPr>
          <w:rFonts w:cs="Times New Roman" w:ascii="Times New Roman" w:hAnsi="Times New Roman"/>
          <w:sz w:val="24"/>
          <w:szCs w:val="24"/>
          <w:lang w:eastAsia="ru-RU"/>
        </w:rPr>
        <w:t xml:space="preserve">Министерство здравоохранения Российской Федерации (Минздрав России). </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Минздрав России является федеральным органом исполнительной власти, осуществляющий функции по выработке государственной политики и нормативно-правовому регулированию в сфере здравоохранения. Основные цели и функции министерства отражены в таблице 1.</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а 1 – Основные приоритеты деятельности Министерства здравоохранения Российской Федерации</w:t>
      </w:r>
    </w:p>
    <w:tbl>
      <w:tblPr>
        <w:tblW w:w="9854" w:type="dxa"/>
        <w:jc w:val="left"/>
        <w:tblInd w:w="-113" w:type="dxa"/>
        <w:tblLayout w:type="fixed"/>
        <w:tblCellMar>
          <w:top w:w="0" w:type="dxa"/>
          <w:left w:w="108" w:type="dxa"/>
          <w:bottom w:w="0" w:type="dxa"/>
          <w:right w:w="108" w:type="dxa"/>
        </w:tblCellMar>
      </w:tblPr>
      <w:tblGrid>
        <w:gridCol w:w="5065"/>
        <w:gridCol w:w="4789"/>
      </w:tblGrid>
      <w:tr>
        <w:trPr>
          <w:trHeight w:val="5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Цели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ункции</w:t>
            </w:r>
          </w:p>
        </w:tc>
      </w:tr>
      <w:tr>
        <w:trPr>
          <w:trHeight w:val="5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лучшение демографической ситуации и положения семей с детьми, а также детей, находящихся в трудной жизненной ситуаци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ботка и реализация государственной политики и нормативно-правовое регулирование в сфере здравоохранения;</w:t>
            </w:r>
          </w:p>
        </w:tc>
      </w:tr>
      <w:tr>
        <w:trPr>
          <w:trHeight w:val="382" w:hRule="atLeast"/>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вышение благосостояния населения, снижение бедности и неравенства по денежным доходам населени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язательное медицинское страхование;</w:t>
            </w:r>
          </w:p>
        </w:tc>
      </w:tr>
      <w:tr>
        <w:trPr>
          <w:trHeight w:val="382" w:hRule="atLeast"/>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щение лекарственных средств для медицинского применения, включая вопросы организации профилактики заболеваний, в том числе инфекционных заболеваний и СПИДа;</w:t>
            </w:r>
          </w:p>
        </w:tc>
      </w:tr>
      <w:tr>
        <w:trPr>
          <w:trHeight w:val="633" w:hRule="atLeast"/>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вышение качества и доступности медицинской помощи, лекарственного обеспечения, особенно для малоимущих групп населения, обеспечение санитарно-эпидемиологического благополучи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азание медицинской помощи, медицинской реабилитации и медицинских экспертиз (за исключением медико-социальной экспертизы и военно-врачебной экспертизы);</w:t>
            </w:r>
          </w:p>
        </w:tc>
      </w:tr>
      <w:tr>
        <w:trPr>
          <w:trHeight w:val="632" w:hRule="atLeast"/>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рмацевтическая деятельность, включая обеспечение качества, эффективности и безопасности лекарственных средств для медицинского применения;</w:t>
            </w:r>
          </w:p>
        </w:tc>
      </w:tr>
      <w:tr>
        <w:trPr>
          <w:trHeight w:val="382" w:hRule="atLeast"/>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вышение эффективности системы социальной защиты и социального обслуживания, в первую очередь пожилых граждан и инвалидо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щение медицинских изделий, санитарно-эпидемиологического благополучия населения;</w:t>
            </w:r>
          </w:p>
        </w:tc>
      </w:tr>
      <w:tr>
        <w:trPr>
          <w:trHeight w:val="382" w:hRule="atLeast"/>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дико-санитарное обеспечение работников отдельных отраслей экономики с особо опасными условиями труда;</w:t>
            </w:r>
          </w:p>
        </w:tc>
      </w:tr>
      <w:tr>
        <w:trPr>
          <w:trHeight w:val="699" w:hRule="atLeast"/>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одействие продуктивной занятости населения, обеспечение защиты прав граждан в области труда.</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дико-биологическая оценка воздействия на организм человека особо опасных факторов физической и химической природы, курортного дела;</w:t>
            </w:r>
          </w:p>
        </w:tc>
      </w:tr>
      <w:tr>
        <w:trPr>
          <w:trHeight w:val="670" w:hRule="atLeast"/>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w:t>
            </w:r>
            <w:r>
              <w:rPr>
                <w:rFonts w:cs="Times New Roman" w:ascii="Times New Roman" w:hAnsi="Times New Roman"/>
              </w:rPr>
              <w:t xml:space="preserve">управление государственным имуществом и оказание государственных услуг в сфере здравоохранения. </w:t>
            </w:r>
          </w:p>
        </w:tc>
      </w:tr>
    </w:tbl>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Исходя из таблицы 1, можно сделать вывод, что основа деятельности Министерства здравоохранения – это улучшение демографической ситуации и положения семей с детьми, а также детей, находящихся в трудной жизненной ситуации [6]. Данная цель направлена на постепенную стабилизацию численности населения страны на основе создания условий, благоприятных для рождения детей, снижения смертности и упорядочения миграции населения; на оказание помощи и поддержки семьям с детьми, находящимися в трудной жизненной ситуации; на защиту прав и интересов детей и подростков, оставшихся без попечения родителей.</w:t>
      </w:r>
    </w:p>
    <w:p>
      <w:pPr>
        <w:pStyle w:val="Normal"/>
        <w:spacing w:lineRule="auto" w:line="360" w:before="0" w:after="0"/>
        <w:ind w:firstLine="709"/>
        <w:jc w:val="both"/>
        <w:rPr/>
      </w:pPr>
      <w:r>
        <w:rPr>
          <w:rFonts w:cs="Times New Roman" w:ascii="Times New Roman" w:hAnsi="Times New Roman"/>
          <w:sz w:val="24"/>
          <w:szCs w:val="24"/>
          <w:lang w:eastAsia="ru-RU"/>
        </w:rPr>
        <w:t>Так же, неотъемлемым направлением деятельности Министерства здравоохранения РФ является прогнозирование и планирование сферы здравоохранения. Информационно-аналитическая система (ИАС) Минздрав России обеспечивает сбор, обработку и консолидацию данных в сфере здравоохранения и социального развития, как на уровне отдельных субъектов РФ, так и на уровне всей страны в целом. ИАС обеспечивает оперативной и качественной информацией сотрудников министерства, а также специалистов органов управления здравоохранением и медицинских информационно-аналитических центров регионов стран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Далее рассмотрим деятельность органов государственной власти в сфере здравоохранения Республики Мордовия. </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Основным исполнительным органом государственной власти, реализующим государственную политику в области охраны здоровья в республике является Министерство здравоохранения Республики Мордовия. Основные функции данного органа представлены на рисунке 1.</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Минздрав Республики Мордовия ежегодно готовит доклад в Правительство РМ о реализации государственной политики в области охраны и состояния здоровья населения, состоянии здоровья населения и санитарно-эпидемиологической обстановке в республике совместно с Мордовским республиканским фондом обязательного медицинского страхования, медицинским факультетом ФГБОУ ВПО «МГУ им. Н.П. Огарёва» и Территориальным управлением Федеральной службы по надзору в сфере защиты прав потребителей и благополучия человека по Республике Мордовия.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существляет свою деятельность во взаимодействии с другими исполнительными органами государственной власти РМ, органами местного самоуправления, территориальными органами федеральных органов исполнительной власти, общественными и иными организациями. Так, Министерство здравоохранения совместно с исполнительными органами государственной власти республики, органами местного самоуправления, государственными и муниципальными учреждениями здравоохранения и указанных выше учреждений и общественных объединений готовит проекты территориальных целевых программ в области здравоохранения и выполняет функции государственного заказчика указанных программ [5].</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830570"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830570" cy="3745865"/>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1 – Функции Министерства здравоохранения Республики Мордовия</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Наряду с Министерством здравоохранения, функции по регулированию сферы здравоохранения в Республике Мордовия возложены на ряд других органов и учреждений. Отметим полномочия Государственное Собрание Республики Мордовия, в том числе и в сфере здравоохранения: 1)принятие региональных законов, законодательная инициатива в области охраны здоровья граждан; 2) осуществление контроля наряду с другими уполномоченными органами за соблюдением и исполнением законов РМ в области охраны здоровья граждан; 3) установление мер социальной поддержки граждан в республике в области здравоохранения в дополнение к федеральным, а также мер социальной поддержки медицинских и фармацевтических работников государственных учреждений здравоохранения и осуществление иных полномочий в области охраны здоровья граждан, возложенных на него федеральными законами и законами Р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контроля в сфере здравоохранения реализуется Территориальным органом Федеральной службы по надзору в сфере здравоохранения и социального развития по Республике Мордовия (Управление Росздравнадзора по Республике Мордовия). Данный орган является федеральным органом исполнительной власти, осуществляющим функции по контролю и надзору в сфере здравоохранения и социального развития на территории Республики Мордовия. Управление Росздравнадзора по РМ осуществляет: </w:t>
      </w:r>
    </w:p>
    <w:p>
      <w:pPr>
        <w:pStyle w:val="Normal"/>
        <w:spacing w:lineRule="auto" w:line="36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ый контроль за обращением медицинских изделий;</w:t>
      </w:r>
    </w:p>
    <w:p>
      <w:pPr>
        <w:pStyle w:val="Normal"/>
        <w:spacing w:lineRule="auto" w:line="36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ый контроль качества и безопасности медицинской деятельности посредством проведения проверок;</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сударственный контроль при обращении лекарственных средств и за применением цен на лекарственные препараты, включенные в перечень жизненно необходимых и важнейших лекарственных препаратов;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роль за реализацией региональных программ модернизации здравоохранения субъектов РФ и мероприятий по модернизации государственных учреждений, оказывающих медицинскую помощь, государственных учреждений, реализующих мероприятия по внедрению информационных систем в здравоохранение;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 за достоверностью первичных статистических данных, предоставляемых медицинскими организациями и индивидуальными предпринимателями, осуществляющими медицинскую деятельность и т.д.[5].</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сль здравоохранения является одним из приоритетных направлений в политической, экономической и социальной жизни государства и общества. В связи с этим, Министерство здравоохранения Республики Мордовия реализует различные программы по поддержке и совершенствованию здравоохранения нашего региона. </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Главенствующую роль в улучшении системы здравоохранения является: участие Мордовии в каждой новой медицинской программе, в связи с этим становится реконструкция и строительство новых медицинских объектов (к примеру, Диализного центра – на сегодняшний день заместительную почечную терапию в нем проходят более 100 пациентов), а также обучение персонала, закупка ультрасовременного оборудования, которое позволяет быстро и точно ставить диагноз пациентам.</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В республике улучшаются показатели в области здравоохранения, что связано с внедрением различных федеральных, региональных программ и мероприятий по развитию инфраструктуры здравоохранения, укрепления здоровья населения, снижение уровня заболеваемости, инвалидности, смертности, формировании основ здорового образа жизни. Все виды мероприятий, в том числе и программ, проводимых и планируемых представлены в таблице 2.</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а 2 – Программы и мероприятия, реализуемые в Республике Мордовия в области здравоохранения</w:t>
      </w:r>
    </w:p>
    <w:tbl>
      <w:tblPr>
        <w:tblW w:w="5000" w:type="pct"/>
        <w:jc w:val="left"/>
        <w:tblInd w:w="-113" w:type="dxa"/>
        <w:tblLayout w:type="fixed"/>
        <w:tblCellMar>
          <w:top w:w="0" w:type="dxa"/>
          <w:left w:w="108" w:type="dxa"/>
          <w:bottom w:w="0" w:type="dxa"/>
          <w:right w:w="108" w:type="dxa"/>
        </w:tblCellMar>
      </w:tblPr>
      <w:tblGrid>
        <w:gridCol w:w="3329"/>
        <w:gridCol w:w="6309"/>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Программа /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Цели</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циональный проект «Здоровье»</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крепление здоровья населения, снижение уровня заболеваемости, инвалидности, смертности и повышение доступности и качества медицинской помощи;</w:t>
            </w:r>
          </w:p>
          <w:p>
            <w:pPr>
              <w:pStyle w:val="Normal"/>
              <w:widowControl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крепление первичного звена здравоохранения, создание условий для оказания эффективной медицинской помощи на догоспитальном этапе и развитие профилактической направленности здравоохран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довлетворение потребности населения в высокотехнологичных видах медицинской помощи [5].</w:t>
            </w:r>
          </w:p>
        </w:tc>
      </w:tr>
      <w:tr>
        <w:trPr>
          <w:trHeight w:val="160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грамма Модернизации здравоохранения Республики Мордовия на 2011–2013 годы</w:t>
            </w:r>
          </w:p>
        </w:tc>
        <w:tc>
          <w:tcPr>
            <w:tcW w:w="630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улучшение качества и обеспечение доступности медицинской помощи населению РМ через:</w:t>
            </w:r>
          </w:p>
          <w:p>
            <w:pPr>
              <w:pStyle w:val="Default"/>
              <w:suppressAutoHyphens w:val="true"/>
              <w:rPr/>
            </w:pPr>
            <w:r>
              <w:rPr>
                <w:color w:val="000000"/>
                <w:sz w:val="22"/>
                <w:szCs w:val="22"/>
              </w:rPr>
              <w:t xml:space="preserve">– </w:t>
            </w:r>
            <w:r>
              <w:rPr>
                <w:color w:val="000000"/>
                <w:sz w:val="22"/>
                <w:szCs w:val="22"/>
              </w:rPr>
              <w:t>повышение эффективности работы системы здравоохранения республики и улучшение состояния здоровья населения на основе обеспечения доступности и качества медицинской помощи;</w:t>
            </w:r>
          </w:p>
          <w:p>
            <w:pPr>
              <w:pStyle w:val="Default"/>
              <w:suppressAutoHyphens w:val="true"/>
              <w:rPr>
                <w:color w:val="000000"/>
                <w:sz w:val="22"/>
                <w:szCs w:val="22"/>
              </w:rPr>
            </w:pPr>
            <w:r>
              <w:rPr>
                <w:color w:val="000000"/>
                <w:sz w:val="22"/>
                <w:szCs w:val="22"/>
              </w:rPr>
              <w:t xml:space="preserve">– </w:t>
            </w:r>
            <w:r>
              <w:rPr>
                <w:color w:val="000000"/>
                <w:sz w:val="22"/>
                <w:szCs w:val="22"/>
              </w:rPr>
              <w:t>снижение заболеваемости, инвалидности и смертности населения, увеличение продолжительности и улучшение качества жизни больных;</w:t>
            </w:r>
          </w:p>
          <w:p>
            <w:pPr>
              <w:pStyle w:val="Default"/>
              <w:suppressAutoHyphens w:val="true"/>
              <w:rPr>
                <w:color w:val="000000"/>
                <w:sz w:val="22"/>
                <w:szCs w:val="22"/>
              </w:rPr>
            </w:pPr>
            <w:r>
              <w:rPr>
                <w:color w:val="000000"/>
                <w:sz w:val="22"/>
                <w:szCs w:val="22"/>
              </w:rPr>
              <w:t xml:space="preserve">– </w:t>
            </w:r>
            <w:r>
              <w:rPr>
                <w:color w:val="000000"/>
                <w:sz w:val="22"/>
                <w:szCs w:val="22"/>
              </w:rPr>
              <w:t>оптимальное использование материально-технической базы и кадрового ресурса;</w:t>
            </w:r>
          </w:p>
          <w:p>
            <w:pPr>
              <w:pStyle w:val="Default"/>
              <w:suppressAutoHyphens w:val="true"/>
              <w:rPr>
                <w:color w:val="000000"/>
                <w:sz w:val="22"/>
                <w:szCs w:val="22"/>
              </w:rPr>
            </w:pPr>
            <w:r>
              <w:rPr>
                <w:color w:val="000000"/>
                <w:sz w:val="22"/>
                <w:szCs w:val="22"/>
              </w:rPr>
              <w:t xml:space="preserve">– </w:t>
            </w:r>
            <w:r>
              <w:rPr>
                <w:color w:val="000000"/>
                <w:sz w:val="22"/>
                <w:szCs w:val="22"/>
              </w:rPr>
              <w:t xml:space="preserve">создание единого информационного пространства для взаимодействия между лечебно-профилактическими учреждениями в плане обмена нормативной, справочной и медицинской информацией, включая электронные истории болезни, электронные амбулаторные карты или отдельные электронные медицинские документы и обеспечение санитарно-эпидемиологического благополучия, в том числе повышение мотивации населения к ведению здорового образа жизни </w:t>
            </w:r>
            <w:r>
              <w:rPr/>
              <w:t>[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осударственная программа развития здравоохранения Республики Мордовия на 2013 – 2020 годы</w:t>
            </w:r>
          </w:p>
        </w:tc>
        <w:tc>
          <w:tcPr>
            <w:tcW w:w="630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2"/>
                <w:szCs w:val="22"/>
              </w:rPr>
            </w:pPr>
            <w:r>
              <w:rPr>
                <w:color w:val="000000"/>
                <w:sz w:val="22"/>
                <w:szCs w:val="22"/>
              </w:rPr>
              <w:t xml:space="preserve">– </w:t>
            </w:r>
            <w:r>
              <w:rPr>
                <w:color w:val="000000"/>
                <w:sz w:val="22"/>
                <w:szCs w:val="22"/>
              </w:rPr>
              <w:t xml:space="preserve">совершенствование системы охраны здоровья граждан для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 </w:t>
            </w:r>
            <w:r>
              <w:rPr/>
              <w:t>[3].</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спубликанская территориальная программа государственных гарантий бесплатного оказания населению Республики Мордовия медицинской помощи на 2013 год и на плановый период 2014 и 2015 годов</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перечня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спубликанская целевая программа «Организация отдыха и оздоровления детей в Республике Мордовия» на 2011–2013 годы</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здание в республике правовых, экономических и организационных условий, необходимых для полноценного отдыха и оздоровления детей и подростков [4].</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Х Межрегиональная специализированная выставка «Здоровая нация – крепкое государство» (29 апреля 2012 г.)</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максимальное приближение первичного звена здравоохранения к каждому жителю республики вне зависимости от того, где он проживает; поставки современного медицинского оборудования, которые в первую очередь будут размещаться в межмуниципальных центрах, также будут дооснащены в соответствии с разнарядками остальные медицинские учреждения [5].</w:t>
            </w:r>
          </w:p>
        </w:tc>
      </w:tr>
    </w:tbl>
    <w:p>
      <w:pPr>
        <w:pStyle w:val="Normal"/>
        <w:widowControl w:val="false"/>
        <w:spacing w:lineRule="auto" w:line="360" w:before="0" w:after="0"/>
        <w:ind w:firstLine="709"/>
        <w:jc w:val="both"/>
        <w:rPr/>
      </w:pPr>
      <w:r>
        <w:rPr>
          <w:rFonts w:cs="Times New Roman" w:ascii="Times New Roman" w:hAnsi="Times New Roman"/>
          <w:sz w:val="24"/>
          <w:szCs w:val="24"/>
          <w:lang w:eastAsia="ru-RU"/>
        </w:rPr>
        <w:t>Все перечисленные программы реализуются для увеличения социально-значимых результатов таких, как улучшение демографической ситуации в регионе, уменьшение заболеваемости населения, сокращение доли смертности, а так же при помощи программ осуществляется внедрение информационно-коммуникационных технологий, появилась возможность постоянного мониторинга показателей работы лечебных учреждений и планирования эффективного использования ресурсов здравоохран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Х</w:t>
      </w:r>
      <w:r>
        <w:rPr>
          <w:rFonts w:cs="Times New Roman" w:ascii="Times New Roman" w:hAnsi="Times New Roman"/>
          <w:sz w:val="24"/>
          <w:szCs w:val="24"/>
        </w:rPr>
        <w:t xml:space="preserve">отелось бы отметить, что </w:t>
      </w:r>
      <w:r>
        <w:rPr>
          <w:rFonts w:eastAsia="TimesNewRomanPSMT;Arial Unicode MS" w:cs="Times New Roman" w:ascii="Times New Roman" w:hAnsi="Times New Roman"/>
          <w:sz w:val="24"/>
          <w:szCs w:val="24"/>
          <w:lang w:eastAsia="ru-RU"/>
        </w:rPr>
        <w:t>в</w:t>
      </w:r>
      <w:r>
        <w:rPr>
          <w:rFonts w:cs="Times New Roman" w:ascii="Times New Roman" w:hAnsi="Times New Roman"/>
          <w:sz w:val="24"/>
          <w:szCs w:val="24"/>
        </w:rPr>
        <w:t xml:space="preserve"> настоящее время система здравоохранения переживает глубокий кризис, связанный как с проблемами социально-экономического развития страны в целом и регионов в частности, с недооценкой органами государственной власти роли здравоохранения в развитие общества, так и с недостатками управленческой деятельностью органов и учреждений самого здравоохранения в новых экономических условиях.</w:t>
      </w:r>
    </w:p>
    <w:p>
      <w:pPr>
        <w:pStyle w:val="Normal"/>
        <w:widowControl w:val="false"/>
        <w:spacing w:lineRule="auto" w:line="360" w:before="0" w:after="0"/>
        <w:ind w:firstLine="709"/>
        <w:jc w:val="both"/>
        <w:rPr/>
      </w:pPr>
      <w:r>
        <w:rPr>
          <w:rFonts w:cs="Times New Roman" w:ascii="Times New Roman" w:hAnsi="Times New Roman"/>
          <w:bCs/>
          <w:color w:val="000000"/>
          <w:sz w:val="24"/>
          <w:szCs w:val="24"/>
          <w:shd w:fill="FFFFFF" w:val="clear"/>
        </w:rPr>
        <w:t>Государственная политика в области здравоохранения</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правлена на создание таких условий для системы здравоохранения, которые позволяют осуществлять санитарное просвещение населения, профилактику заболеваний, обеспечивать оказание медицинской помощи гражданам, проводить научные исследования в области здравоохранения и подготовку медицинских и фармацевтических работников, поддерживать и развивать материально - техническую базу системы здравоохранения.</w:t>
      </w:r>
    </w:p>
    <w:p>
      <w:pPr>
        <w:pStyle w:val="Style17"/>
        <w:widowControl w:val="false"/>
        <w:spacing w:lineRule="auto" w:line="360"/>
        <w:ind w:firstLine="709"/>
        <w:jc w:val="both"/>
        <w:rPr/>
      </w:pPr>
      <w:r>
        <w:rPr>
          <w:rFonts w:cs="Times New Roman" w:ascii="Times New Roman" w:hAnsi="Times New Roman"/>
          <w:b/>
          <w:sz w:val="24"/>
          <w:szCs w:val="24"/>
          <w:lang w:eastAsia="ru-RU"/>
        </w:rPr>
        <w:t xml:space="preserve">Результаты. </w:t>
      </w:r>
      <w:r>
        <w:rPr>
          <w:rFonts w:cs="Times New Roman" w:ascii="Times New Roman" w:hAnsi="Times New Roman"/>
          <w:sz w:val="24"/>
          <w:szCs w:val="24"/>
        </w:rPr>
        <w:t xml:space="preserve">Подведем итог: </w:t>
      </w:r>
      <w:r>
        <w:rPr>
          <w:rFonts w:cs="Times New Roman" w:ascii="Times New Roman" w:hAnsi="Times New Roman"/>
          <w:color w:val="000000"/>
          <w:sz w:val="24"/>
          <w:szCs w:val="24"/>
        </w:rPr>
        <w:t xml:space="preserve">сложность сегодняшней ситуации заключается в том, что потенциально возможное качество медицинской помощи еще не соответствует финансовым возможностям системы здравоохранения, но уже сейчас финансирование здравоохранения существенно увеличивается. В связи с производимым реформированием здравоохранения в РФ качество и доступность оказания медицинской помощи будет все более развиваться, что скажется </w:t>
      </w:r>
      <w:r>
        <w:rPr>
          <w:rFonts w:cs="Times New Roman" w:ascii="Times New Roman" w:hAnsi="Times New Roman"/>
          <w:sz w:val="24"/>
          <w:szCs w:val="24"/>
        </w:rPr>
        <w:t>в улучшении качества и увеличении продолжительности жизни больных, сохранении трудового потенциала, формировании основ здорового образа жизни, снижении социальной и психологической напряженности в обществе.</w:t>
      </w:r>
    </w:p>
    <w:p>
      <w:pPr>
        <w:pStyle w:val="Style17"/>
        <w:widowControl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8"/>
        <w:widowControl w:val="false"/>
        <w:spacing w:lineRule="auto" w:line="360" w:before="0" w:after="0"/>
        <w:ind w:left="0" w:firstLine="709"/>
        <w:contextualSpacing w:val="false"/>
        <w:jc w:val="both"/>
        <w:rPr>
          <w:sz w:val="24"/>
          <w:szCs w:val="24"/>
        </w:rPr>
      </w:pPr>
      <w:r>
        <w:rPr>
          <w:sz w:val="24"/>
          <w:szCs w:val="24"/>
        </w:rPr>
        <w:t>1. О программе модернизации здравоохранения Республики Мордовия на 2011–2013 годы [Электронный ресурс] : постан. Правительства Респ. Мордовия от 14 марта 2011 г. № 80. – Доступ из справ.</w:t>
      </w:r>
      <w:r>
        <w:rPr>
          <w:rFonts w:eastAsia="Symbol" w:cs="Symbol" w:ascii="Symbol" w:hAnsi="Symbol"/>
          <w:sz w:val="24"/>
          <w:szCs w:val="24"/>
        </w:rPr>
        <w:t></w:t>
      </w:r>
      <w:r>
        <w:rPr>
          <w:sz w:val="24"/>
          <w:szCs w:val="24"/>
        </w:rPr>
        <w:t>правовой системы «Консультант-Плюс».</w:t>
      </w:r>
    </w:p>
    <w:p>
      <w:pPr>
        <w:pStyle w:val="Style18"/>
        <w:widowControl w:val="false"/>
        <w:spacing w:lineRule="auto" w:line="360" w:before="0" w:after="0"/>
        <w:ind w:left="0" w:firstLine="709"/>
        <w:contextualSpacing w:val="false"/>
        <w:jc w:val="both"/>
        <w:rPr>
          <w:sz w:val="24"/>
          <w:szCs w:val="24"/>
        </w:rPr>
      </w:pPr>
      <w:r>
        <w:rPr>
          <w:sz w:val="24"/>
          <w:szCs w:val="24"/>
        </w:rPr>
        <w:t>2. О республиканской территориальной программе Государственных гарантий бесплатного оказания населению Республики Мордовия медицинской помощи на 2013 год и на плановый период 2014 и 2015 годов [Электронный ресурс] : постан. Правительства Респ. Мордовия от 17 декабря 2012 г. № 470. – Доступ из справ.</w:t>
      </w:r>
      <w:r>
        <w:rPr>
          <w:rFonts w:eastAsia="Symbol" w:cs="Symbol" w:ascii="Symbol" w:hAnsi="Symbol"/>
          <w:sz w:val="24"/>
          <w:szCs w:val="24"/>
        </w:rPr>
        <w:t></w:t>
      </w:r>
      <w:r>
        <w:rPr>
          <w:sz w:val="24"/>
          <w:szCs w:val="24"/>
        </w:rPr>
        <w:t>правовой системы «Консультант-Плюс».</w:t>
      </w:r>
    </w:p>
    <w:p>
      <w:pPr>
        <w:pStyle w:val="Style18"/>
        <w:widowControl w:val="false"/>
        <w:spacing w:lineRule="auto" w:line="360" w:before="0" w:after="0"/>
        <w:ind w:left="0" w:firstLine="709"/>
        <w:contextualSpacing w:val="false"/>
        <w:jc w:val="both"/>
        <w:rPr>
          <w:sz w:val="24"/>
          <w:szCs w:val="24"/>
        </w:rPr>
      </w:pPr>
      <w:r>
        <w:rPr>
          <w:sz w:val="24"/>
          <w:szCs w:val="24"/>
        </w:rPr>
        <w:t>3. Об утверждении государственной программы развития здравоохранения Республики Мордовия на 2013–2020 годы [Электронный ресурс] : постан. Правительства Респ. Мордовия от 20 мая 2013 г. № 185 – Доступ из справ.</w:t>
      </w:r>
      <w:r>
        <w:rPr>
          <w:rFonts w:eastAsia="Symbol" w:cs="Symbol" w:ascii="Symbol" w:hAnsi="Symbol"/>
          <w:sz w:val="24"/>
          <w:szCs w:val="24"/>
        </w:rPr>
        <w:t></w:t>
      </w:r>
      <w:r>
        <w:rPr>
          <w:sz w:val="24"/>
          <w:szCs w:val="24"/>
        </w:rPr>
        <w:t>правовой системы «Консультант-Плюс».</w:t>
      </w:r>
    </w:p>
    <w:p>
      <w:pPr>
        <w:pStyle w:val="Style18"/>
        <w:widowControl w:val="false"/>
        <w:spacing w:lineRule="auto" w:line="360" w:before="0" w:after="0"/>
        <w:ind w:left="0" w:firstLine="709"/>
        <w:contextualSpacing w:val="false"/>
        <w:jc w:val="both"/>
        <w:rPr>
          <w:sz w:val="24"/>
          <w:szCs w:val="24"/>
        </w:rPr>
      </w:pPr>
      <w:r>
        <w:rPr>
          <w:sz w:val="24"/>
          <w:szCs w:val="24"/>
        </w:rPr>
        <w:t>4. Об утверждении республиканской целевой программы «Организация отдыха и оздоровления детей в Республике Мордовия» на 2011–2013 годы [Электронный ресурс] : постан. Правительства Респ. Мордовия от 21 февраля 2011 г. № 48. – Доступ из справ.</w:t>
      </w:r>
      <w:r>
        <w:rPr>
          <w:rFonts w:eastAsia="Symbol" w:cs="Symbol" w:ascii="Symbol" w:hAnsi="Symbol"/>
          <w:sz w:val="24"/>
          <w:szCs w:val="24"/>
        </w:rPr>
        <w:t></w:t>
      </w:r>
      <w:r>
        <w:rPr>
          <w:sz w:val="24"/>
          <w:szCs w:val="24"/>
        </w:rPr>
        <w:t>правовой системы «Консультант-Плюс».</w:t>
      </w:r>
    </w:p>
    <w:p>
      <w:pPr>
        <w:pStyle w:val="Style18"/>
        <w:widowControl w:val="false"/>
        <w:spacing w:lineRule="auto" w:line="360" w:before="0" w:after="0"/>
        <w:ind w:left="0" w:firstLine="709"/>
        <w:contextualSpacing w:val="false"/>
        <w:jc w:val="both"/>
        <w:rPr/>
      </w:pPr>
      <w:r>
        <w:rPr>
          <w:sz w:val="24"/>
          <w:szCs w:val="24"/>
        </w:rPr>
        <w:t>5. Официальный сайт Министерства здравоохранения Республики Мордовия : [Электронный ресурс]. – Режим доступа :  www.minzdravrm.ru. – Загл. с экрана.</w:t>
      </w:r>
    </w:p>
    <w:p>
      <w:pPr>
        <w:pStyle w:val="Style18"/>
        <w:widowControl w:val="false"/>
        <w:spacing w:lineRule="auto" w:line="360" w:before="0" w:after="0"/>
        <w:ind w:left="0" w:firstLine="709"/>
        <w:contextualSpacing w:val="false"/>
        <w:jc w:val="both"/>
        <w:rPr>
          <w:sz w:val="24"/>
          <w:szCs w:val="24"/>
        </w:rPr>
      </w:pPr>
      <w:r>
        <w:rPr>
          <w:sz w:val="24"/>
          <w:szCs w:val="24"/>
        </w:rPr>
        <w:t xml:space="preserve">6. Официальный сайт Министерства здравоохранения Российской Федерации : [Электронный ресурс]. – Режим доступа :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osminzdrav</w:t>
        </w:r>
        <w:r>
          <w:rPr>
            <w:rStyle w:val="InternetLink"/>
            <w:color w:val="000000"/>
            <w:sz w:val="24"/>
            <w:szCs w:val="24"/>
          </w:rPr>
          <w:t>.</w:t>
        </w:r>
        <w:r>
          <w:rPr>
            <w:rStyle w:val="InternetLink"/>
            <w:color w:val="000000"/>
            <w:sz w:val="24"/>
            <w:szCs w:val="24"/>
            <w:lang w:val="en-US"/>
          </w:rPr>
          <w:t>ru</w:t>
        </w:r>
      </w:hyperlink>
      <w:r>
        <w:rPr>
          <w:sz w:val="24"/>
          <w:szCs w:val="24"/>
        </w:rPr>
        <w:t xml:space="preserve"> </w:t>
      </w:r>
      <w:r>
        <w:rPr>
          <w:color w:val="000000"/>
          <w:sz w:val="24"/>
          <w:szCs w:val="24"/>
        </w:rPr>
        <w:t xml:space="preserve">– </w:t>
      </w:r>
      <w:r>
        <w:rPr>
          <w:rFonts w:eastAsia="TimesNewRomanPSMT;Arial Unicode MS"/>
          <w:sz w:val="24"/>
          <w:szCs w:val="24"/>
          <w:lang w:eastAsia="ru-RU"/>
        </w:rPr>
        <w:t>Загл. с экрана.</w:t>
      </w:r>
    </w:p>
    <w:p>
      <w:pPr>
        <w:pStyle w:val="Normal"/>
        <w:widowControl w:val="false"/>
        <w:autoSpaceDE w:val="false"/>
        <w:jc w:val="center"/>
        <w:rPr>
          <w:b/>
          <w:b/>
          <w:bCs/>
          <w:sz w:val="24"/>
          <w:szCs w:val="24"/>
        </w:rPr>
      </w:pPr>
      <w:r>
        <w:rPr>
          <w:b/>
          <w:bCs/>
          <w:sz w:val="24"/>
          <w:szCs w:val="24"/>
        </w:rPr>
      </w:r>
    </w:p>
    <w:p>
      <w:pPr>
        <w:pStyle w:val="Style18"/>
        <w:widowControl w:val="false"/>
        <w:spacing w:lineRule="auto" w:line="240" w:before="0" w:after="0"/>
        <w:ind w:left="0" w:firstLine="709"/>
        <w:contextualSpacing w:val="false"/>
        <w:jc w:val="both"/>
        <w:rPr>
          <w:b/>
          <w:b/>
          <w:sz w:val="24"/>
          <w:szCs w:val="24"/>
        </w:rPr>
      </w:pPr>
      <w:r>
        <w:rPr>
          <w:b/>
          <w:sz w:val="24"/>
          <w:szCs w:val="24"/>
        </w:rPr>
        <w:t>Рецензент:</w:t>
      </w:r>
    </w:p>
    <w:p>
      <w:pPr>
        <w:pStyle w:val="Style18"/>
        <w:widowControl w:val="false"/>
        <w:spacing w:lineRule="auto" w:line="240" w:before="0" w:after="0"/>
        <w:ind w:left="0" w:firstLine="709"/>
        <w:contextualSpacing w:val="false"/>
        <w:jc w:val="both"/>
        <w:rPr/>
      </w:pPr>
      <w:r>
        <w:rPr>
          <w:sz w:val="24"/>
          <w:szCs w:val="24"/>
        </w:rPr>
        <w:t>Моисеева И.В., преподаватель кафедры государственного и муниципального управления экономического факультета ФГБОУ ВПО «Мордовский государственной университет им. Н.П. Огарёва», г. Саранск</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Wmailboxuserinfoemailinner">
    <w:name w:val="w-mailbox__userinfo__email_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119"/>
    </w:pPr>
    <w:rPr>
      <w:rFonts w:ascii="Times New Roman" w:hAnsi="Times New Roman" w:eastAsia="Calibri;Century Gothic"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11">
    <w:name w:val="Абзац списка1"/>
    <w:basedOn w:val="Normal"/>
    <w:qFormat/>
    <w:pPr>
      <w:snapToGrid w:val="false"/>
      <w:spacing w:lineRule="auto" w:line="240" w:before="0" w:after="0"/>
      <w:ind w:left="720" w:hanging="0"/>
      <w:contextualSpacing/>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hajkina@mail.ru" TargetMode="External"/><Relationship Id="rId3" Type="http://schemas.openxmlformats.org/officeDocument/2006/relationships/hyperlink" Target="mailto:kazhajkina@mail.ru" TargetMode="External"/><Relationship Id="rId4" Type="http://schemas.openxmlformats.org/officeDocument/2006/relationships/image" Target="media/image1.png"/><Relationship Id="rId5" Type="http://schemas.openxmlformats.org/officeDocument/2006/relationships/hyperlink" Target="http://www.rosminzdrav.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08:00Z</dcterms:created>
  <dc:creator>user</dc:creator>
  <dc:description/>
  <cp:keywords/>
  <dc:language>en-US</dc:language>
  <cp:lastModifiedBy>Irina</cp:lastModifiedBy>
  <cp:lastPrinted>2013-10-13T21:06:00Z</cp:lastPrinted>
  <dcterms:modified xsi:type="dcterms:W3CDTF">2013-10-13T17:10:00Z</dcterms:modified>
  <cp:revision>4</cp:revision>
  <dc:subject/>
  <dc:title>Государственное регулирование сферы здравоохранения в </dc:title>
</cp:coreProperties>
</file>