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УДК 330.322.3:6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ГОСУДАРСТВЕННО-ЧАСТНОГО ПАРТНЕР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СФЕРЕ ЗДРАВООХРАНЕНИ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Яковлева М. А., Кочеткова С. 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ФГБОУ ВПО «Мордовский государственный университет им. Н.П. Огарева» Минобрнауки России, Саранск,  Россия (430005, г. Саранск, ул. Полежаева, д. 44, каб. 207) </w:t>
      </w:r>
      <w:hyperlink r:id="rId2">
        <w:r>
          <w:rPr>
            <w:rStyle w:val="InternetLink"/>
            <w:rFonts w:cs="Times New Roman" w:ascii="Times New Roman" w:hAnsi="Times New Roman"/>
            <w:i/>
            <w:sz w:val="24"/>
            <w:szCs w:val="24"/>
            <w:lang w:val="en-US"/>
          </w:rPr>
          <w:t>maryblood22</w:t>
        </w:r>
        <w:r>
          <w:rPr>
            <w:rStyle w:val="InternetLink"/>
            <w:rFonts w:cs="Times New Roman" w:ascii="Times New Roman" w:hAnsi="Times New Roman"/>
            <w:i/>
            <w:sz w:val="24"/>
            <w:szCs w:val="24"/>
          </w:rPr>
          <w:t>@mail.ru</w:t>
        </w:r>
      </w:hyperlink>
    </w:p>
    <w:p>
      <w:pPr>
        <w:pStyle w:val="Normal"/>
        <w:spacing w:lineRule="auto" w:line="360" w:before="0" w:after="0"/>
        <w:ind w:firstLine="709"/>
        <w:jc w:val="both"/>
        <w:rPr>
          <w:rFonts w:ascii="Times New Roman" w:hAnsi="Times New Roman" w:cs="Times New Roman"/>
          <w:b/>
          <w:b/>
          <w:sz w:val="20"/>
          <w:szCs w:val="24"/>
        </w:rPr>
      </w:pPr>
      <w:r>
        <w:rPr>
          <w:rFonts w:cs="Times New Roman" w:ascii="Times New Roman" w:hAnsi="Times New Roman"/>
          <w:b/>
          <w:sz w:val="20"/>
          <w:szCs w:val="24"/>
        </w:rPr>
        <w:t xml:space="preserve">За последние года современные страны с переходной экономикой создали условия для объединения усилий государства и частного бизнеса, основываясь на политических и экономических преобразованиях, для решения социальных задач гражданского общества. </w:t>
      </w:r>
    </w:p>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Такое сотрудничество, называемое государственно-частным партнерством (ГЧП), представляет собой институциональные отношения между государством, в лице органов государственного управления, и частными организациями, представляющими как бизнес, так и гражданское общество. Российская Федерация нуждается в механизме внедрения ГЧП в социальной сфере развития, а именно в области здравоохранения как наиболее значимой и приоритетной. Именно на взаимовыгодных условиях работы частного государства и бизнеса, в целях объединения усилий для достижения общей выгоды, система здравоохранения может претерпеть кардинальные изменения в своем функционировании и в дальнейшем развитии.</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i/>
          <w:sz w:val="24"/>
          <w:szCs w:val="24"/>
        </w:rPr>
        <w:t xml:space="preserve">Ключевые слова: </w:t>
      </w:r>
      <w:r>
        <w:rPr>
          <w:rFonts w:cs="Times New Roman" w:ascii="Times New Roman" w:hAnsi="Times New Roman"/>
          <w:i/>
          <w:sz w:val="24"/>
          <w:szCs w:val="24"/>
        </w:rPr>
        <w:t>государственно-частное партнерство, принципы функционирования государственно-частного партнерства, сфера здравоохранения, модернизация системы здравоохранен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360" w:before="0" w:after="0"/>
        <w:ind w:left="709"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ORGANIZATION OF PUBLIC- PRIVATE PARTNERSHIP IN HEALTH</w:t>
      </w:r>
    </w:p>
    <w:p>
      <w:pPr>
        <w:pStyle w:val="Style15"/>
        <w:spacing w:lineRule="auto" w:line="360" w:before="0" w:after="0"/>
        <w:ind w:left="709" w:hanging="0"/>
        <w:contextualSpacing/>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Yakovleva M.A., Kochetkova S.A.</w:t>
      </w:r>
    </w:p>
    <w:p>
      <w:pPr>
        <w:pStyle w:val="Style15"/>
        <w:spacing w:lineRule="auto" w:line="360" w:before="0" w:after="0"/>
        <w:ind w:left="709" w:hanging="0"/>
        <w:contextualSpacing/>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tyle15"/>
        <w:spacing w:lineRule="auto" w:line="360" w:before="0" w:after="0"/>
        <w:ind w:left="709" w:hanging="0"/>
        <w:contextualSpacing/>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Mordovian state university  N.P. Ogarev Russia, Saransk (430005,  Saransk, ul. Polezhaev, etc. 44, kab. 318) </w:t>
      </w:r>
      <w:hyperlink r:id="rId3">
        <w:r>
          <w:rPr>
            <w:rStyle w:val="InternetLink"/>
            <w:rFonts w:cs="Times New Roman" w:ascii="Times New Roman" w:hAnsi="Times New Roman"/>
            <w:i/>
            <w:sz w:val="24"/>
            <w:szCs w:val="24"/>
            <w:lang w:val="en-US"/>
          </w:rPr>
          <w:t>maryblood22@mail.ru</w:t>
        </w:r>
      </w:hyperlink>
    </w:p>
    <w:p>
      <w:pPr>
        <w:pStyle w:val="Style15"/>
        <w:spacing w:lineRule="auto" w:line="360" w:before="0" w:after="0"/>
        <w:ind w:left="709" w:hanging="0"/>
        <w:contextualSpacing/>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tyle15"/>
        <w:spacing w:lineRule="auto" w:line="360"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ver the past year advanced transition countries created the conditions for bringing together government and private business , based on political and economic reforms , to solve the social problems of civil society.</w:t>
      </w:r>
    </w:p>
    <w:p>
      <w:pPr>
        <w:pStyle w:val="Style15"/>
        <w:spacing w:lineRule="auto" w:line="360"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ch cooperation is called public- private partnership (PPP ) is the institutional relationship between the state , represented by the government , and private organizations representing both business and civil society. Russia needs a mechanism for the implementation of PPPs in social development, namely in the field of health care as the most important and a priority . It is on mutually beneficial conditions of the state and private business, in order to bring together for the common benefit, the health system can undergo dramatic changes in their functioning and further development.</w:t>
      </w:r>
    </w:p>
    <w:p>
      <w:pPr>
        <w:pStyle w:val="Style15"/>
        <w:spacing w:lineRule="auto" w:line="360" w:before="0" w:after="0"/>
        <w:ind w:left="0" w:firstLine="709"/>
        <w:contextualSpacing/>
        <w:jc w:val="both"/>
        <w:rPr/>
      </w:pPr>
      <w:r>
        <w:rPr>
          <w:rFonts w:cs="Times New Roman" w:ascii="Times New Roman" w:hAnsi="Times New Roman"/>
          <w:b/>
          <w:color w:val="000000"/>
          <w:sz w:val="24"/>
          <w:szCs w:val="24"/>
          <w:lang w:val="en-US"/>
        </w:rPr>
        <w:t xml:space="preserve">Keywords </w:t>
      </w:r>
      <w:r>
        <w:rPr>
          <w:rFonts w:cs="Times New Roman" w:ascii="Times New Roman" w:hAnsi="Times New Roman"/>
          <w:color w:val="000000"/>
          <w:sz w:val="24"/>
          <w:szCs w:val="24"/>
          <w:lang w:val="en-US"/>
        </w:rPr>
        <w:t>: public-private partnership , the principles of the functioning of public- private partnership , the scope of health care , modernization of the health system.</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rPr>
        <w:t>Взаимодействие органов государственной и муниципальной власти с представителями частного сектора экономики все чаще стало применяться как эффективный способ развития экономики Российской Федерации, как в целом, так и по ее субъектам.</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ногие страны имеют опыт успешной работы в сотрудничестве с частным сектором в различных сферах экономики, включая управление водными ресурсами, образованием, здравоохранением, транспортом, развитием муниципальных объектов таких, как судебные здания, парковки, больницы, культурное развитие и туризм. Реальные примеры есть в странах ЕС, Канаде, США, Германии, Индии и в ряде других стран, где институт государственно-частного партнерства получил значительное развитие. Например, в Германии доля частных лечебно-профилактических учреждений за последние 10 лет увеличилась в 5 раз и составляет более 20 [3].</w:t>
      </w:r>
      <w:r>
        <w:rPr>
          <w:rFonts w:cs="Times New Roman" w:ascii="Times New Roman" w:hAnsi="Times New Roman"/>
          <w:color w:val="FF0000"/>
          <w:sz w:val="24"/>
          <w:szCs w:val="24"/>
        </w:rPr>
        <w:t xml:space="preserve">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rPr>
        <w:t>Механизм о</w:t>
      </w:r>
      <w:r>
        <w:rPr>
          <w:rFonts w:cs="Times New Roman" w:ascii="Times New Roman" w:hAnsi="Times New Roman"/>
          <w:sz w:val="24"/>
          <w:szCs w:val="24"/>
          <w:shd w:fill="FFFFFF" w:val="clear"/>
        </w:rPr>
        <w:t xml:space="preserve">рганизации государственно-частного партнерства может быть применим к любой сфере, где интересы бизнеса и государства пересекаются. И одной из таких сфер является здравоохранение. </w:t>
      </w:r>
      <w:r>
        <w:rPr>
          <w:rFonts w:cs="Times New Roman" w:ascii="Times New Roman" w:hAnsi="Times New Roman"/>
          <w:color w:val="1A1A1A"/>
          <w:sz w:val="24"/>
          <w:szCs w:val="24"/>
          <w:shd w:fill="FFFFFF" w:val="clear"/>
        </w:rPr>
        <w:t xml:space="preserve">Государство наибольшим образом заинтересовано в улучшении качества предоставляемых медицинских услуг, а бизнес способен вкладывать те денежные средства, которые могут повысить это самое качество.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shd w:fill="FFFFFF" w:val="clear"/>
        </w:rPr>
        <w:t xml:space="preserve">В </w:t>
      </w:r>
      <w:r>
        <w:rPr>
          <w:rFonts w:cs="Times New Roman" w:ascii="Times New Roman" w:hAnsi="Times New Roman"/>
          <w:color w:val="1A1A1A"/>
          <w:sz w:val="24"/>
          <w:szCs w:val="24"/>
          <w:shd w:fill="FFFFFF" w:val="clear"/>
        </w:rPr>
        <w:t xml:space="preserve">21 веке в России все больше возрастает значимость системы взаимодействия государства и бизнеса при решении задач развития здравоохранения.  Кардинальное изменение методов, способов и источников финансирования сферы охраны здоровья, как один из механизмов модернизации здравоохранения, требует тщательно детального анализа и комплексного подхода. </w:t>
      </w:r>
    </w:p>
    <w:p>
      <w:pPr>
        <w:pStyle w:val="Normal"/>
        <w:tabs>
          <w:tab w:val="clear" w:pos="708"/>
          <w:tab w:val="left" w:pos="1134" w:leader="none"/>
        </w:tabs>
        <w:spacing w:lineRule="auto" w:line="360" w:before="0" w:after="0"/>
        <w:ind w:firstLine="709"/>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Сейчас наше государство стоит на пороге модернизации государственного сектора сферы здравоохранения. И очевидно, что финансовая и управленческая часть системы  может и должна быть осуществлена только с участием бизнеса с учетом обобщения интересов государства, частных партнеров и пациентов. У государства не имеется в полном объеме тех ресурсов, которые могут быть использованы для решения главных задач, определенных Конституцией Российской Федерации, а именно повышение и поддержание качества жизни населения, обеспечение доступной и качественной системы здравоохранения всем гражданам РФ. Именно поэтому, как уже было отмечено выше, организация механизма государственно-частного является наиболее приемлемой для решения важнейших проблем в системе здравоохранения на данном этапе развития государства.</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1A1A1A"/>
          <w:sz w:val="24"/>
          <w:szCs w:val="24"/>
          <w:shd w:fill="FFFFFF" w:val="clear"/>
        </w:rPr>
        <w:t xml:space="preserve">Решение данного вопроса неоднократно выносилось на различные конференции, «круглый стол» и обсуждение всегда носит оживленный характер. Согласно мнению представителя Департамента инвестиционной политики и развития государственно-частного партнерства Министерства экономического развития РФ Марии Ярмальчук, государство не способно решить самостоятельно тот объем проблем, который накопился к сегодняшнему дню  в системе здравоохранения. Поэтому  в сферу здравоохранения необходимо привлекать частные инвестиции. Основными сдерживающими  причинами, по которым ГЧП в России развивается недостаточно активно являются: </w:t>
      </w:r>
    </w:p>
    <w:p>
      <w:pPr>
        <w:pStyle w:val="Normal"/>
        <w:tabs>
          <w:tab w:val="clear" w:pos="708"/>
          <w:tab w:val="left" w:pos="1134" w:leader="none"/>
        </w:tabs>
        <w:spacing w:lineRule="auto" w:line="360" w:before="0" w:after="0"/>
        <w:ind w:firstLine="709"/>
        <w:rPr/>
      </w:pPr>
      <w:r>
        <w:rPr>
          <w:rFonts w:cs="Times New Roman" w:ascii="Times New Roman" w:hAnsi="Times New Roman"/>
          <w:color w:val="1A1A1A"/>
          <w:sz w:val="24"/>
          <w:szCs w:val="24"/>
          <w:shd w:fill="FFFFFF" w:val="clear"/>
        </w:rPr>
        <w:t>- несовершенство медицинского страхования;</w:t>
      </w:r>
    </w:p>
    <w:p>
      <w:pPr>
        <w:pStyle w:val="Normal"/>
        <w:tabs>
          <w:tab w:val="clear" w:pos="708"/>
          <w:tab w:val="left" w:pos="1134" w:leader="none"/>
        </w:tabs>
        <w:spacing w:lineRule="auto" w:line="360" w:before="0" w:after="0"/>
        <w:ind w:firstLine="709"/>
        <w:rPr/>
      </w:pPr>
      <w:r>
        <w:rPr>
          <w:rFonts w:cs="Times New Roman" w:ascii="Times New Roman" w:hAnsi="Times New Roman"/>
          <w:color w:val="1A1A1A"/>
          <w:sz w:val="24"/>
          <w:szCs w:val="24"/>
          <w:shd w:fill="FFFFFF" w:val="clear"/>
        </w:rPr>
        <w:t>- высокие инвестиционные риски;</w:t>
      </w:r>
    </w:p>
    <w:p>
      <w:pPr>
        <w:pStyle w:val="Normal"/>
        <w:tabs>
          <w:tab w:val="clear" w:pos="708"/>
          <w:tab w:val="left" w:pos="1134" w:leader="none"/>
        </w:tabs>
        <w:spacing w:lineRule="auto" w:line="360" w:before="0" w:after="0"/>
        <w:ind w:firstLine="709"/>
        <w:rPr/>
      </w:pPr>
      <w:r>
        <w:rPr>
          <w:rFonts w:cs="Times New Roman" w:ascii="Times New Roman" w:hAnsi="Times New Roman"/>
          <w:color w:val="1A1A1A"/>
          <w:sz w:val="24"/>
          <w:szCs w:val="24"/>
          <w:shd w:fill="FFFFFF" w:val="clear"/>
        </w:rPr>
        <w:t>- нехватка нормативно-правовой базы и проблема кадров.</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1A1A1A"/>
          <w:sz w:val="24"/>
          <w:szCs w:val="24"/>
          <w:shd w:fill="FFFFFF" w:val="clear"/>
        </w:rPr>
        <w:t>Основываясь на опыте зарубежных стран, где ГЧП в сфере здравоохранения занимает одну из лидирующих позиций по отношению к другим сферам, в России невозможно одним разом создать и внедрить систему взаимодействия государства и бизнеса. Требуется определенное количество времени, которое будет определено исходя из созданных условия для развития ГЧП в государстве, а также создание внешних и внутренних условий эффективной интеграции интересов государства и бизнеса, таких как [4]</w:t>
      </w:r>
      <w:r>
        <w:rPr>
          <w:rFonts w:cs="Times New Roman" w:ascii="Times New Roman" w:hAnsi="Times New Roman"/>
          <w:color w:val="000000"/>
          <w:sz w:val="24"/>
          <w:szCs w:val="24"/>
        </w:rPr>
        <w:t>:</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4"/>
          <w:szCs w:val="24"/>
        </w:rPr>
        <w:t xml:space="preserve">Действия партнерств должны соответствовать национальным приоритетам в сфере здравоохранения, дополняя государственные инициативы, соответствующие специфике национальной системы здравоохранения. </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тнеры должны находить компромисс и вносить общий вклад в достижение общих целей и решение общих задач, несмотря на различие целей и задач. </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ы быть определены источники финансирования на долгосрочную перспективу; в случае одновременного привлечения государственных и частных источников финансирования организованы соответствующие структуры, способные управлять финансовой частью проекта. </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 быть организовано создание эффективного управление с целью снижения операционных издержек межсекторных отношений, управляющие структуры способны длительное время обеспечивать процесс сотрудничества.</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rPr>
        <w:t>Также следует выделить, что частный сектор здравоохранения является неотъемлемой частью общего сектора здравоохранения и нуждается в государственном переосмыслении его значимости в общенациональной системе охраны здоровья граждан. Частная систему здравоохранения не стоит относить к коммерции, поскольку это достаточно низкорентабельная, ресурсоемкая, высокозатратная и высокорисковая отрасль социальной сферы. Таким образом, при определении стратегии развития частной системы здравоохранения, необходимо исходить из общих норм функционирования социальной сферы.</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4"/>
          <w:szCs w:val="24"/>
        </w:rPr>
        <w:t>В целях эффективного социального развития и получения максимальной отдачи затрат на охрану здоровья граждан Российской Федерации, частный сектор здравоохранения должен получать поддержку от государства, которая гарантирована Конституцией РФ, а именно:</w:t>
      </w:r>
    </w:p>
    <w:p>
      <w:pPr>
        <w:pStyle w:val="Style15"/>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действующей системы здравоохранения и ее последующее развитие.</w:t>
      </w:r>
    </w:p>
    <w:p>
      <w:pPr>
        <w:pStyle w:val="Style15"/>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вный переход к современной, инновационной и саморегулируемой частной системе здравоохранен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4"/>
          <w:szCs w:val="24"/>
        </w:rPr>
        <w:t xml:space="preserve">Частный бизнес может считать выгодным для себя участие в ГЧП, учитывая следующие факторы: </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4"/>
          <w:szCs w:val="24"/>
        </w:rPr>
        <w:t>- Факт получения в долговременное владение и пользование государственные активы, обеспечивая тем самым стабильное получение прибыли в долгосрочной перспективе.</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4"/>
          <w:szCs w:val="24"/>
        </w:rPr>
        <w:t>- Бизнесмены получают гарантии возврата вложенных инвестиций, поскольку государство как его партнер соглашается на обеспечение взаимоприемлемого уровня рентабельности.</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4"/>
          <w:szCs w:val="24"/>
        </w:rPr>
        <w:t>- Обладая хозяйственной свободой, частная компания может за счет повышения производительности труда, нововведений увеличивать общую прибыльность бизнеса в период срока действия контракта с государством. А получать государственные активы в управление и наращивать доходность собственного бизнеса – это условие устойчивости компании.</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проектов ГЧП никуда не деться от рисков, связанных  с процессом функционировании государственно-частного партнерства. Этими рисками может быть следующее:</w:t>
      </w:r>
    </w:p>
    <w:p>
      <w:pPr>
        <w:pStyle w:val="Normal"/>
        <w:numPr>
          <w:ilvl w:val="0"/>
          <w:numId w:val="3"/>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0000"/>
          <w:sz w:val="24"/>
          <w:szCs w:val="24"/>
        </w:rPr>
        <w:t>Потеря на длительный срок контроля со стороны государства за создаваемым или активом.</w:t>
      </w:r>
    </w:p>
    <w:p>
      <w:pPr>
        <w:pStyle w:val="Normal"/>
        <w:numPr>
          <w:ilvl w:val="0"/>
          <w:numId w:val="3"/>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0000"/>
          <w:sz w:val="24"/>
          <w:szCs w:val="24"/>
        </w:rPr>
        <w:t>Невозможность коррекции условий соглашения при неблагоприятных для государства изменениях внешних условий (финансовых, экологических или иных) в процессе действия соглашения.</w:t>
      </w:r>
    </w:p>
    <w:p>
      <w:pPr>
        <w:pStyle w:val="Normal"/>
        <w:numPr>
          <w:ilvl w:val="0"/>
          <w:numId w:val="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ть реализуемых проектов и, как следствие, вероятность возникновения высоких транзакционных издержек.</w:t>
      </w:r>
    </w:p>
    <w:p>
      <w:pPr>
        <w:pStyle w:val="Normal"/>
        <w:numPr>
          <w:ilvl w:val="0"/>
          <w:numId w:val="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дорогое финансирование по сравнению с прямым государственным финансированием.</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4"/>
          <w:szCs w:val="24"/>
        </w:rPr>
        <w:t>Государственное и муниципальное здравоохранение нельзя противопоставлять частной системе здравоохранения. В обоих случаях преследуется одна цель – здоровье социума. И если врача делят по принадлежности к той или иной системе здравоохранения (по форме собственности организации, в которой он работает), тем самым происходит приравнивание врача к продавцу.  Именно поэтому недопустимо рассматривать частную систему здравоохранения как составляющую торгово-бытовой коммерции. Частной системе здравоохранения необходимы существенные экономические изменения, которые сейчас имеют государственная и муниципальная системы. Иначе, отечественное российское здравоохранение никогда не будет развиваться динамично, никогда не станет единой, мощной и высокотехнологичной отраслью.</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же система государственно-частного партнерства в сфере здравоохранения примет рабочий вид, то в ее функционировании должны быть воплощены следующие принципы [1]:</w:t>
      </w:r>
    </w:p>
    <w:p>
      <w:pPr>
        <w:pStyle w:val="Style15"/>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доминирования глобальной цели. Вектор развития должен быть направлен в сторону общества, здоровья его членов, а не в сторону взаимной выгоды партнеров. </w:t>
      </w:r>
    </w:p>
    <w:p>
      <w:pPr>
        <w:pStyle w:val="Style15"/>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средственные партнерские отношения должны способствовать укреплению </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 xml:space="preserve">системы охраны здоровья граждан. Партнерство должно быть в гармонии с национальным приоритетом в области здравоохранения, оно должно дополнять, а не подменять государственные инициативы и должно быть оптимально интегрировано в национальную систему здравоохранения, без какого либо конфликта интересов. Следует четко понимать, что у государства и частного партнера – разные мотивации участия в ГЧП, но цель одна – укрепление здоровья граждан России. </w:t>
      </w:r>
    </w:p>
    <w:p>
      <w:pPr>
        <w:pStyle w:val="Style15"/>
        <w:numPr>
          <w:ilvl w:val="0"/>
          <w:numId w:val="2"/>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доверия. Органы законодательной и исполнительной власти, политические структуры должны оказывать доверие частному партнеру в ГЧП. И определить роль каждого из партнеров государственного и частного секторов. Государственный сектор должен признать конституционную основу легитимности частного сектора и легитимность извлечения прибыли, которая его движет и развивает. Важно признать приоритетную роль частного партнера в управлении ГЧП и признание его организационной самостоятельности. </w:t>
      </w:r>
    </w:p>
    <w:p>
      <w:pPr>
        <w:pStyle w:val="Style15"/>
        <w:tabs>
          <w:tab w:val="clear" w:pos="708"/>
          <w:tab w:val="left" w:pos="993"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4. Принцип транспарентности. Создание прозрачной и благоприятной среды для государственно-частного партнерства. Этот посыл должен исходить от государственного сектора. Социальная сфера является общностью для государственно-частного партнерства. Объединение усилий и ресурсов государственного сектора и частных партнеров приведет к мощному, глобальному улучшению всей системы здравоохранения. </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какие же формы государственно-частного партнерства следует признать эффективными для системы здравоохранения в Российской Федерации? </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мнению Общероссийской Ассоциации Врачей частной практики, государству необходимо обратить внимание на стимулирование и развитие следующих аспектов в системе здравоохранения [2]:</w:t>
      </w:r>
    </w:p>
    <w:p>
      <w:pPr>
        <w:pStyle w:val="Style15"/>
        <w:tabs>
          <w:tab w:val="clear" w:pos="708"/>
          <w:tab w:val="left" w:pos="993" w:leader="none"/>
        </w:tabs>
        <w:spacing w:lineRule="auto" w:line="360" w:before="0" w:after="0"/>
        <w:ind w:left="0" w:firstLine="709"/>
        <w:contextualSpacing/>
        <w:jc w:val="both"/>
        <w:rPr/>
      </w:pPr>
      <w:r>
        <w:rPr>
          <w:rFonts w:cs="Times New Roman" w:ascii="Times New Roman" w:hAnsi="Times New Roman"/>
          <w:color w:val="000000"/>
          <w:sz w:val="24"/>
          <w:szCs w:val="24"/>
        </w:rPr>
        <w:t>- полное выполнение государственного заказа на оказание медицинской помощи гражданам частными медицинскими организациями;</w:t>
      </w:r>
    </w:p>
    <w:p>
      <w:pPr>
        <w:pStyle w:val="Style15"/>
        <w:tabs>
          <w:tab w:val="clear" w:pos="708"/>
          <w:tab w:val="left" w:pos="993" w:leader="none"/>
        </w:tabs>
        <w:spacing w:lineRule="auto" w:line="360" w:before="0" w:after="0"/>
        <w:ind w:left="0" w:firstLine="709"/>
        <w:contextualSpacing/>
        <w:jc w:val="both"/>
        <w:rPr/>
      </w:pPr>
      <w:r>
        <w:rPr>
          <w:rFonts w:cs="Times New Roman" w:ascii="Times New Roman" w:hAnsi="Times New Roman"/>
          <w:color w:val="000000"/>
          <w:sz w:val="24"/>
          <w:szCs w:val="24"/>
        </w:rPr>
        <w:t>- возведение медицинских объектов (медицинская инфраструктура) с помощью привлечения бюджетных и привлеченных средств, с дальнейшей передачей их в пользование частным медицинским организациям.</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4"/>
          <w:szCs w:val="24"/>
        </w:rPr>
        <w:t>Стоит обратить внимание, что частные инвесторы предпочитают концентрировать свои проекты медицинской сферы в крупных городах, тогда как государство стремиться направить ресурсы в регионы, тем самым давая шанс на развитие в удаленные уголки территории. На сегодняшний день это соотношение составляет 93 % к 7 %.</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4"/>
          <w:szCs w:val="24"/>
        </w:rPr>
        <w:t>На сегодняшний день в нашем государстве сложился такой экономический и политический механизм, что подходить к установлению государственно-частного партнерства в сфере здравоохранению, равно как и к проведению любых других реформ здравоохранения,  невозможно только с точки зрения оздоровления финансирования и привлечения внебюджетных источников и этого недостаточно. Во главе угла должен по-прежнему стоять  факт повышения качества оказания медицинских услуг, а следовательно и улучшение демографической ситуации в стране.</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этого, немаловажным является то, что проблема ответственности за внедряемые эксперименты лежит на плечах государства, ведь в нашей стране государственно-частное партнерство пока можно отнести именно к экспериментальному проекту, поскольку не существует ни четко разработанной нормативной базы, ни иных условий успешного проведения данной идеи. Все подобные проекты должны сопровождаться обязательной последующей профессиональной экспертизой и широким общественным обсуждением полученных результатов. Государство, берущее на себя ответственность за последствие экспериментов по внедрению государственно-частного партнерства в здравоохранение, должно взять на себя и заботу в серьезной подготовке российских специалистов, обладающих необходимым знанием российского управления и бизнеса и знакомых с зарубежной практикой организации такого партнерства [1].</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какие же проекты дали толчок развитию ГЧП в сфере здравоохранения Российской Федерации. Одними из первых органов государственного управления в области создания государственно-частного партнерства стало правительство Санкт-Петербурга совместно с комитетом по здравоохранению этого города, которые, столкнувшись с проблемой недофинансирования отрасли, начали искать дополнительные источники средств. Первые попытки разработки нового механизма были предприняты в 2004 году. Пилотным стал проект по выполнению комплекса работ и реконструкции здания в СПб ГУЗ «Городская больница № 14» и реконструкция здания СПб ГУЗ «Городской гериатрический медико-социальный центр». Работы по реконструкции выполнила страховая компания «Согаз». В обмен на это в собственность компании город передал здание бывшей городской больницы № 5.  Казань тоже пробует себя в сфере ГЧП: на деньги частной компании «АВА-Петер» строят современный перинатальный центр площадью 8 тыс. кв. м. Здесь же, в Казани, с   2008 года реализуется другой проект в рамках ГЧП - Казанский образовательный центр высоких медицинских технологий. Проект образовательного центра был запущен в сентябре 2007 года по инициативе Минздравсоцразвития РФ и при поддержке ООО «Джонсон &amp; Джонсон» в рамках реализации национального проекта «Здоровье». Также в г. Белгород на основе ГЧП возводится многопрофильный медицинский центр.</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4"/>
          <w:szCs w:val="24"/>
        </w:rPr>
        <w:t xml:space="preserve">Актуальность использования механизма ГЧП в  сфере здравоохранения подчеркивается и в Концепции долгосрочного социально-экономического развития Российской Федерации на период до 2020 года, где  предусмотрено развитие сектора социальных услуг на принципах государственно-частного партнерства </w:t>
      </w: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Государственно-частное партнерство в сфере здравоохранения может способствовать достижению целей, поставленных перед здравоохранением: снижение смертности от управляемых причин, повышение рождаемости, улучшение качества медицинской помощи, увеличение продолжительности жизни. В классическом понимании государственно-частное партнерство заключается в привлечении частных инвестиций в государственный сектор здравоохранения, в экономии бюджетных средств, необходимых для ремонта и содержания зданий медицинских учреждений, что обеспечивается путем реализации инвестиционных проектов. Повышение инвестиционной привлекательности здравоохранения является важнейшей государственной задачей. Укрепляющаяся в настоящее время ресурсная база здравоохранения создает хорошие предпосылки для привлечения средств крупных частных инвесторов.</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заключении необходимо отметить, что переход к использованию и внедрению ГЧП позволит улучшить ситуацию в системе здравоохранения Российской Федерации за счет дополнительно привлеченных инвестиций, позволить создать такие условия для технологического прорыва и стабильного развития отрасли, что созданная конкурентная среда позволит повышать качество предоставляемых услуг на выбор для клиента, расширит выбор пациента перед выбором медицинской организации. Частным партнерам форма государственно-частного партнерства также сможет обеспечить высокую прибыль и рентабельность, так как все риски, которые при заключении контракта о ГЧП берет на себя частный сектор, на практике все равно компенсируется государство</w:t>
      </w:r>
      <w:r>
        <w:rPr>
          <w:rFonts w:cs="Times New Roman" w:ascii="Times New Roman" w:hAnsi="Times New Roman"/>
          <w:sz w:val="24"/>
          <w:szCs w:val="24"/>
        </w:rPr>
        <w:t>м.</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ИБЛИОГРАФИЧЕСКИЕ ССЫЛКИ</w:t>
      </w:r>
    </w:p>
    <w:p>
      <w:pPr>
        <w:pStyle w:val="Normal"/>
        <w:tabs>
          <w:tab w:val="clear" w:pos="708"/>
          <w:tab w:val="left" w:pos="1134"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numPr>
          <w:ilvl w:val="0"/>
          <w:numId w:val="10"/>
        </w:numPr>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4"/>
          <w:szCs w:val="24"/>
        </w:rPr>
        <w:t>Государственно-частное партнерство в сфере здравоохранения в России // Недвижимость и инвестиции. - 2007. - №3-4(32-33). - С.4-6</w:t>
      </w:r>
    </w:p>
    <w:p>
      <w:pPr>
        <w:pStyle w:val="Style15"/>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4"/>
          <w:szCs w:val="24"/>
        </w:rPr>
        <w:t xml:space="preserve">Добрусина М. Е., Завьялова Г. Н., Тулупова О. Н., Хлынин С. М. Государственно-частное партнерство как инновационная форма развития российского здравоохранения // Вестн. Том. Гос. ун-та. Экономика. - 2011. -№1. </w:t>
      </w:r>
      <w:r>
        <w:rPr>
          <w:rFonts w:cs="Times New Roman" w:ascii="Times New Roman" w:hAnsi="Times New Roman"/>
          <w:color w:val="000000"/>
          <w:sz w:val="24"/>
          <w:szCs w:val="24"/>
          <w:lang w:val="en-US"/>
        </w:rPr>
        <w:t xml:space="preserve">URL: </w:t>
      </w:r>
      <w:hyperlink r:id="rId4">
        <w:r>
          <w:rPr>
            <w:rStyle w:val="InternetLink"/>
            <w:rFonts w:cs="Times New Roman" w:ascii="Times New Roman" w:hAnsi="Times New Roman"/>
            <w:sz w:val="24"/>
            <w:szCs w:val="24"/>
            <w:lang w:val="en-US"/>
          </w:rPr>
          <w:t>http://cyberleninka.ru/article/n/gosudarstvenno-chastnoe .-partnerstvo-kak-innovatsionnaya-forma-razvitiya-rossiyskogo-zdravoohraneniya</w:t>
        </w:r>
      </w:hyperlink>
      <w:r>
        <w:rPr>
          <w:rFonts w:cs="Times New Roman" w:ascii="Times New Roman" w:hAnsi="Times New Roman"/>
          <w:sz w:val="24"/>
          <w:szCs w:val="24"/>
          <w:lang w:val="en-US"/>
        </w:rPr>
        <w:t>.</w:t>
      </w:r>
    </w:p>
    <w:p>
      <w:pPr>
        <w:pStyle w:val="Style15"/>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4"/>
          <w:szCs w:val="24"/>
        </w:rPr>
        <w:t>Кабашкин В.А. Государственно-частное партнерство: международный опыт и российские перспективы. - М.: ООО «МИЦ»., 2010. - С. 78–80.</w:t>
      </w:r>
    </w:p>
    <w:p>
      <w:pPr>
        <w:pStyle w:val="Normal"/>
        <w:numPr>
          <w:ilvl w:val="0"/>
          <w:numId w:val="1"/>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чаев, В. С. Вопросы развития государственно-частного партнерства в здравоохранении России [Текст] / В. С. Нечаев, А. Н. Прокинова, Б. А. Нисан // Проблемы социальной гигиены, здравоохранения и истории медицины. - 2012. - № 3. - С. 6-7.</w:t>
      </w:r>
    </w:p>
    <w:p>
      <w:pPr>
        <w:pStyle w:val="Style15"/>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О Концепции долгосрочного социально-экономического развития РФ на период до 2020 года» [Электронный</w:t>
      </w:r>
      <w:r>
        <w:rPr>
          <w:rFonts w:cs="Times New Roman" w:ascii="Times New Roman" w:hAnsi="Times New Roman"/>
          <w:color w:val="000000"/>
          <w:sz w:val="24"/>
          <w:szCs w:val="24"/>
        </w:rPr>
        <w:t xml:space="preserve"> ресурс ] :распоряжение Правительства РФ от 17 ноября 2008 г. № 1662-р. - Доступ из справочно-правовой системы «Консультант- Плюс».</w:t>
      </w:r>
    </w:p>
    <w:p>
      <w:pPr>
        <w:pStyle w:val="Style15"/>
        <w:spacing w:lineRule="auto" w:line="36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spacing w:lineRule="auto" w:line="360"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spacing w:lineRule="auto" w:line="360"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spacing w:lineRule="auto" w:line="360" w:before="0" w:after="0"/>
        <w:ind w:left="0" w:firstLine="709"/>
        <w:contextualSpacing/>
        <w:jc w:val="both"/>
        <w:rPr/>
      </w:pPr>
      <w:r>
        <w:rPr>
          <w:rFonts w:cs="Times New Roman" w:ascii="Times New Roman" w:hAnsi="Times New Roman"/>
          <w:color w:val="000000"/>
          <w:sz w:val="24"/>
          <w:szCs w:val="24"/>
        </w:rPr>
        <w:t>Рецензент: Кочеткова С.А., канд. эконом. наук, доцент, доцент кафедры государственного и муниципального управления экономического факультета, ФГБОУ ВПО МГУ им. Н. П. Огарёва, г. Саранск.</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lood22@mail.ru" TargetMode="External"/><Relationship Id="rId3" Type="http://schemas.openxmlformats.org/officeDocument/2006/relationships/hyperlink" Target="mailto:yakovleva.gmu@mail.ru" TargetMode="External"/><Relationship Id="rId4" Type="http://schemas.openxmlformats.org/officeDocument/2006/relationships/hyperlink" Target="http://cyberleninka.ru/article/n/gosudarstvenno-chastnoe .-partnerstvo-kak-innovatsionnaya-forma-razvitiya-rossiyskogo-zdravoohranen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37:00Z</dcterms:created>
  <dc:creator>User</dc:creator>
  <dc:description/>
  <dc:language>en-US</dc:language>
  <cp:lastModifiedBy>User</cp:lastModifiedBy>
  <dcterms:modified xsi:type="dcterms:W3CDTF">2013-10-25T18:37:00Z</dcterms:modified>
  <cp:revision>2</cp:revision>
  <dc:subject/>
  <dc:title/>
</cp:coreProperties>
</file>