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ДК 332.832. 2(470.345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РОБЛЕМЫ РАЗВИТИЯ МАЛОЭТАЖНОГО ЖИЛИЩНОГО СТРОИТЕЛЬСТВА В РЕСПУБЛИКИ МОРДОВИ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етырева И.В., Кочеткова С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Мордовский государственный университет им. Н.П. Огарева» Минобрнауки России, Саранск, Россия (430005, г. Саранск, ул. Полежаева, д. 44, каб. 207)</w:t>
      </w:r>
      <w:r>
        <w:rPr/>
        <w:t xml:space="preserve"> </w:t>
      </w:r>
      <w:hyperlink r:id="rId2">
        <w:r>
          <w:rPr>
            <w:rStyle w:val="InternetLink"/>
          </w:rPr>
          <w:br/>
        </w:r>
        <w:r>
          <w:rPr>
            <w:rStyle w:val="InternetLink"/>
            <w:i/>
          </w:rPr>
          <w:t>ira.chetyreva@mail.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 настоящее время теме развития малоэтажного жилищного строительства в РФ  уделяется особое внимание, так как оно способствует достижению одного из главных приоритетных направлений – обеспеченности населения жильем. Рассмотрение проблем развития малоэтажного жилищного строительства необходимо осуществлять на всех уровнях власти. В Республике Мордовия на сегодняшний день реализуется Республиканская целевая программы «Жилище»</w:t>
      </w:r>
      <w:r>
        <w:rPr>
          <w:i/>
          <w:color w:val="101010"/>
          <w:shd w:fill="FFFFFF" w:val="clear"/>
        </w:rPr>
        <w:t xml:space="preserve"> на 2011</w:t>
      </w:r>
      <w:r>
        <w:rPr>
          <w:i/>
          <w:color w:val="000000"/>
        </w:rPr>
        <w:t>–</w:t>
      </w:r>
      <w:r>
        <w:rPr>
          <w:i/>
          <w:color w:val="101010"/>
          <w:shd w:fill="FFFFFF" w:val="clear"/>
        </w:rPr>
        <w:t xml:space="preserve">2015 годы, целью которой является  осуществление приоритетного национального проекта «Доступное и комфортное жильё – гражданам России». </w:t>
      </w:r>
      <w:r>
        <w:rPr>
          <w:i/>
        </w:rPr>
        <w:t xml:space="preserve">В статье рассмотрены основные аспекты реализации программы в рамках малоэтажного строительства, выделены проблемы, а также </w:t>
      </w:r>
      <w:r>
        <w:rPr>
          <w:i/>
          <w:color w:val="000000"/>
        </w:rPr>
        <w:t xml:space="preserve">даны рекомендации для решения проблем развития малоэтажного жилищного строительства в Республике Мордовия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ючевые слова: малоэтажное жилищное строительство, жилье экономического класса, индивидуальное жилище, проблемы развития, приоритетное направл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PROBLEMS OF LOW-RISE RESIDENTIAL CONSTRUCTION in Mordovia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Chetyreva I.B., Kochetkova S.A.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color w:val="000000"/>
          <w:lang w:val="en-US"/>
        </w:rPr>
        <w:t>Mordovian state university  N.P. Ogarev Russia, Saransk (430005,  Saransk, ul. Polezhaev, etc. 44, kab. 318</w:t>
      </w:r>
      <w:r>
        <w:rPr>
          <w:i/>
          <w:lang w:val="en-US"/>
        </w:rPr>
        <w:t>)ira.chetyreva @ 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t present, the topic of low-rise housing construction in Russia is given special attention, as it contributes to the achievement of one of the main priorities - housing supply . Addressing the problems of low-rise housing construction should be implemented at all levels of government . In the republic of Mordovia today sharply raises the question of solving housing problems , including low-rise housing. The problems with which the Republic of Moldova has faced in connection with the development of low-rise housing , and provide recommendations to address these issues 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 </w:t>
      </w:r>
      <w:r>
        <w:rPr>
          <w:i/>
          <w:lang w:val="en-US"/>
        </w:rPr>
        <w:t>Key words : low-rise housing, income housing , individual housing and development issues, priority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приоритетных направлений государственной политики России, является создание отрасли малоэтажного строительства, которая будет способствовать  решению жилищной проблемы. В улучшении жилья нуждаются около 60 % российских семей, это связанно с тем, что в регионах РФ обеспеченность населения жильем в 2 раза ниже минимально допустимой по международным стандар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решить проблему обеспеченности населения жильем необходимо строительство малоэтажных домов, которые будут выступать альтернативой многоэтажным застройкам. В данном случае малоэтажное жилье представляет собой преимущественно комфортное, здоровое, ресурсосберегающие и экономически эффективный тип жил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лоэтажное жилищное строительство (МЖС) представляет собой  создание жилого дома, высота которого не должна превышать  2 </w:t>
      </w:r>
      <w:r>
        <w:rPr>
          <w:color w:val="000000"/>
        </w:rPr>
        <w:t xml:space="preserve">– </w:t>
      </w:r>
      <w:r>
        <w:rPr/>
        <w:t xml:space="preserve">3 этажа  и состоит из нескольких блоков, количество которых не превышает 10, каждый блок определен для проживания одной семьи. Малоэтажное домостроение отличается своей  облегчённой инженерной инфраструктурой [1]. </w:t>
      </w:r>
    </w:p>
    <w:p>
      <w:pPr>
        <w:pStyle w:val="Normal"/>
        <w:spacing w:lineRule="auto" w:line="360"/>
        <w:ind w:firstLine="709"/>
        <w:jc w:val="both"/>
        <w:rPr>
          <w:color w:val="101010"/>
          <w:shd w:fill="FFFFFF" w:val="clear"/>
        </w:rPr>
      </w:pPr>
      <w:r>
        <w:rPr/>
        <w:t xml:space="preserve">В настоящее время в РФ для решения жилищной проблемы  разработан и реализуется приоритетный </w:t>
      </w:r>
      <w:r>
        <w:rPr>
          <w:color w:val="101010"/>
          <w:shd w:fill="FFFFFF" w:val="clear"/>
        </w:rPr>
        <w:t xml:space="preserve">национальной проекта «Доступное и комфортное жильё – гражданам России», вместе с данным проектом </w:t>
      </w:r>
      <w:r>
        <w:rPr/>
        <w:t xml:space="preserve">Министерством регионального развития   разработана Государственная программа РФ «Обеспечение доступным и комфортным жильем и коммунальными услугами граждан Российской Федерации». На сегодняшний день  общая потребность населения в жилье составляет 2200 млн. кв.м.  Для решения проблемы обеспечения населения жильем  в соответствие с целями программы в 2015 г. планируется ввод жилья до 71 млн. м </w:t>
      </w:r>
      <w:r>
        <w:rPr>
          <w:vertAlign w:val="superscript"/>
        </w:rPr>
        <w:t>2:</w:t>
      </w:r>
      <w:r>
        <w:rPr/>
        <w:t xml:space="preserve"> в 2017 году – 79 млн. м </w:t>
      </w:r>
      <w:r>
        <w:rPr>
          <w:vertAlign w:val="superscript"/>
        </w:rPr>
        <w:t>2</w:t>
      </w:r>
      <w:r>
        <w:rPr/>
        <w:t xml:space="preserve">, 2020 г. – 92  млн.  м 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В Республике Мордовия в настоящее время Постановлением правительства Республики Мордовия  разработана и утверждена от 13 декабря 2010 г. № 487 Республиканская целевая программа «Жилище» на 2011</w:t>
      </w:r>
      <w:r>
        <w:rPr>
          <w:color w:val="000000"/>
        </w:rPr>
        <w:t>–</w:t>
      </w:r>
      <w:r>
        <w:rPr>
          <w:color w:val="101010"/>
          <w:shd w:fill="FFFFFF" w:val="clear"/>
        </w:rPr>
        <w:t>2015 годы, целью которой является  осуществление приоритетного национального проекта «Доступное и комфортное жильё – гражданам России»</w:t>
      </w:r>
    </w:p>
    <w:p>
      <w:pPr>
        <w:pStyle w:val="Normal"/>
        <w:spacing w:lineRule="auto" w:line="360"/>
        <w:ind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Данная целевая программа  включает в себя реализацию следующих подпрограм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«Обеспечение жильем молодых семе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«Развитие  ипотечного жилищного кредит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 xml:space="preserve">«Кадровое обеспечение  задач строительства  Республиканской  целевой  программы «Жилище» на 2011 </w:t>
      </w:r>
      <w:r>
        <w:rPr>
          <w:color w:val="000000"/>
        </w:rPr>
        <w:t>–</w:t>
      </w:r>
      <w:r>
        <w:rPr>
          <w:color w:val="101010"/>
          <w:shd w:fill="FFFFFF" w:val="clear"/>
        </w:rPr>
        <w:t xml:space="preserve"> 2015 годы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 xml:space="preserve">«Предоставление мер социальной поддержки молодым  учителям на  возмещение  части затрат в связи с получением ипотечного кредита» на 2012 </w:t>
      </w:r>
      <w:r>
        <w:rPr>
          <w:color w:val="000000"/>
        </w:rPr>
        <w:t>–</w:t>
      </w:r>
      <w:r>
        <w:rPr>
          <w:color w:val="101010"/>
          <w:shd w:fill="FFFFFF" w:val="clear"/>
        </w:rPr>
        <w:t xml:space="preserve"> 2015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01010"/>
          <w:shd w:fill="FFFFFF" w:val="clear"/>
        </w:rPr>
        <w:t xml:space="preserve">В настоящее время уже можно подвести небольшие итоги реализации  </w:t>
      </w:r>
      <w:r>
        <w:rPr/>
        <w:t xml:space="preserve">Республиканской целевой программы «Жилище» в регионе. В 2010 г. жилищный фонд  составлял  19740 тыс. м </w:t>
      </w:r>
      <w:r>
        <w:rPr>
          <w:vertAlign w:val="superscript"/>
        </w:rPr>
        <w:t>2</w:t>
      </w:r>
      <w:r>
        <w:rPr/>
        <w:t xml:space="preserve">  общей площади, в том числе в городских поселениях – 11000 тыс. м </w:t>
      </w:r>
      <w:r>
        <w:rPr>
          <w:vertAlign w:val="superscript"/>
        </w:rPr>
        <w:t>2</w:t>
      </w:r>
      <w:r>
        <w:rPr/>
        <w:t xml:space="preserve">, в сельской местности – 8700 тыс. м </w:t>
      </w:r>
      <w:r>
        <w:rPr>
          <w:vertAlign w:val="superscript"/>
        </w:rPr>
        <w:t>2</w:t>
      </w:r>
      <w:r>
        <w:rPr/>
        <w:t xml:space="preserve"> общей площади; в 2011 г. общая площадь жилищного фонда республики составила  20256,9 тыс. м </w:t>
      </w:r>
      <w:r>
        <w:rPr>
          <w:vertAlign w:val="superscript"/>
        </w:rPr>
        <w:t>2</w:t>
      </w:r>
      <w:r>
        <w:rPr/>
        <w:t xml:space="preserve">, из которого 11462,3 тыс. м </w:t>
      </w:r>
      <w:r>
        <w:rPr>
          <w:vertAlign w:val="superscript"/>
        </w:rPr>
        <w:t>2</w:t>
      </w:r>
      <w:r>
        <w:rPr/>
        <w:t xml:space="preserve"> или 56,6 % городской жилищный фонд, 8794,6 тыс. м </w:t>
      </w:r>
      <w:r>
        <w:rPr>
          <w:vertAlign w:val="superscript"/>
        </w:rPr>
        <w:t>2</w:t>
      </w:r>
      <w:r>
        <w:rPr/>
        <w:t xml:space="preserve">  или 43,4 % сельский жилищный фонд. Данные показатели свидетельствуют о  том, что за последние годы площадь жилищного фонда увеличилась 516,9 тыс. м </w:t>
      </w:r>
      <w:r>
        <w:rPr>
          <w:vertAlign w:val="superscript"/>
        </w:rPr>
        <w:t>2</w:t>
      </w:r>
      <w:r>
        <w:rPr/>
        <w:t xml:space="preserve"> [3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ит отметить, что при развитии рынка жилищного строительства предпочтение будет отдаваться малоэтажному строительству. Объемы ввода малоэтажного жилья в Республике Мордовия к 2015 году будут составлять не менее 60% от общего объема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в программе предусматривается опережающий рост строительства жилья экономического класса, который должен в 2013 году составить не менее 50% от общего ввода жилья, а в 2015 году – 60 % (таблица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- Прогноз ввода в эксплуатацию жилья экономического класса в  Республике Мордовия на 2013-2015 г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52"/>
        <w:gridCol w:w="1551"/>
        <w:gridCol w:w="1551"/>
        <w:gridCol w:w="2079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5 гг.</w:t>
            </w:r>
          </w:p>
        </w:tc>
      </w:tr>
      <w:tr>
        <w:trPr>
          <w:trHeight w:val="2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жилья, ты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2015 году намечается увеличить темпы строительства индивидуального жилья гражданами, проживающими на территории республики, на 16% в год, а частными застройщиками на 17 % в год. Предполагается, что при сохранении такого темпа жилищного строительства до 2015 года ввод индивидуального жилья гражданами составит 611,3 тыс. м </w:t>
      </w:r>
      <w:r>
        <w:rPr>
          <w:vertAlign w:val="superscript"/>
        </w:rPr>
        <w:t>2</w:t>
      </w:r>
      <w:r>
        <w:rPr/>
        <w:t xml:space="preserve">, а частными застройщиками – 375 тыс.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ое участие в реализации Федеральной целевой программы «Жилище на 2011-2015 гг.», а также других социальных программ, направленных на обеспечение жильем льготных категорий граждан принимает ОАО «МИК»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12 год ОАО «МИК» реализовало 1076 квартир льготным категориям граждан, в том числе 847 – молодым семьям, 128 – участникам ВОВ, вдовам инвалидов и участников ВОВ, 24 – участникам накопительно–ипотечной системы жилищного обеспечения военно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01010"/>
          <w:shd w:fill="FFFFFF" w:val="clear"/>
        </w:rPr>
        <w:t xml:space="preserve">Реализация выше представленных  программ Республики Мордовия будет  способствовать развитию  рынка жилья экономического класса и  малоэтажного жилищного строительства. </w:t>
      </w:r>
      <w:r>
        <w:rPr/>
        <w:t>К основным проблемам, которые ограничивают развитие малоэтажного жилищного строительства и, соответственно, более динамичного роста ввода жилья в республики Мордовия является недостаточное финансирование  развитие инженерной и транспортной инфраструктуры вновь осваиваемых территорий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обретение земельных участков коммунальной инфраструктурой под малоэтажную застройку, на сегодняшний день  для многих категорий населения это достаточно трудно и дорого. Причины это кроются в 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изкой готовности, а в большинстве случаем заинтересованность органов местного самоуправления к участию в данном процессе. Это обусловлено отсутствием механизмов привлечения инвестиционных и кредитных ресурсов в строительство и модернизацию жилищной инфраструктуры  в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недостаточное количество предложений земельных участков, которые обеспеченны коммунальной инфраструктурой. Это  связаны с  большим  уровнем монополизации. Особую преграду создает административное вмешательство на рынок жилищного строительства, которое порождает чрезмерные барьеры доступа застройщиков на рынок жилищного строительства для  получения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рота проблемы развития малоэтажного жилищного строительства в Республики Мордовия определяется также низкой доступностью ипотечных жилищных кредитов для всего населения. В РФ 5</w:t>
      </w:r>
      <w:r>
        <w:rPr>
          <w:color w:val="000000"/>
        </w:rPr>
        <w:t>–</w:t>
      </w:r>
      <w:r>
        <w:rPr/>
        <w:t xml:space="preserve">7 % населения способно приобрести квартиру или дом собственными средствами, а большая часть прибегает к ипотечному кредитованию. В Республике Мордовия в настоящее время средний коэффициент доступности жилья равен 11,3, то есть гражданину необходимо более 11 лет, для накопления средств на покупку квартиры. Ситуация значительно усугубляется, в связи с дороговизной заемных средств, сделавшими недоступными для большинства населения кредитные ресурсы, и  невысокими доходами населения. Но все же не всегда, имея достаточный уровень дохода для получения ипотечного жилищного кредита, гражданин может позволить себе  оплатить первоначальный взнос при получении кредит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ущественно замедляет развитие МЖС тем система градорегулирования и землепользования это обусловлено  множеством административных барьеров, которые выражаются в сложности процедуры по подготовке проектов планировки и проектной докум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годняшний момент правительство РМ старается решить проблемы развития рынка малоэтажного жилья и в дальнейшем будут разработаны типовые предложения в различных конструктивных исполн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анный момент в соответствии с </w:t>
      </w:r>
      <w:r>
        <w:rPr>
          <w:color w:val="101010"/>
          <w:shd w:fill="FFFFFF" w:val="clear"/>
        </w:rPr>
        <w:t>Республиканской целевой программой «Жилище» на 2011</w:t>
      </w:r>
      <w:r>
        <w:rPr>
          <w:color w:val="000000"/>
        </w:rPr>
        <w:t>–</w:t>
      </w:r>
      <w:r>
        <w:rPr>
          <w:color w:val="101010"/>
          <w:shd w:fill="FFFFFF" w:val="clear"/>
        </w:rPr>
        <w:t xml:space="preserve">2015 годы будут реализованы меры по повышению доступности жил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ирование и строительство жилья экономического класса будут ориентированы на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лощадь земельных участков для строительства индивидуальных жилых домов </w:t>
      </w:r>
      <w:r>
        <w:rPr>
          <w:color w:val="000000"/>
        </w:rPr>
        <w:t xml:space="preserve">– </w:t>
      </w:r>
      <w:r>
        <w:rPr/>
        <w:t xml:space="preserve">не более 1000 м </w:t>
      </w:r>
      <w:r>
        <w:rPr>
          <w:vertAlign w:val="superscript"/>
        </w:rPr>
        <w:t>2</w:t>
      </w:r>
      <w:r>
        <w:rPr/>
        <w:t xml:space="preserve">, для строительства блокированных жилых домов </w:t>
      </w:r>
      <w:r>
        <w:rPr>
          <w:color w:val="000000"/>
        </w:rPr>
        <w:t>–</w:t>
      </w:r>
      <w:r>
        <w:rPr/>
        <w:t xml:space="preserve"> не более 400  м </w:t>
      </w:r>
      <w:r>
        <w:rPr>
          <w:vertAlign w:val="superscript"/>
        </w:rPr>
        <w:t>2</w:t>
      </w:r>
      <w:r>
        <w:rPr/>
        <w:t xml:space="preserve"> на один бл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бщая площадь малоэтажных индивидуальных жилых домов и блокированных жилых домов </w:t>
      </w:r>
      <w:r>
        <w:rPr>
          <w:color w:val="000000"/>
        </w:rPr>
        <w:t xml:space="preserve">– </w:t>
      </w:r>
      <w:r>
        <w:rPr/>
        <w:t xml:space="preserve">не более 150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лощади жилых помещений малоэтажных индивидуальных жилых домов и блокированных жилых домов </w:t>
      </w:r>
      <w:r>
        <w:rPr>
          <w:color w:val="000000"/>
        </w:rPr>
        <w:t>–</w:t>
      </w:r>
      <w:r>
        <w:rPr/>
        <w:t xml:space="preserve"> не мен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 xml:space="preserve">общей жилой комнаты </w:t>
      </w:r>
      <w:r>
        <w:rPr>
          <w:color w:val="000000"/>
        </w:rPr>
        <w:t>–</w:t>
      </w:r>
      <w:r>
        <w:rPr/>
        <w:t xml:space="preserve"> 14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 xml:space="preserve">спальни </w:t>
      </w:r>
      <w:r>
        <w:rPr>
          <w:color w:val="000000"/>
        </w:rPr>
        <w:t>–</w:t>
      </w:r>
      <w:r>
        <w:rPr/>
        <w:t xml:space="preserve"> 10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 xml:space="preserve">кухни </w:t>
      </w:r>
      <w:r>
        <w:rPr>
          <w:color w:val="000000"/>
        </w:rPr>
        <w:t>–</w:t>
      </w:r>
      <w:r>
        <w:rPr/>
        <w:t xml:space="preserve"> 8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ельные участки, отведенные для строительства жилья экономического класса и малоэтажной застройки, будут обеспечиваться коммунальной и транспортной инфраструктурой в рамках реализации муниципальных программ развития коммунальной и транспортной инфраструктуры, в том числе в целях жилищного строительства. Предусматривается поддержка из республиканского бюджета Республики Мордовия в виде субсидий на погашение процентных ставок по кредитам, полученным в российских кредитных организациях. На эти же цели предполагается направить часть средств федерального бюджета, которые Республика Мордовия может получать за результаты реализации Программы. Планируется также направлять субсидии муниципальным образованиям непосредственно в виде капитальных вложений на строительство коммунальной и транспортной инфраструктуры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веденный анализ реализации программ и выделенных проблем позволил выделить следующие рекомендации для решения проблем развития малоэтажного жилищного строительства в Республике Мордов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о – первых необходим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р</w:t>
      </w:r>
      <w:r>
        <w:rPr/>
        <w:t xml:space="preserve">азработка региональной программы  стимулирования малоэтажного жилищного строительства. Особое предпочтение развитию малоэтажного жилищного строительства должна отдавать  градостроительная документация и правила земле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совершенствовать  законодательную  и нормативно-правовую базы, упростить процедуру  административных барьеров, а также создание условий для привлечения инвестиций в индивидуальное жилищное строительство и повышение частной инициативы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– вторых необходима поддержка органов власти в  создании новых технологий по производству комплектов конструкций и деталей малоэтажного строительства,  разработка механизмов финансирования инвестиционных проектов с использованием принципов государственно-частного партнерства. Подобный механизм ГЧП уже существует в федеральной целевой программе «Жилище», но рациональное его использование способствует созданию многочисленных  проектов комплексного освоения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– третьих это развитие ипотечного жилищного кредитования за счет расширения ипотечного кредитования физических лиц, в первую очередь, путем дальнейшего снижения процентных ставок,  снижения стоимости первоначального взноса и более широкого применения субсидирования и системы вычетов из установленных процентных ста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водя итог,  стоит отметить, что проблеме малоэтажного строительства уделяется внимание не только на уровне РФ,  но и на  всех уровнях власти и  для их решения правительству Республики Мордовия необходимо гарантировать  реализацию крупных проектов по строительству новых районов малоэтажной застройки, а также привлечение в оборот новых земельных участков и их обустройство инженерной инфраструктурой.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иблиографические  ссыл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 xml:space="preserve">. </w:t>
      </w:r>
      <w:r>
        <w:rPr/>
        <w:t xml:space="preserve">Васин С.М., Ткаченко И.В.,Попова И.В. Проблемы реализации региональной политики малоэтажного жилищного строительства в регионах  // </w:t>
      </w:r>
      <w:hyperlink r:id="rId3">
        <w:r>
          <w:rPr>
            <w:rStyle w:val="InternetLink"/>
            <w:color w:val="000000"/>
            <w:u w:val="none"/>
          </w:rPr>
          <w:t>Известия Пензенского государственного педагогического университета им. В.Г. Белинского</w:t>
        </w:r>
      </w:hyperlink>
      <w:r>
        <w:rPr/>
        <w:t xml:space="preserve"> – 2012 .,№ 28 С. 34-5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зейкин В.С., Баронин С.А.,. Черных А.Г, Андросов А.Н. Проблемные аспекты развития малоэтажного жилищного строительства России. – М, 2011. С. – 278 с.  </w:t>
      </w:r>
    </w:p>
    <w:p>
      <w:pPr>
        <w:pStyle w:val="Normal"/>
        <w:tabs>
          <w:tab w:val="clear" w:pos="708"/>
          <w:tab w:val="left" w:pos="3111" w:leader="none"/>
        </w:tabs>
        <w:spacing w:lineRule="auto" w:line="360"/>
        <w:ind w:firstLine="709"/>
        <w:jc w:val="both"/>
        <w:rPr/>
      </w:pPr>
      <w:r>
        <w:rPr/>
        <w:t>3. "Об утверждении Республиканской целевой программы "Жилище" на 2011 – 2015 годы" [Электронный ресурс ]: Постановление Правительства Республики Мордовия от 13 декабря 2010 г. № 487 - Доступ из справочно-правовой системы «Консультант- Плюс».</w:t>
      </w:r>
    </w:p>
    <w:p>
      <w:pPr>
        <w:pStyle w:val="Heading1"/>
        <w:shd w:fill="FFFFFF" w:val="clear"/>
        <w:spacing w:lineRule="auto" w:line="360" w:before="68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</w:r>
      <w:r>
        <w:rPr>
          <w:rFonts w:cs="Times New Roman" w:ascii="Times New Roman" w:hAnsi="Times New Roman"/>
          <w:b w:val="false"/>
          <w:color w:val="000000"/>
        </w:rPr>
        <w:t xml:space="preserve">[Электронный ресурс ]: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споряжение Правительства РФ от 30.11.2012 N 2227-р</w:t>
      </w:r>
      <w:r>
        <w:rPr>
          <w:rFonts w:cs="Times New Roman" w:ascii="Times New Roman" w:hAnsi="Times New Roman"/>
          <w:b w:val="false"/>
          <w:color w:val="000000"/>
        </w:rPr>
        <w:t xml:space="preserve"> Доступ из справочно-правовой системы «Консультант-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>Рецензент: Кочеткова С. А., канд. эконом. наук, доцент, доцент кафедры государственного и муниципального управления экономического факультета ФГБОУ ВПО «МГУ им. Н. П. Огарёв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0" w:firstLine="851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Red">
    <w:name w:val="red"/>
    <w:basedOn w:val="Style13"/>
    <w:qFormat/>
    <w:rPr/>
  </w:style>
  <w:style w:type="character" w:styleId="Searchhl">
    <w:name w:val="search-hl"/>
    <w:basedOn w:val="Style13"/>
    <w:qFormat/>
    <w:rPr/>
  </w:style>
  <w:style w:type="character" w:styleId="Redinline">
    <w:name w:val="red_inline"/>
    <w:basedOn w:val="Style13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ra.chetyreva@mail.ru" TargetMode="External"/><Relationship Id="rId3" Type="http://schemas.openxmlformats.org/officeDocument/2006/relationships/hyperlink" Target="http://cyberleninka.ru/journal/n/izvestiya-penzenskogo-gosudarstvennogo-pedagogicheskogo-universiteta-im-v-g-belinsk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Пользователь</dc:creator>
  <dc:description/>
  <dc:language>en-US</dc:language>
  <cp:lastModifiedBy>User</cp:lastModifiedBy>
  <dcterms:modified xsi:type="dcterms:W3CDTF">2013-11-15T09:20:00Z</dcterms:modified>
  <cp:revision>2</cp:revision>
  <dc:subject/>
  <dc:title/>
</cp:coreProperties>
</file>