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УДК </w:t>
      </w:r>
      <w:r>
        <w:rPr>
          <w:rFonts w:cs="Times New Roman" w:ascii="Times New Roman" w:hAnsi="Times New Roman"/>
          <w:b/>
          <w:sz w:val="28"/>
          <w:szCs w:val="28"/>
        </w:rPr>
        <w:t>338.436.3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ПРОГРАММНО-ЦЕЛЕВОЙ МЕТОД В РАЗВИТИИ РЕГИ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А.С. Брянин</w:t>
      </w:r>
      <w:r>
        <w:rPr>
          <w:rFonts w:cs="Times New Roman" w:ascii="Times New Roman" w:hAnsi="Times New Roman"/>
          <w:i/>
          <w:spacing w:val="-2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БГУ ВПО «Мордовский государственный университет имени Н.П. Огарева (430005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Саранск, ул. Большевистская, 6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Times New Roman" w:hAnsi="Times New Roman"/>
            <w:i/>
            <w:sz w:val="24"/>
            <w:szCs w:val="24"/>
          </w:rPr>
          <w:t>dep-general@adm.mrsu.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pacing w:val="-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eastAsia="ru-RU"/>
        </w:rPr>
        <w:t xml:space="preserve">В статье рассматриваются вопросы, касающиеся сущности использования программно-целевого метода в социально-экономическом развитии региона. В статье проанализированы различные трактовки категории «программно-целевой метод» и дано собственное определение. Автором выявлены основны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ъективные факторы, в частности необходимость решения крупных отраслевых и межотраслевых научно-технических и социально-экономических проблем; комплексного хозяйственного освоения новых или преобразование уже сложившихся регионов страны,  а также рассмотрены несовершенства существующего хозяйственного механизма, порождающие большое число социальных, производственных, научно-технических проблем, «претендующих» на программную разработк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080</wp:posOffset>
                </wp:positionV>
                <wp:extent cx="63055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Ключевые слова: регион, программно-целевой метод, программно-целевое регулирование, социально-экономическое развити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  <w:lang w:val="en-US" w:eastAsia="ru-R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PROGRAM-TARGET METHOD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IN DEVELOPED REGIONS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pacing w:val="-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 w:eastAsia="ru-RU"/>
        </w:rPr>
        <w:t>A.S. Bryanin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garev Mordovian State University (430005, Saransk, ul. Bolshestskaya, 68)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Calibri" w:ascii="Times New Roman" w:hAnsi="Times New Roman"/>
            <w:i/>
            <w:sz w:val="24"/>
            <w:szCs w:val="24"/>
            <w:lang w:val="en-US"/>
          </w:rPr>
          <w:t>dep-general@adm.mrsu.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pacing w:val="-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01600</wp:posOffset>
                </wp:positionV>
                <wp:extent cx="630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pacing w:val="-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paper addresses issues related to the essence of the use of program-target method in socio-economic development of the region . The article analyzes the different interpretations of the category of " target-oriented method" , and given its own definition . The author reveals the main objective factors , in particular the need to address major sectoral and intersectoral scientific, technical and socio-economic problems ; integrated economic development of new or conversion of already developed regions of the country , as well as discussed the imperfections of the existing economic mechanism, generating a large number of social , industrial, scientific and technical problems applying for program development 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pacing w:val="-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62484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pacing w:val="-2"/>
          <w:sz w:val="20"/>
          <w:szCs w:val="20"/>
          <w:lang w:val="en-US" w:eastAsia="ru-RU"/>
        </w:rPr>
      </w:pP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region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target-orient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metho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program-target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regulation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socio-economic development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условиях формирования рыночных отношений резко возрастает роль прогнозирования. Оно становится основой для разработки целевых программ, принятия оптимальных управленческих решений. Это связано, во-первых, с тем, что в современных условиях развития экономики круто меняются траектории развития, возрастает альтернативность его вариантов, увеличивается стохастичность динамики, усиливается интенсивность поиска выхода из кризисной ситуации. Сделать это невозможно без системы альтернативных прогнозов. Во-вторых, в рыночной экономике многократно увеличивается число субъектов, самостоятельно, на свой страх и риск принимающие плановые и рыночные решения, каждому из которых нужно предвидеть изменения рыночной конъюнктуры, возможные последствия своих решений. В-третьих, возрастает прогностическая функция науки, которая на основе выявления глубинных закономерностей динамики изучаемых объектов должна достаточно точно предвидеть тенденции будущего развития, возможные последствия воздействия на его траектор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аким образом, в современных условиях прогнозирование становится важнейшей предпосылкой разработки целевых программ как социально-экономического развития регионов, таки и их отдельных отраслей. Чем выше уровень прогнозирования, тем надежнее определяются приоритетные направления развития, включаемые в целевые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Цель прогнозирования – создать научные предпосылки для формирования целевых программ развития социально-экономических процессов. Эти предпосылки включают: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научный анализ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тенденций развития общественного производства;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вариантное предвидени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предстоящего развития общественного производства, которое учитывает  сформировавшиеся тенденции  и намеченные цели;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оценку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вероятных последствий принимаемых решений,  а также обоснование основных направлений развития социально-экономической и научно-технической сфер. Следовательно, задача экономического прогнозирования заключается в выяснении перспектив развития исследуемой области, основываясь на  реальных процессах, протекающих в настоящее время и  в содействии качественной разработке федеральных и региональных целевых программ развития регионов, опираясь на составленные прогнозы и оценки принятых решений с позиций их последствий в прогнозируемом периоде [6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временных условиях понятие «программно-целевая деятельность» имеет разные формулировки, такие как «программно-целевое планирование», «программно-целевое управление», «программно-целевое регулирование», «социально-экономическое программирование». Все конфигурации, типы деятельности, на программно-целевой основе охватывающие планирование, прогнозирование, организацию, координацию, применяют единую методологию, называемую программно-целевым подходом, или программно-целевым метод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ам необходимости использования и разработки программно-целевого метода в развитии региона и управлении региональной экономикой было посвящено большое количество научных исследований. Б. М. Данилишин [2], С. И. Дорогунцов и В.С. Яцков [4], Е.Д. Новиков, Ю.М. Самохин [5],  Б.А. Райзенберг [7] и др. в своих работах исследовали закономерности, характерные черты программно-целевого метода, обосновали его необходимость для развития и управления региональной экономикой, сформировали базовые положения разработки программ социально-экономического развития регионов, а также апробировали инструменты программно-целевого метода в управлении экономикой региона на практике. Но несмотря на все вышеуказанное, на сегодняшний день тема остается отрытой и требует дальнейшего научного изучения, поскольку ученые и специалисты по региональным проблемам еще не вывели единого определения самого программно-целевого метода [2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ению М.И. Долишнего и др. «Программно-целевой мет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а важных программ решения наиболее актуальных социальных, экономических, экологических, научно-технических, региональных проблем развития общества» [3]. Это определение не указывай на основное отличие метода и причину его использования, а имен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ожность решения разнообразных вопросов социально-экономического развития в долгосрочной перспективе. Это принципиальная позиция, поскольку только программно-целевой метод позволяет максимально полно учитывать действие важнейших факторов долгосрочного развития экономи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М. Стеченко считает, что «программно-целевой метод в управлении региональным развитие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истема научно-методических мероприятий, которая обеспечивает решение проблем межотраслевого и межрегионального характера путем увязки целей с ресурсами» [8]. Данное определение носит весьма обобщенный характер.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. Дорогунцов и В.С. Яцков утверждают, что программно-целевой метод аккумулирует цели плана и проекта с ресурсами при помощи специальных программ, что обеспечивает комплексное осуществление проектных работ и эффективное развитие производства [4].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офессор Б.А. Райзенберг дает следующее определение программно-целевого метода: «Это способ решения крупных и сложных проблем посредством выработки и проведения системы программных мер, ориентированных на цели, достижение которых обеспечивает решение возникших проблем» [7].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аким образом, из всех вышеуказанных положений следует, что программно-целевой метод – это способ формирования системы плановых решений макроэкономических проблем, важнейших задач национальной экономики. Его сущность состоит в отборе важнейших целей социального, экономического и научно-технического развития, разработке взаимоувязанных мероприятий по их достижению в запланированные сроки при оптимальном обеспечении ресурсами и эффективном развитии общественного производства. Он предполагает разработку плановых документов с предварительной оценкой конечных общественных потребностей, исходя из целей национальной экономики при дальнейшем определении эффективных путей, средств и организационных мероприятий по их достижению и ресурсному обеспеч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й интерес к программному подходу может быть объяснен с одной стороны, рядом объективных факторов, в частности необходимостью решения крупных отраслевых и межотраслевых научно-технических и социально-экономических проблем; комплексного хозяйственного освоения новых или преобразование уже сложившихся регионов страны, в том числе формирования и развития территориально-производственных комплексов; разработки мероприятий природоохранного и природопреобразующего характера и т.п. С другой стороны, интерес к программно-целевому методу в значительной мере обусловлен несовершенством существующего хозяйственного механизма, порождающим большое число социальных, производственных, научно-технических проблем, «претендующих» на программную разработку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программно-целевого регулирования, а также его элементы в наиболее обобщенном виде можно представить в виде схемы, изображенной на рисунк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52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2320"/>
                          <a:chOff x="0" y="0"/>
                          <a:chExt cx="5828760" cy="6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125640"/>
                            <a:ext cx="9583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102240"/>
                            <a:ext cx="8190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02240"/>
                            <a:ext cx="7837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101520"/>
                            <a:ext cx="914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102240"/>
                            <a:ext cx="427320" cy="389880"/>
                          </a:xfrm>
                          <a:prstGeom prst="rightArrow">
                            <a:avLst>
                              <a:gd name="adj1" fmla="val 50000"/>
                              <a:gd name="adj2" fmla="val 27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2240"/>
                            <a:ext cx="428040" cy="389880"/>
                          </a:xfrm>
                          <a:prstGeom prst="rightArrow">
                            <a:avLst>
                              <a:gd name="adj1" fmla="val 50000"/>
                              <a:gd name="adj2" fmla="val 274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02240"/>
                            <a:ext cx="427320" cy="389880"/>
                          </a:xfrm>
                          <a:prstGeom prst="rightArrow">
                            <a:avLst>
                              <a:gd name="adj1" fmla="val 50000"/>
                              <a:gd name="adj2" fmla="val 27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.35pt" coordorigin="0,0" coordsize="9179,1027">
                <v:rect id="shape_0" stroked="f" o:allowincell="f" style="position:absolute;left:0;top:0;width:9178;height:1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;top:198;width:1508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51;top:161;width:128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29;top:161;width:123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23;top:160;width:143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741;top:161;width:672;height:61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161;width:673;height:61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161;width:672;height:61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нок 1 – Логическая схема программно-целевого метода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идно на рисунке, программно-целевой метод включает последовательное взаимодействие четырех основных элементов: целей, которых необходимо достичь для решения определенных проблем, «пути», то есть направления развития объекта управления, способы, которыми достигаются поставленные цели, а также средства – инструменты, использование  которых необходимо для воздействия на управляемый объект [1]. 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теоретического материала о сущности программно-целевого метода позволило нам предложить свое авторское определение: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граммно-целевой метод в сфере  управления социально-экономическим развитием региона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 разработанных мероприятий, которые близко взаимосвязаны и взаимозависимы между собой. Данные  мероприятия разработаны  по таким направлениям как опытно-конструкторская, научно-исследовательская и организационно-экономическая деятельность,  обеспечивающие эффективное решение конкретно сформулированных задач в следующих областях:  государственное строительство, инвестиционное и научно-техническое развитие, укрепление внешнеэкономических связей, стабилизация и повышение экономического, экологического, социально-демографического и других уровней региона и России в целом».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этих мер определяется экономическая и социальная целесообразность решения задач, связанных с определением состава целей и приоритетных направлений развития территорий, а также очередности реализации программных мероприятий с сопоставлением возможностей их финансирования на федеральном, региональном или местном уровн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сть  всего  комплекса  проблем  социально-экономического развития региона постоянно возрастает, и для их решения требуется наладить взаимодействие на межрегиональном, межведомственном и межотраслевом уровнях, что обусловливает потребность осуществления интеграционных процессов в экономике посредством программно-целевого метода. Кроме того, такая потребность вызвана высокой территориальной и отраслевой дифференциацией развития производственных сил, а также увеличением в рыночных условиях количества предприятий различных форм собственност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нение программно-целевого метода обусловлено необходим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иального изменения диспропорций, структуры, тенденций развития экономики и социаль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отраслевого и межрегионального регулирования программных мероприятий, обусловленного возникновением проблем в социально-экономической, научно-технической и природно-экологической сфера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определенных целей развития на базе существующих взаимосвязей между различными уровнями управления, секторами экономики, хозяйствующими субъектами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организационного и финансового использования ресурсов различных ведомств на уровне отрасли, региона для достижения поставленной цели.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харев Р.А. выделил следующие принципиальные особенности и преимуще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рограммно-целевого мет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экономическим и социальным развитием страны и регионов [9]: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икативный характер программ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еализации которых находятся в прямой зависимости от того насколько  программы обеспечены финансовыми и материальными ресурса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ный характер основных целей и задач программ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ализации сложных комплексных задач развития экономики и социальной сферы региона;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еспечени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ства методологических и методических подходов к разрешению основных проблем развития регионов;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аправлять находящиеся в дефиците финансовые и материальные ресурсы на решение наиважнейших задач социально-экономического развития региона,  которые влияют на  целенаправленное развитие экономики и рост качества и уровня жизни населения (реализация структурной политики по существу, т.е. осуществление  ускоренного развития основных отраслей  промышленности,  реализация основных программ по  развитию экономической и социальной сфер, содействие занятости населения,  развитие наукоемких производств и др.);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мож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потребить эффект мультипликатора при целевом использовании ограниченных бюджетных ресурсов за счет дополнительного привлечения внебюджетных средств, собственных средств заинтересованных государственных и коммерческих организаций,  кредитов банков и других привлеченных средств потенциальных отечественных и иностранных инвесторов. В такой ситуации  можно говорить об инициирующем характере целевых программ, способных привлечь во многих случаях значительные финансовые ресурсы, если намечаемые перспективы развития региона резко повышают его инвестиционную привлекательность для отечественных и зарубежных инвесторов и гарантируют возврат кредитных ресурсов; 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можнос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четать в процессе государственного управления развитием экономической и социальной сфер на всех регионально-структурных уровнях программно-целевой метод управления территориальным развитием с методами  индикативного планирования и регионального прогнозирования. Все сказанное относится и к повышению эффективности государственного сектора экономики и к хозяйственным комплексам, развитие и деятельность которых имеет наиважнейшее значение для национальной безопасности страны, таких как  военно-промышленный, агропромышленный, металлургический, топливно-энергетический и др., и к приоритетному развитию отдельных регионов страны, называемых регионами-«локомотивами» экономического роста. Данные положения могут затрагивать государственную поддержку кризисных, депрессивных и отсталых регионов, регионов с тяжелыми природно-климатическими и транспортными условиями, районов, обладающих особым геополитическим положением или подверженных воздействию природных и техногенных катастроф и аварий и др.;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потенциальная возможность обеспечить общественный контроль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>в процес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формулирования целей и  определения основных задач программного развития и использования финансовых ресурсов (формирование межведомственных комиссий по  реализации целей и задач, различная экспертиза, и др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граммно-целево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управлению развитием региона включает  решение задач региональной политики. Данный метод  обеспечивает синхронное  формирование политики в целом и ее реализацию посредством использовании разработанных программ разного уровня и назначе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иевская В. Б., Тургель И.Д. Стратегическое территориальное планирование как программно-целевой метод управления социально-экономическим развитием региона // Чиновникь, Уральская академия государственной службы. – 2007. – № 2. – С. 12–1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2. Данилишин Б., Куценко В. Інтелектуальні ресурси в економічному зростанні: шляхи поліпшення їх використання// Економіка України. – 2006. – № 1. – С. 21-34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3. </w:t>
      </w:r>
      <w:r>
        <w:rPr>
          <w:rStyle w:val="Hl"/>
          <w:rFonts w:cs="Times New Roman" w:ascii="Times New Roman" w:hAnsi="Times New Roman"/>
          <w:sz w:val="28"/>
          <w:szCs w:val="28"/>
        </w:rPr>
        <w:t>Долишний</w:t>
      </w:r>
      <w:r>
        <w:rPr>
          <w:rFonts w:cs="Times New Roman" w:ascii="Times New Roman" w:hAnsi="Times New Roman"/>
          <w:sz w:val="28"/>
          <w:szCs w:val="28"/>
        </w:rPr>
        <w:t xml:space="preserve"> М.И., Микитишин З.В., Караванский О.В., </w:t>
      </w:r>
      <w:r>
        <w:rPr>
          <w:rStyle w:val="Hl"/>
          <w:rFonts w:cs="Times New Roman" w:ascii="Times New Roman" w:hAnsi="Times New Roman"/>
          <w:sz w:val="28"/>
          <w:szCs w:val="28"/>
        </w:rPr>
        <w:t>Пехота</w:t>
      </w:r>
      <w:r>
        <w:rPr>
          <w:rFonts w:cs="Times New Roman" w:ascii="Times New Roman" w:hAnsi="Times New Roman"/>
          <w:sz w:val="28"/>
          <w:szCs w:val="28"/>
        </w:rPr>
        <w:t xml:space="preserve"> В.Ю. Управление региональными научно-техническими программами. – Киев: «</w:t>
      </w:r>
      <w:r>
        <w:rPr>
          <w:rStyle w:val="Hl"/>
          <w:rFonts w:cs="Times New Roman" w:ascii="Times New Roman" w:hAnsi="Times New Roman"/>
          <w:sz w:val="28"/>
          <w:szCs w:val="28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>», 1986. – 184 с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рогунцов С.И., Яцков В.С. Наука и инновации как основа решения практических задач социально-экономического развития страны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ee.org.ua/files/conf/conf_article35.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иков Е.Д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охин Ю.М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плексные народнохозяйственные программы. – М.: Наука, 1976. – 163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граммно-целевое регулирование социально-экономического развития регионов./Н.Д. Гуськова, Е.Г.Коваленко, Л.А.Кормишкина и др. – Саранск: Изд-во Мордов. ун-та, 1999. – С.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йзберг Б.А. Программно-целевое планирование и управление. – М.: ИНФРА-М, 2002. – 428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Сте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Управління регіональним розвитком: Навч. посіб.  – Кіев: Вища школа, 2000. – 223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харев Р.А. Взаимосвязь методов проектного программного управления социально-экономическим развитием территориально-промышленных комплексов: автореферат канд. диссертации. – М., 2003. – 23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l">
    <w:name w:val="hl"/>
    <w:basedOn w:val="Style13"/>
    <w:qFormat/>
    <w:rPr>
      <w:rFonts w:cs="Times New Roman"/>
    </w:rPr>
  </w:style>
  <w:style w:type="character" w:styleId="Shorttext">
    <w:name w:val="short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4">
    <w:name w:val="Ц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68"/>
      <w:ind w:firstLine="709"/>
    </w:pPr>
    <w:rPr>
      <w:rFonts w:ascii="Times New Roman" w:hAnsi="Times New Roman" w:eastAsia="Calibri" w:cs="Times New Roman"/>
      <w:spacing w:val="2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general@adm.mrsu.ru" TargetMode="External"/><Relationship Id="rId3" Type="http://schemas.openxmlformats.org/officeDocument/2006/relationships/hyperlink" Target="mailto:dep-general@adm.mrsu.ru" TargetMode="External"/><Relationship Id="rId4" Type="http://schemas.openxmlformats.org/officeDocument/2006/relationships/hyperlink" Target="http://www.iee.org.ua/files/conf/conf_article3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9:00Z</dcterms:created>
  <dc:creator>User</dc:creator>
  <dc:description/>
  <cp:keywords/>
  <dc:language>en-US</dc:language>
  <cp:lastModifiedBy>ChGMUP</cp:lastModifiedBy>
  <dcterms:modified xsi:type="dcterms:W3CDTF">2014-04-21T09:59:00Z</dcterms:modified>
  <cp:revision>2</cp:revision>
  <dc:subject/>
  <dc:title>УДК 338</dc:title>
</cp:coreProperties>
</file>