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left="0" w:right="147" w:hanging="0"/>
        <w:jc w:val="left"/>
        <w:rPr>
          <w:rFonts w:ascii="Times New Roman" w:hAnsi="Times New Roman" w:cs="Times New Roman"/>
          <w:b/>
          <w:b/>
        </w:rPr>
      </w:pPr>
      <w:r>
        <w:rPr>
          <w:rFonts w:cs="Times New Roman" w:ascii="Times New Roman" w:hAnsi="Times New Roman"/>
          <w:b/>
        </w:rPr>
        <w:t>УДК 159.922.6</w:t>
      </w:r>
    </w:p>
    <w:p>
      <w:pPr>
        <w:pStyle w:val="Style14"/>
        <w:spacing w:lineRule="auto" w:line="360" w:before="280" w:after="280"/>
        <w:ind w:left="0" w:right="147" w:hanging="0"/>
        <w:contextualSpacing/>
        <w:jc w:val="left"/>
        <w:rPr>
          <w:rFonts w:ascii="Times New Roman" w:hAnsi="Times New Roman" w:cs="Times New Roman"/>
          <w:i/>
          <w:i/>
        </w:rPr>
      </w:pPr>
      <w:r>
        <w:rPr>
          <w:rFonts w:cs="Times New Roman" w:ascii="Times New Roman" w:hAnsi="Times New Roman"/>
          <w:i/>
        </w:rPr>
        <w:t>Психология развития (возрастная психология), акмеология</w:t>
      </w:r>
    </w:p>
    <w:p>
      <w:pPr>
        <w:pStyle w:val="Style14"/>
        <w:spacing w:before="280" w:after="280"/>
        <w:ind w:left="0" w:right="147" w:hanging="0"/>
        <w:contextualSpacing/>
        <w:jc w:val="left"/>
        <w:rPr>
          <w:rFonts w:ascii="Times New Roman" w:hAnsi="Times New Roman" w:cs="Times New Roman"/>
          <w:b/>
          <w:b/>
        </w:rPr>
      </w:pPr>
      <w:r>
        <w:rPr>
          <w:rFonts w:cs="Times New Roman" w:ascii="Times New Roman" w:hAnsi="Times New Roman"/>
          <w:b/>
        </w:rPr>
        <w:t>РАЗВИТИЕ ЭМОЦИОНАЛЬНОЙ УСТОЙЧИВОСТИ СТУДЕНТОВ ПОД ВЛИЯНИЕМ ЭКОНОМИЧЕСКИХ ИЗМЕНЕНИЙ</w:t>
      </w:r>
    </w:p>
    <w:p>
      <w:pPr>
        <w:pStyle w:val="Style14"/>
        <w:spacing w:lineRule="auto" w:line="360" w:before="280" w:after="280"/>
        <w:ind w:left="0" w:right="147" w:hanging="0"/>
        <w:contextualSpacing/>
        <w:jc w:val="left"/>
        <w:rPr>
          <w:rFonts w:ascii="Times New Roman" w:hAnsi="Times New Roman" w:cs="Times New Roman"/>
          <w:b/>
          <w:b/>
        </w:rPr>
      </w:pPr>
      <w:r>
        <w:rPr>
          <w:rFonts w:cs="Times New Roman" w:ascii="Times New Roman" w:hAnsi="Times New Roman"/>
          <w:b/>
        </w:rPr>
      </w:r>
    </w:p>
    <w:p>
      <w:pPr>
        <w:pStyle w:val="Style14"/>
        <w:spacing w:lineRule="auto" w:line="360" w:before="280" w:after="280"/>
        <w:ind w:left="0" w:right="147" w:hanging="0"/>
        <w:contextualSpacing/>
        <w:jc w:val="left"/>
        <w:rPr>
          <w:rFonts w:ascii="Times New Roman" w:hAnsi="Times New Roman" w:cs="Times New Roman"/>
          <w:b/>
          <w:b/>
          <w:lang w:val="en-US"/>
        </w:rPr>
      </w:pPr>
      <w:r>
        <w:rPr>
          <w:rFonts w:cs="Times New Roman" w:ascii="Times New Roman" w:hAnsi="Times New Roman"/>
          <w:b/>
        </w:rPr>
        <w:t>Белянкина Т.С</w:t>
      </w:r>
      <w:r>
        <w:rPr>
          <w:rFonts w:cs="Times New Roman" w:ascii="Times New Roman" w:hAnsi="Times New Roman"/>
          <w:b/>
          <w:lang w:val="en-US"/>
        </w:rPr>
        <w:t>.</w:t>
      </w:r>
    </w:p>
    <w:p>
      <w:pPr>
        <w:pStyle w:val="Style14"/>
        <w:spacing w:before="280" w:after="280"/>
        <w:ind w:left="0" w:right="147" w:hanging="0"/>
        <w:contextualSpacing/>
        <w:rPr>
          <w:rFonts w:ascii="Times New Roman" w:hAnsi="Times New Roman" w:cs="Times New Roman"/>
          <w:b/>
          <w:b/>
          <w:sz w:val="20"/>
          <w:szCs w:val="20"/>
        </w:rPr>
      </w:pPr>
      <w:r>
        <w:rPr>
          <w:rFonts w:cs="Times New Roman" w:ascii="Times New Roman" w:hAnsi="Times New Roman"/>
          <w:b/>
          <w:sz w:val="20"/>
          <w:szCs w:val="20"/>
        </w:rPr>
        <w:t xml:space="preserve">В статье рассматривается процесс формирования психологического портрета студента в период обучения в учебном заведении, как динамичный процесс качественных и количественных преобразований, в ходе которых изменяется структура психики. Раскрывается суть концепции «неограниченного развития», согласно которому психические новообразования формируются в течение всей жизни человека, но в значительной степени в детские и студенческие годы. Приводится перечень и характеристики основных факторов, влияющих на уровень эмоциональной устойчивости. Анализируется влияние экономических процессов, происходящих в обществе, на формирование эмоциональной устойчивости студента.  Выявляются отрицательные последствия стресса, происходящего в результате экономических катаклизмов, для формирования психического портрета человека, а также подчеркивается положительное влияние кризисной ситуации в экономики на приобретение навыков адаптации и дальнейшее становление личности в условиях нестабильной экономической ситуации.   </w:t>
      </w:r>
    </w:p>
    <w:p>
      <w:pPr>
        <w:pStyle w:val="Style14"/>
        <w:spacing w:before="280" w:after="280"/>
        <w:ind w:left="0" w:right="147" w:hanging="0"/>
        <w:contextualSpacing/>
        <w:jc w:val="left"/>
        <w:rPr>
          <w:rFonts w:ascii="Times New Roman" w:hAnsi="Times New Roman" w:cs="Times New Roman"/>
          <w:b/>
          <w:b/>
          <w:sz w:val="20"/>
          <w:szCs w:val="20"/>
        </w:rPr>
      </w:pPr>
      <w:r>
        <w:rPr>
          <w:rFonts w:cs="Times New Roman" w:ascii="Times New Roman" w:hAnsi="Times New Roman"/>
          <w:b/>
          <w:sz w:val="20"/>
          <w:szCs w:val="20"/>
        </w:rPr>
      </w:r>
    </w:p>
    <w:p>
      <w:pPr>
        <w:pStyle w:val="Style14"/>
        <w:spacing w:before="280" w:after="280"/>
        <w:ind w:left="0" w:right="147" w:hanging="0"/>
        <w:contextualSpacing/>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 xml:space="preserve">эмоциональная устойчивость, </w:t>
      </w:r>
      <w:r>
        <w:rPr>
          <w:rFonts w:cs="Times New Roman" w:ascii="Times New Roman" w:hAnsi="Times New Roman"/>
          <w:color w:val="000000"/>
          <w:sz w:val="20"/>
          <w:szCs w:val="20"/>
        </w:rPr>
        <w:t>психологический портрет</w:t>
      </w:r>
      <w:r>
        <w:rPr>
          <w:rFonts w:cs="Times New Roman" w:ascii="Times New Roman" w:hAnsi="Times New Roman"/>
          <w:sz w:val="20"/>
          <w:szCs w:val="20"/>
        </w:rPr>
        <w:t xml:space="preserve">, психическое развитие, стрессовое состояние, экономические факторы, экономический кризис, психические новообразования.  </w:t>
      </w:r>
    </w:p>
    <w:p>
      <w:pPr>
        <w:pStyle w:val="Style14"/>
        <w:spacing w:lineRule="auto" w:line="360" w:before="280" w:after="280"/>
        <w:ind w:left="0" w:right="147"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4"/>
        <w:spacing w:before="280" w:after="280"/>
        <w:ind w:left="0" w:right="147" w:hanging="0"/>
        <w:contextualSpacing/>
        <w:jc w:val="left"/>
        <w:rPr>
          <w:rFonts w:ascii="Times New Roman" w:hAnsi="Times New Roman" w:cs="Times New Roman"/>
          <w:b/>
          <w:b/>
          <w:lang w:val="en-US"/>
        </w:rPr>
      </w:pPr>
      <w:r>
        <w:rPr>
          <w:rFonts w:cs="Times New Roman" w:ascii="Times New Roman" w:hAnsi="Times New Roman"/>
          <w:b/>
          <w:lang w:val="en-US"/>
        </w:rPr>
        <w:t>DEVELOPMENT OF THE EMOTIONAL STABILITY OF STUDENTS UNDER THE INFLUENCE OF ECONOMIC CHANGES</w:t>
      </w:r>
    </w:p>
    <w:p>
      <w:pPr>
        <w:pStyle w:val="Style14"/>
        <w:spacing w:before="280" w:after="280"/>
        <w:ind w:left="0" w:right="147" w:hanging="0"/>
        <w:contextualSpacing/>
        <w:jc w:val="left"/>
        <w:rPr>
          <w:rFonts w:ascii="Times New Roman" w:hAnsi="Times New Roman" w:cs="Times New Roman"/>
          <w:b/>
          <w:b/>
          <w:lang w:val="en-US"/>
        </w:rPr>
      </w:pPr>
      <w:r>
        <w:rPr>
          <w:rFonts w:cs="Times New Roman" w:ascii="Times New Roman" w:hAnsi="Times New Roman"/>
          <w:b/>
          <w:lang w:val="en-US"/>
        </w:rPr>
      </w:r>
    </w:p>
    <w:p>
      <w:pPr>
        <w:pStyle w:val="Style14"/>
        <w:spacing w:before="280" w:after="280"/>
        <w:ind w:left="0" w:right="147" w:hanging="0"/>
        <w:contextualSpacing/>
        <w:jc w:val="left"/>
        <w:rPr>
          <w:rFonts w:ascii="Times New Roman" w:hAnsi="Times New Roman" w:cs="Times New Roman"/>
          <w:b/>
          <w:b/>
          <w:lang w:val="en-US"/>
        </w:rPr>
      </w:pPr>
      <w:r>
        <w:rPr>
          <w:rFonts w:cs="Times New Roman" w:ascii="Times New Roman" w:hAnsi="Times New Roman"/>
          <w:b/>
          <w:lang w:val="en-US"/>
        </w:rPr>
        <w:t>Beliankina T.S.</w:t>
      </w:r>
    </w:p>
    <w:p>
      <w:pPr>
        <w:pStyle w:val="Style14"/>
        <w:spacing w:before="280" w:after="280"/>
        <w:ind w:left="0" w:right="147" w:hanging="0"/>
        <w:contextualSpacing/>
        <w:jc w:val="left"/>
        <w:rPr>
          <w:rFonts w:ascii="Times New Roman" w:hAnsi="Times New Roman" w:cs="Times New Roman"/>
          <w:b/>
          <w:b/>
          <w:lang w:val="en-US"/>
        </w:rPr>
      </w:pPr>
      <w:r>
        <w:rPr>
          <w:rFonts w:cs="Times New Roman" w:ascii="Times New Roman" w:hAnsi="Times New Roman"/>
          <w:b/>
          <w:lang w:val="en-US"/>
        </w:rPr>
      </w:r>
    </w:p>
    <w:p>
      <w:pPr>
        <w:pStyle w:val="Style14"/>
        <w:spacing w:before="280" w:after="280"/>
        <w:ind w:left="0" w:right="147" w:hanging="0"/>
        <w:contextualSpacing/>
        <w:jc w:val="left"/>
        <w:rPr>
          <w:rFonts w:ascii="Times New Roman" w:hAnsi="Times New Roman" w:cs="Times New Roman"/>
          <w:b/>
          <w:b/>
          <w:sz w:val="20"/>
          <w:szCs w:val="20"/>
          <w:lang w:val="en-US"/>
        </w:rPr>
      </w:pPr>
      <w:r>
        <w:rPr>
          <w:rFonts w:cs="Times New Roman" w:ascii="Times New Roman" w:hAnsi="Times New Roman"/>
          <w:b/>
          <w:sz w:val="20"/>
          <w:szCs w:val="20"/>
          <w:lang w:val="en-US"/>
        </w:rPr>
        <w:t>The article describes the formation process of a psychological portrait of a student during the education period at a university, as a dynamic process of qualitative and quantitative changes which includes changes in the structure of the psyche. It reveals the essence of the concept of "unlimited development", according to which mental connections are formed throughout a person's life, but mainly in childhood and student years. Given the list and descriptions of the main factors affecting the level of emotional stability. Analyzed the influence of economic processes taking place in a society on the formation of emotional stability of the student. Revealed the negative effects of stress, which occurs as a result of economic cataclysms, to form a mental portrait of the person, and also highlights the positive effect of the crisis in the economy on getting skills to adapt and further formation of personality in an unstable economic situation.</w:t>
      </w:r>
    </w:p>
    <w:p>
      <w:pPr>
        <w:pStyle w:val="Style14"/>
        <w:spacing w:lineRule="auto" w:line="360" w:before="280" w:after="280"/>
        <w:ind w:left="0" w:right="147"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4"/>
        <w:spacing w:before="280" w:after="280"/>
        <w:ind w:left="0" w:right="147" w:hanging="0"/>
        <w:contextualSpacing/>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emotional stability, psychological portrait, mental development, stress, economic factors, economic crisis, mental connections.</w:t>
      </w:r>
    </w:p>
    <w:p>
      <w:pPr>
        <w:pStyle w:val="Style14"/>
        <w:spacing w:lineRule="auto" w:line="360" w:before="280" w:after="280"/>
        <w:ind w:left="0" w:right="147" w:hanging="0"/>
        <w:contextualSpacing/>
        <w:jc w:val="lef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4"/>
        <w:spacing w:lineRule="auto" w:line="360" w:before="280" w:after="280"/>
        <w:ind w:left="0" w:right="147" w:hanging="0"/>
        <w:contextualSpacing/>
        <w:jc w:val="left"/>
        <w:rPr>
          <w:rFonts w:ascii="Times New Roman" w:hAnsi="Times New Roman" w:cs="Times New Roman"/>
          <w:b/>
          <w:b/>
        </w:rPr>
      </w:pPr>
      <w:r>
        <w:rPr>
          <w:rFonts w:cs="Times New Roman" w:ascii="Times New Roman" w:hAnsi="Times New Roman"/>
          <w:b/>
        </w:rPr>
        <w:t>Введение</w:t>
      </w:r>
    </w:p>
    <w:p>
      <w:pPr>
        <w:pStyle w:val="Style14"/>
        <w:spacing w:lineRule="auto" w:line="360" w:before="280" w:after="280"/>
        <w:ind w:left="0" w:right="147" w:hanging="0"/>
        <w:contextualSpacing/>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rPr>
        <w:t>Эмоциональная устойчивость человека, как сложная система взаимодействия психических функций,</w:t>
      </w:r>
      <w:r>
        <w:rPr>
          <w:rFonts w:cs="Times New Roman" w:ascii="Times New Roman" w:hAnsi="Times New Roman"/>
          <w:b/>
        </w:rPr>
        <w:t xml:space="preserve"> </w:t>
      </w:r>
      <w:r>
        <w:rPr>
          <w:rFonts w:cs="Times New Roman" w:ascii="Times New Roman" w:hAnsi="Times New Roman"/>
        </w:rPr>
        <w:t>в значительной части формируется в годы студенчества под влиянием различных внешних и внутренних факторов.</w:t>
      </w:r>
      <w:r>
        <w:rPr>
          <w:rFonts w:cs="Times New Roman" w:ascii="Times New Roman" w:hAnsi="Times New Roman"/>
          <w:b/>
        </w:rPr>
        <w:t xml:space="preserve">   </w:t>
      </w:r>
    </w:p>
    <w:p>
      <w:pPr>
        <w:pStyle w:val="Style14"/>
        <w:spacing w:lineRule="auto" w:line="360" w:before="280" w:after="280"/>
        <w:ind w:left="0" w:right="147" w:hanging="0"/>
        <w:contextualSpacing/>
        <w:rPr>
          <w:rFonts w:ascii="Times New Roman" w:hAnsi="Times New Roman" w:cs="Times New Roman"/>
          <w:b/>
          <w:b/>
          <w:lang w:val="en-US"/>
        </w:rPr>
      </w:pPr>
      <w:r>
        <w:rPr>
          <w:rFonts w:cs="Times New Roman" w:ascii="Times New Roman" w:hAnsi="Times New Roman"/>
          <w:b/>
          <w:lang w:val="en-US"/>
        </w:rPr>
      </w:r>
    </w:p>
    <w:p>
      <w:pPr>
        <w:pStyle w:val="Style14"/>
        <w:spacing w:lineRule="auto" w:line="360" w:before="280" w:after="280"/>
        <w:ind w:left="0" w:right="147" w:hanging="0"/>
        <w:contextual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Многие исследователи в области психологии рассматривают формирование психики человека  как динамический процесс, в ходе которого под влиянием внутренних и внешних факторов происходит возникновение новых психических образований. В наше время большую популярность среди отечественных ученых  приобрела концепция «неограниченного развития» (Б.Г.Ананьев, Л.И.Анцыферова, И.С.Кон, К.К.Платонов, А.В.Толстых и др.). Согласно данной концепции развитие человека продолжается в течение всей его жизни и представляет собой эволюционно-инволюционное поступательное движение, имеющее разную интенсивность и специфические особенности в различные возрастные периоды.  Для студенческого возраста характерно возникновение психических новообразований, сопутствующих интенсивному развитию личности. В этот период происходит вхождение человека в новые, более разнообразные  социальные общности, усвоение новых социальных ролей, изменяются устоявшиеся социально-общественные связи, выбирается будущая профессия, начинается учебно-профессиональная деятельность, обретается материальная независимость, повышается ответственность за свои поступки, осуществляется активный поиск и осмысление своего места в жизни. Под влиянием всех этих процессов происходит переструктурирование психических функций и формирование личности с присущими ей эмоциональными особенностями. </w:t>
      </w:r>
    </w:p>
    <w:p>
      <w:pPr>
        <w:pStyle w:val="Normal"/>
        <w:spacing w:lineRule="auto" w:line="360" w:before="12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сихологический портрет, одним из компонентов которого является эмоциональная составляющая, представляет собой комплексную психологическую характеристику человека. Совокупность различных характеристик в психологической и, в том числе,  эмоциональной сфере для каждого человека уникальна, на земле не существует двух людей с одинаковыми психологическими портретами. Более того, эмоциональные характеристики одного и того же человека в течение всей жизни претерпевают непрерывные изменения под воздействием  разнообразных внешних и внутренних факторов.  Наиболее интенсивные изменения в эмоциональной сфере происходят в детские и юношеские годы, а в период студенчества человек приобретает эмоциональные свойства, присущие зрелой личности. Поэтому исследователями в области психологии много внимания уделяется изучению факторов, влияющих на формирование эмоциональной устойчивости в студенческом возрасте, а так же  разработке рекомендаций и методик по ее повышению (Б.С Братусь, Г.М. Бреслав, А.И. Захаров, Б.В. Зейгарник, А.Е. Личко и др.).</w:t>
      </w:r>
    </w:p>
    <w:p>
      <w:pPr>
        <w:pStyle w:val="Normal"/>
        <w:spacing w:lineRule="auto" w:line="360" w:before="120" w:after="200"/>
        <w:jc w:val="both"/>
        <w:rPr/>
      </w:pPr>
      <w:r>
        <w:rPr>
          <w:rFonts w:cs="Times New Roman" w:ascii="Times New Roman" w:hAnsi="Times New Roman"/>
          <w:color w:val="000000"/>
          <w:sz w:val="24"/>
          <w:szCs w:val="24"/>
        </w:rPr>
        <w:t>К факторам, попавшим в поле зрения исследователей, можно отнести:</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жизни студента, включающие в себя жилищные условия, материальный достаток, необходимость зарабатывать себе на жизнь;</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е факторы,  включающие в себя среду, из которой вышел молодой человек, полученное воспитание и образование, круг общения, сложившийся в студенческие годы, наличие семьи, друзей;  </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наличие или отсутствие хронических заболеваний, физических недостатков;</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взросления, степень зрелости личности и готовности нести ответственность за свои поступки,  осознания серьезности и важности принимаемых решений, трезвость ума, отсутствие инфантилизма;</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ыбранной профессии характеру и способностям человека, удовлетворенность достигаемыми в учебе результатами, интерес к изучаемым предметам, оценка результатов педагогами, товарищами, родными;</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ыбранной профессии, наличие особых требований к состоянию эмоциональной сферы будущего специалиста;</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ота и интенсивность спортивных занятий, общий уровень физической подготовки;</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ая среда, занятия творчеством, музыкой, живописью, посещение культурных мероприятий;</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 режим дня, соотношение между временем труда и отдыха, интенсивность труда, распределение работы во времени, планирование учебной деятельности, способы отдыха, привычки питания, продолжительность сна;</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ая позиция- уровень общественной активности и вовлеченности в процессы, происходящие в обществе, участие в общественных делах, наличие сформировавшейся системы ценностей, готовность отстаивать свои взгляды и принципы;</w:t>
      </w:r>
    </w:p>
    <w:p>
      <w:pPr>
        <w:pStyle w:val="Normal"/>
        <w:numPr>
          <w:ilvl w:val="0"/>
          <w:numId w:val="3"/>
        </w:numPr>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духовного развития, не смотря на то, что в нашем перечне занимает последнюю позицию, по нашему мнению, является одним из ключевых факторов, влияющих на эмоциональную устойчивость студента. </w:t>
      </w:r>
    </w:p>
    <w:p>
      <w:pPr>
        <w:pStyle w:val="Normal"/>
        <w:spacing w:lineRule="auto" w:line="36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званные факторы оказывают различное влияние на эмоциональную сферу студентов, некоторые из них мало поддаются коррекции с помощью психологических методов либо не поддаются вовсе. Фактор, доминирующий при формировании эмоциональной сферы одного студента, может оказаться второстепенным для другого. Полная эмоциональная картина студента становится видна только при индивидуальной работе с ним. Но существуют общие закономерности, определяющие степень и направление влияния основных факторов на уровень эмоциональной устойчивости. Одним из факторов, оказывающих влияние на все области жизни человека во все периоды жизни, является уровень его благосостояния, или экономический фактор.  </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блемам негативных экономических процессов, в том числе кризисов, посвящено огромное количество исследований, при этом многие авторы отмечают влияние экономического фактора на психологическое состояние и эмоциональную устойчивость человека. Соколов А.А. отмечает, что падение уровня жизни негативно сказывается на эмоциональном фоне человека, что потенциально может привести к стрессу и депрессии [5]. По мнению Пономарева П.Л. в периоды экономических спадов люди переживают душевные расстройства, экономический кризис приводит к крушению психологических программ действий и представлений о себе и обществе[1]. </w:t>
      </w:r>
      <w:r>
        <w:rPr>
          <w:rFonts w:cs="Times New Roman" w:ascii="Times New Roman" w:hAnsi="Times New Roman"/>
          <w:sz w:val="24"/>
          <w:szCs w:val="24"/>
        </w:rPr>
        <w:t xml:space="preserve">Кризис обостряет все подсознательные страхи, которые были тщательно спрятаны и не замечаемы человеком, подсознание реагирует на все негативные реакции, вибрации, чужое стрессовое состояние из внешнего мира, стресс обостряет проблемы со здоровьем.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ая нестабильность общества болезненно переживается взрослыми людьми, особенно теми, большая часть жизни которых пришлась на период стабильности экономика. Также молодые, активные, амбициозные мужчины трудоспособного возраста, привыкшие себя видеть в определенном статусе, как квалифицированного специалиста, как организатора жизни семьи, попадают в группу риска по психическим расстройствам.</w:t>
      </w:r>
      <w:r>
        <w:rPr/>
        <w:t xml:space="preserve"> </w:t>
      </w:r>
      <w:r>
        <w:rPr>
          <w:rFonts w:cs="Times New Roman" w:ascii="Times New Roman" w:hAnsi="Times New Roman"/>
          <w:sz w:val="24"/>
          <w:szCs w:val="24"/>
        </w:rPr>
        <w:t>По мнению главного психиатра Свердловской области Сердюка О.В.</w:t>
      </w:r>
      <w:r>
        <w:rPr/>
        <w:t>, т</w:t>
      </w:r>
      <w:r>
        <w:rPr>
          <w:rFonts w:cs="Times New Roman" w:ascii="Times New Roman" w:hAnsi="Times New Roman"/>
          <w:sz w:val="24"/>
          <w:szCs w:val="24"/>
        </w:rPr>
        <w:t xml:space="preserve">яжелее всего такие ситуации переживают мужчины в категории 40-50 лет, потому что им потом труднее адаптироваться и вернуться обратно по социальной лестнице </w:t>
      </w:r>
      <w:r>
        <w:rPr/>
        <w:t>[4]</w:t>
      </w:r>
      <w:r>
        <w:rPr>
          <w:rFonts w:cs="Times New Roman" w:ascii="Times New Roman" w:hAnsi="Times New Roman"/>
          <w:sz w:val="24"/>
          <w:szCs w:val="24"/>
        </w:rPr>
        <w:t xml:space="preserve">.  Молодые люди 17-25 лет в общем случае не попадают в группу повышенного риска психических и эмоциональных расстройств по причине воздействия на их жизнь экономического кризиса. Тем не менее, для человека, период взросления которого приходится на кризисное время в обществе, экономическая нестабильность становится дополнительным фактором, влияющим на формирование его психологического портрета и эмоциональной устойчивости.  </w:t>
      </w:r>
    </w:p>
    <w:p>
      <w:pPr>
        <w:pStyle w:val="Normal"/>
        <w:spacing w:lineRule="auto" w:line="360"/>
        <w:jc w:val="both"/>
        <w:rPr/>
      </w:pPr>
      <w:r>
        <w:rPr>
          <w:rFonts w:eastAsia="Times New Roman" w:cs="Times New Roman" w:ascii="Times New Roman" w:hAnsi="Times New Roman"/>
          <w:color w:val="000000"/>
          <w:sz w:val="24"/>
          <w:szCs w:val="24"/>
          <w:lang w:eastAsia="ru-RU"/>
        </w:rPr>
        <w:t xml:space="preserve">Кризис опасен для психики студента постоянными переживания по поводу будущего, сложностью с трудоустройством, обилием плохих новостей в СМИ – все это оказывает влияние на физическое, эмоциональное и психологическое состояние, стрессоустойчивость значительно снижается. Симптомами кризисного стресса являются головная боль раздражительность, бессонница, усталость, переедание и боли в груд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скольку кризис давно стал неотъемлемой частью нашей жизни, психологи всего мира изучают его влияние на эмоциональное состояние человека. На сегодняшний день разработано множество практических рекомендаций, позволяющих не только снизить негативные последствия для психики, но и извлечь из него пользу.   Все дело в том, что </w:t>
      </w:r>
      <w:r>
        <w:rPr>
          <w:rFonts w:cs="Times New Roman" w:ascii="Times New Roman" w:hAnsi="Times New Roman"/>
          <w:sz w:val="24"/>
          <w:szCs w:val="24"/>
        </w:rPr>
        <w:t>выводя человека из зоны комфорта, кризис заставляет развиваться и определяет реальную ценность «личных активов» человека. И в этом процессе у молодого человека есть свои преимущества перед людьми старшего поколения. Постоянно изменяющиеся экономические условия заставляют студента быстро адаптироваться к новой ситуации, оперативно получать дополнительные знания, востребованные в новых условиях. В силу своей молодости и высокого интеллектуального потенциала студент достаточно легко переквалифицируется в профессии и приобретает дополнительные навыки и знания, если выбранная им профессия перестала отвечать запросам общества. Адаптация требует мобилизации интеллектуальных и эмоциональных сил, вследствии чего человек нуждается в механизмах противодействия влиянию деструктивных психических процессов. Защитой от влияния последствий экономических стрессов является правильно сформированная система ценностей, базирующаяся на основе нравственно- духовных ориентиров. Если система ценностей человека включает факторы, ориентированные на личностное развитие, то экономические сложности не станут разрушительными для его психики. Это утверждение в различных вариациях повторяется в работах многих исследователей. Так, по мнению Сары-Гузель В.Р., психологическая регуляция как ведущая детерминанта эмоциональной устойчивости личности студента обеспечивает успешность его учебной деятельности, если она ориентирована на саморазвитие и индивидуализацию. [</w:t>
      </w:r>
      <w:r>
        <w:rPr>
          <w:rFonts w:cs="Times New Roman" w:ascii="Times New Roman" w:hAnsi="Times New Roman"/>
          <w:sz w:val="24"/>
          <w:szCs w:val="24"/>
          <w:lang w:val="en-US"/>
        </w:rPr>
        <w:t>3</w:t>
      </w:r>
      <w:r>
        <w:rPr>
          <w:rFonts w:cs="Times New Roman" w:ascii="Times New Roman" w:hAnsi="Times New Roman"/>
          <w:sz w:val="24"/>
          <w:szCs w:val="24"/>
        </w:rPr>
        <w:t>]. Пузнянская Д.М. считает, что итогами кризиса становится приобретение опыта борьбы со стрессовыми ситуациями. [2</w:t>
      </w:r>
      <w:r>
        <w:rPr/>
        <w:t xml:space="preserve">] </w:t>
      </w:r>
      <w:r>
        <w:rPr>
          <w:rFonts w:cs="Times New Roman" w:ascii="Times New Roman" w:hAnsi="Times New Roman"/>
          <w:sz w:val="24"/>
          <w:szCs w:val="24"/>
        </w:rPr>
        <w:t xml:space="preserve">Таким образом, молодой человек, нацеленный не только на приобретение материальных благ, но и на личностное развитие, не поддавшийся общей панике и переживший экономический кризис, выходит из него психологически более сильным. </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rPr>
        <w:t xml:space="preserve">Литература </w:t>
      </w:r>
    </w:p>
    <w:p>
      <w:pPr>
        <w:pStyle w:val="Normal"/>
        <w:numPr>
          <w:ilvl w:val="0"/>
          <w:numId w:val="2"/>
        </w:numPr>
        <w:spacing w:lineRule="auto" w:line="360" w:before="0" w:after="0"/>
        <w:ind w:left="714" w:hanging="357"/>
        <w:rPr>
          <w:rFonts w:ascii="Times New Roman" w:hAnsi="Times New Roman" w:cs="Times New Roman"/>
          <w:sz w:val="24"/>
          <w:szCs w:val="24"/>
          <w:lang w:eastAsia="ru-RU"/>
        </w:rPr>
      </w:pPr>
      <w:r>
        <w:rPr>
          <w:rFonts w:cs="Times New Roman" w:ascii="Times New Roman" w:hAnsi="Times New Roman"/>
          <w:sz w:val="24"/>
          <w:szCs w:val="24"/>
        </w:rPr>
        <w:t xml:space="preserve">Пономарев П.Л. Психология человека в условиях экономического кризиса [Электронный ресурс]. – Режим доступ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avel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2011-08-12-09-07-46/2011-08-12-09-09-46/206-2012-12-24-10-21-33  (дата обращения: 10.11.2015).</w:t>
      </w:r>
    </w:p>
    <w:p>
      <w:pPr>
        <w:pStyle w:val="Normal"/>
        <w:numPr>
          <w:ilvl w:val="0"/>
          <w:numId w:val="2"/>
        </w:numPr>
        <w:spacing w:lineRule="auto" w:line="360" w:before="0" w:after="0"/>
        <w:ind w:left="714" w:hanging="357"/>
        <w:rPr>
          <w:rFonts w:ascii="Times New Roman" w:hAnsi="Times New Roman" w:cs="Times New Roman"/>
          <w:sz w:val="24"/>
          <w:szCs w:val="24"/>
          <w:lang w:eastAsia="ru-RU"/>
        </w:rPr>
      </w:pPr>
      <w:r>
        <w:rPr>
          <w:rFonts w:cs="Times New Roman" w:ascii="Times New Roman" w:hAnsi="Times New Roman"/>
          <w:sz w:val="24"/>
          <w:szCs w:val="24"/>
        </w:rPr>
        <w:t>Пузнянская Д.М.  Как пережить экономический кризис [Электронный ресурс]. – Режим доступа: http://www.vsepsihologi.ru/articles/art-about-all/338-economic-crisis.html  (дата обращения: 21.10.2015).</w:t>
      </w:r>
    </w:p>
    <w:p>
      <w:pPr>
        <w:pStyle w:val="Normal"/>
        <w:numPr>
          <w:ilvl w:val="0"/>
          <w:numId w:val="2"/>
        </w:numPr>
        <w:spacing w:lineRule="auto" w:line="36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Сары-Гузель В.Р. Оптимизация эмоциональной устойчивости личности студента через учебную деятельность: Автореф. дис. канд. псих. наук. - Нижний Новгород, 2002.- 19 с.</w:t>
      </w:r>
    </w:p>
    <w:p>
      <w:pPr>
        <w:pStyle w:val="Normal"/>
        <w:numPr>
          <w:ilvl w:val="0"/>
          <w:numId w:val="2"/>
        </w:numPr>
        <w:spacing w:lineRule="auto" w:line="360" w:before="0" w:after="0"/>
        <w:ind w:left="714" w:hanging="357"/>
        <w:rPr>
          <w:rFonts w:ascii="Times New Roman" w:hAnsi="Times New Roman" w:cs="Times New Roman"/>
          <w:sz w:val="24"/>
          <w:szCs w:val="24"/>
          <w:lang w:eastAsia="ru-RU"/>
        </w:rPr>
      </w:pPr>
      <w:r>
        <w:rPr>
          <w:rFonts w:cs="Times New Roman" w:ascii="Times New Roman" w:hAnsi="Times New Roman"/>
          <w:sz w:val="24"/>
          <w:szCs w:val="24"/>
        </w:rPr>
        <w:t>Сердюк О.В. Как распознать "кризис в душе" и спастись от депрессии на трезвую голову: 7 советов главного психиатра области [Электронный ресурс]. – Режим доступа:  http://www.e1.ru/news/print/news_id-432525.html (дата обращения: 03.11.2015).</w:t>
      </w:r>
    </w:p>
    <w:p>
      <w:pPr>
        <w:pStyle w:val="Normal"/>
        <w:numPr>
          <w:ilvl w:val="0"/>
          <w:numId w:val="2"/>
        </w:numPr>
        <w:spacing w:lineRule="auto" w:line="360" w:before="0" w:after="280"/>
        <w:ind w:left="714" w:hanging="357"/>
        <w:rPr>
          <w:rFonts w:ascii="Times New Roman" w:hAnsi="Times New Roman" w:cs="Times New Roman"/>
          <w:sz w:val="24"/>
          <w:szCs w:val="24"/>
        </w:rPr>
      </w:pPr>
      <w:r>
        <w:rPr>
          <w:rFonts w:cs="Times New Roman" w:ascii="Times New Roman" w:hAnsi="Times New Roman"/>
          <w:sz w:val="24"/>
          <w:szCs w:val="24"/>
        </w:rPr>
        <w:t>Соколов А.А. Экономические кризисы: виды, причины, влияние на семью [Электронный ресурс]. – Режим доступа:  http://fb.ru/article/106941/ekonomicheskie-krizisyi-vidyi-prichinyi-vliyanie-na-semyu (дата обращения: 10.11.2015).</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Белянкина Татьяна Станиславовна, аспирант кафедры классической и практической</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психологии, факультета психологии и педагогики, ФГБОУ ВПО «Нижегородский</w:t>
      </w:r>
    </w:p>
    <w:p>
      <w:pPr>
        <w:pStyle w:val="Normal"/>
        <w:spacing w:lineRule="auto" w:line="240" w:before="0" w:after="200"/>
        <w:contextualSpacing/>
        <w:rPr>
          <w:rFonts w:ascii="Times New Roman" w:hAnsi="Times New Roman" w:cs="Times New Roman"/>
          <w:i/>
          <w:i/>
          <w:sz w:val="24"/>
          <w:szCs w:val="24"/>
          <w:lang w:val="en-US"/>
        </w:rPr>
      </w:pPr>
      <w:r>
        <w:rPr>
          <w:rFonts w:cs="Times New Roman" w:ascii="Times New Roman" w:hAnsi="Times New Roman"/>
          <w:i/>
          <w:sz w:val="24"/>
          <w:szCs w:val="24"/>
        </w:rPr>
        <w:t>государственный педагогический университет им. К</w:t>
      </w:r>
      <w:r>
        <w:rPr>
          <w:rFonts w:cs="Times New Roman" w:ascii="Times New Roman" w:hAnsi="Times New Roman"/>
          <w:i/>
          <w:sz w:val="24"/>
          <w:szCs w:val="24"/>
          <w:lang w:val="en-US"/>
        </w:rPr>
        <w:t>.</w:t>
      </w:r>
      <w:r>
        <w:rPr>
          <w:rFonts w:cs="Times New Roman" w:ascii="Times New Roman" w:hAnsi="Times New Roman"/>
          <w:i/>
          <w:sz w:val="24"/>
          <w:szCs w:val="24"/>
        </w:rPr>
        <w:t>Минина</w:t>
      </w:r>
      <w:r>
        <w:rPr>
          <w:rFonts w:cs="Times New Roman" w:ascii="Times New Roman" w:hAnsi="Times New Roman"/>
          <w:i/>
          <w:sz w:val="24"/>
          <w:szCs w:val="24"/>
          <w:lang w:val="en-US"/>
        </w:rPr>
        <w:t>», e-mail: tixy@inbox.ru</w:t>
      </w:r>
    </w:p>
    <w:p>
      <w:pPr>
        <w:pStyle w:val="Normal"/>
        <w:spacing w:lineRule="auto" w:line="240" w:before="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Шифр специальности: 19.00.13 Психология развития, акмеолог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tLeast" w:line="501" w:before="280" w:after="280"/>
      <w:outlineLvl w:val="1"/>
    </w:pPr>
    <w:rPr>
      <w:rFonts w:ascii="Times New Roman" w:hAnsi="Times New Roman" w:eastAsia="Times New Roman" w:cs="Times New Roman"/>
      <w:color w:val="000000"/>
      <w:sz w:val="35"/>
      <w:szCs w:val="35"/>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Referencetext">
    <w:name w:val="reference-text"/>
    <w:basedOn w:val="Style13"/>
    <w:qFormat/>
    <w:rPr/>
  </w:style>
  <w:style w:type="character" w:styleId="Citation">
    <w:name w:val="citation"/>
    <w:basedOn w:val="Style13"/>
    <w:qFormat/>
    <w:rPr/>
  </w:style>
  <w:style w:type="character" w:styleId="2">
    <w:name w:val="Заголовок 2 Знак"/>
    <w:qFormat/>
    <w:rPr>
      <w:rFonts w:ascii="Times New Roman" w:hAnsi="Times New Roman" w:eastAsia="Times New Roman" w:cs="Times New Roman"/>
      <w:color w:val="000000"/>
      <w:sz w:val="35"/>
      <w:szCs w:val="35"/>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150" w:right="150" w:firstLine="300"/>
      <w:jc w:val="both"/>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22:00Z</dcterms:created>
  <dc:creator>Тат</dc:creator>
  <dc:description/>
  <cp:keywords/>
  <dc:language>en-US</dc:language>
  <cp:lastModifiedBy>Тат</cp:lastModifiedBy>
  <dcterms:modified xsi:type="dcterms:W3CDTF">2015-11-12T19:35:00Z</dcterms:modified>
  <cp:revision>6</cp:revision>
  <dc:subject/>
  <dc:title/>
</cp:coreProperties>
</file>