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cs="Times New Roman"/>
          <w:b/>
          <w:b/>
          <w:bCs/>
          <w:i/>
          <w:i/>
          <w:sz w:val="24"/>
          <w:szCs w:val="24"/>
        </w:rPr>
      </w:pPr>
      <w:r>
        <w:rPr>
          <w:rFonts w:cs="Times New Roman" w:ascii="Times New Roman" w:hAnsi="Times New Roman"/>
          <w:b/>
          <w:bCs/>
          <w:i/>
          <w:sz w:val="24"/>
          <w:szCs w:val="24"/>
        </w:rPr>
        <w:t>УДК 37.015.31</w:t>
      </w:r>
    </w:p>
    <w:p>
      <w:pPr>
        <w:pStyle w:val="Normal"/>
        <w:spacing w:lineRule="auto" w:line="360" w:before="280" w:after="0"/>
        <w:rPr>
          <w:rFonts w:ascii="Times New Roman" w:hAnsi="Times New Roman" w:cs="Times New Roman"/>
          <w:sz w:val="24"/>
          <w:szCs w:val="24"/>
        </w:rPr>
      </w:pPr>
      <w:r>
        <w:rPr>
          <w:rFonts w:cs="Times New Roman" w:ascii="Times New Roman" w:hAnsi="Times New Roman"/>
          <w:b/>
          <w:bCs/>
          <w:i/>
          <w:iCs/>
          <w:sz w:val="24"/>
          <w:szCs w:val="24"/>
        </w:rPr>
        <w:t>Практическая психологи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bCs/>
          <w:sz w:val="24"/>
          <w:szCs w:val="24"/>
        </w:rPr>
        <w:t>ПОВЫШЕНИЕ МОТИВАЦИИ К ИЗУЧЕНИЮ ИНОСТРАННОГО ЯЗЫКА В ХОДЕ ВНЕКЛАССНОЙ РАБОТЫ С ИСПОЛЬЗОВАНИЕМ РЕСУРСОВ СОЦИАЛЬНОГО ПАРТНЕРСТВА</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пова С.В., Федосеева Т.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bCs/>
          <w:sz w:val="20"/>
        </w:rPr>
        <w:t xml:space="preserve">В статье рассматривается проблема повышения мотивации к изучению французского языка как второго иностранного языка с использованием ресурсов социального партнерства. Умение общаться на нескольких иностранных языках повышает общий культурный уровень, помогает выпускнику свободнее включиться в современную систему профессиональных и деловых отношений. Отмечается проблема низкой мотивации к изучению французского языка как второго иностранного языка у учащихся 7-11 классов, что негативно сказывается на формировании коммуникативных компетенций. Приводятся примеры современных исследований применения различных методических приемов стимулирования субъектной позиции учащихся в процессе овладения иностранным языком. В качестве средства развития самодетерминации овладения иностранным языком выступает интерактивная форма организации языковой практики - личностно значимая деятельность учащихся по практическому применению языковых навыков в практическом общении в ходе участия в социальном образовательном проекте "Французский язык вокруг нас". Охарактеризованы наиболее эффективные формы работы по реализации содержания проекта. Представлены данные психолого-педагогического мониторинга, отслежена динамика роста мотивации изучения французского языка, а также прогресс академических и личных достижений учащихся. Выявлены типичные психологические трудности, сопровождающие процесс активизации внутренней мотивации учащихся, связанные с индивидуальными особенностями эмоциональной сферы учащихся.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bCs/>
          <w:sz w:val="20"/>
        </w:rPr>
        <w:t>Ключевые слова: мотивация изучения иностранного языка, внеклассная работа, социальное партнерство</w:t>
      </w:r>
      <w:r>
        <w:rPr>
          <w:rFonts w:cs="Times New Roman" w:ascii="Times New Roman" w:hAnsi="Times New Roman"/>
          <w:sz w:val="20"/>
          <w:szCs w:val="20"/>
        </w:rPr>
        <w:t>.</w:t>
      </w:r>
    </w:p>
    <w:p>
      <w:pPr>
        <w:pStyle w:val="Normal"/>
        <w:spacing w:lineRule="auto" w:line="240" w:before="28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MPROVING MOTIVATION TO STUDY FOREIGN LANGUAGE IN THE CURRICULUM WORK WITH THE USE OF SOCIAL PARTNERSHIP RESOURCES</w:t>
      </w:r>
    </w:p>
    <w:p>
      <w:pPr>
        <w:pStyle w:val="Normal"/>
        <w:spacing w:lineRule="auto" w:line="240" w:before="28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
        </w:rPr>
        <w:t>P</w:t>
      </w:r>
      <w:r>
        <w:rPr>
          <w:rFonts w:cs="Times New Roman" w:ascii="Times New Roman" w:hAnsi="Times New Roman"/>
          <w:b/>
          <w:bCs/>
          <w:sz w:val="24"/>
          <w:szCs w:val="24"/>
          <w:lang w:val="en-US"/>
        </w:rPr>
        <w:t>opova S.V</w:t>
      </w:r>
      <w:r>
        <w:rPr>
          <w:rFonts w:cs="Times New Roman" w:ascii="Times New Roman" w:hAnsi="Times New Roman"/>
          <w:b/>
          <w:bCs/>
          <w:sz w:val="24"/>
          <w:szCs w:val="24"/>
          <w:lang w:val="en"/>
        </w:rPr>
        <w:t>.</w:t>
      </w:r>
      <w:r>
        <w:rPr>
          <w:rFonts w:cs="Times New Roman" w:ascii="Times New Roman" w:hAnsi="Times New Roman"/>
          <w:b/>
          <w:bCs/>
          <w:sz w:val="24"/>
          <w:szCs w:val="24"/>
          <w:lang w:val="en-US"/>
        </w:rPr>
        <w:t>, Fedoseeva T.E.</w:t>
      </w:r>
    </w:p>
    <w:p>
      <w:pPr>
        <w:pStyle w:val="Normal"/>
        <w:spacing w:lineRule="auto" w:line="240" w:before="280" w:after="0"/>
        <w:jc w:val="both"/>
        <w:rPr>
          <w:rFonts w:ascii="Times New Roman" w:hAnsi="Times New Roman" w:cs="Times New Roman"/>
          <w:b/>
          <w:b/>
          <w:bCs/>
          <w:sz w:val="20"/>
          <w:lang w:val="en-US"/>
        </w:rPr>
      </w:pPr>
      <w:r>
        <w:rPr>
          <w:rFonts w:cs="Times New Roman" w:ascii="Times New Roman" w:hAnsi="Times New Roman"/>
          <w:b/>
          <w:bCs/>
          <w:sz w:val="24"/>
          <w:szCs w:val="24"/>
          <w:vertAlign w:val="superscript"/>
          <w:lang w:val="en-US"/>
        </w:rPr>
        <w:t> </w:t>
      </w:r>
      <w:r>
        <w:rPr>
          <w:rFonts w:cs="Times New Roman" w:ascii="Times New Roman" w:hAnsi="Times New Roman"/>
          <w:b/>
          <w:bCs/>
          <w:sz w:val="20"/>
          <w:lang w:val="en"/>
        </w:rPr>
        <w:t>The article deals with the problem of increasing the motivation to learn French as a second foreign language using the resources of social partnership. The ability to communicate in several foreign languages ​​enhances the overall cultural level, helps the graduate to get more involved in the modern system of professional and business relations. There is a problem of low motivation to learn French as a second foreign language for students of grades 7-11, which has a negative impact on the formation of communicative competences.</w:t>
      </w:r>
      <w:r>
        <w:rPr>
          <w:rFonts w:cs="Times New Roman" w:ascii="Times New Roman" w:hAnsi="Times New Roman"/>
          <w:b/>
          <w:bCs/>
          <w:sz w:val="20"/>
          <w:lang w:val="en-US"/>
        </w:rPr>
        <w:t xml:space="preserve"> Examples of modern studies of the application of various methodical methods of stimulating the subject position of students in the process of mastering a foreign language are given. As an instrument for developing the self-determination of mastering a foreign language, an interactive form of organization of language practice is an important personal activity of students in the practical application of language skills in practical communication during participation in the social educational project "The French Language Around Us." The most effective forms of work on the implementation of the content of the project are described. The data of psychological and pedagogical monitoring are presented, the dynamics of growth of motivation for learning the French language is tracked, as well as the progress of academic and personal achievements of students. Typical psychological difficulties accompanying the process of activating the internal motivation of students associated with the individual characteristics of the emotional sphere of students are revealed.</w:t>
      </w:r>
    </w:p>
    <w:p>
      <w:pPr>
        <w:pStyle w:val="Normal"/>
        <w:spacing w:lineRule="auto" w:line="240" w:before="280" w:after="0"/>
        <w:jc w:val="both"/>
        <w:rPr>
          <w:rFonts w:ascii="Times New Roman" w:hAnsi="Times New Roman" w:cs="Times New Roman"/>
          <w:b/>
          <w:b/>
          <w:sz w:val="24"/>
          <w:szCs w:val="24"/>
          <w:lang w:val="en-US"/>
        </w:rPr>
      </w:pPr>
      <w:r>
        <w:rPr>
          <w:rFonts w:cs="Times New Roman" w:ascii="Times New Roman" w:hAnsi="Times New Roman"/>
          <w:b/>
          <w:bCs/>
          <w:sz w:val="20"/>
          <w:lang w:val="en-US"/>
        </w:rPr>
        <w:t xml:space="preserve">Key words: </w:t>
      </w:r>
      <w:r>
        <w:rPr>
          <w:rFonts w:cs="Times New Roman" w:ascii="Times New Roman" w:hAnsi="Times New Roman"/>
          <w:b/>
          <w:sz w:val="20"/>
          <w:szCs w:val="20"/>
          <w:lang w:val="en-US"/>
        </w:rPr>
        <w:t>motivation for studying a foreign language, extra-curricular work, social partnership.</w:t>
      </w:r>
    </w:p>
    <w:p>
      <w:pPr>
        <w:pStyle w:val="Normal"/>
        <w:spacing w:lineRule="auto" w:line="360" w:before="280" w:after="0"/>
        <w:ind w:firstLine="709"/>
        <w:jc w:val="both"/>
        <w:rPr>
          <w:rFonts w:ascii="Times New Roman" w:hAnsi="Times New Roman" w:cs="Times New Roman"/>
          <w:sz w:val="24"/>
          <w:szCs w:val="24"/>
          <w:lang w:val="en-US"/>
        </w:rPr>
      </w:pPr>
      <w:r>
        <w:rPr>
          <w:rFonts w:cs="Times New Roman" w:ascii="Times New Roman" w:hAnsi="Times New Roman"/>
          <w:i/>
          <w:iCs/>
          <w:sz w:val="24"/>
          <w:szCs w:val="24"/>
          <w:vertAlign w:val="superscript"/>
          <w:lang w:val="en-US"/>
        </w:rPr>
        <w:t> </w:t>
      </w:r>
    </w:p>
    <w:p>
      <w:pPr>
        <w:pStyle w:val="Normal"/>
        <w:spacing w:lineRule="auto" w:line="360" w:before="0" w:after="0"/>
        <w:ind w:firstLine="709"/>
        <w:jc w:val="both"/>
        <w:rPr/>
      </w:pPr>
      <w:r>
        <w:rPr>
          <w:rFonts w:cs="Times New Roman" w:ascii="Times New Roman" w:hAnsi="Times New Roman"/>
          <w:sz w:val="24"/>
          <w:szCs w:val="24"/>
        </w:rPr>
        <w:t xml:space="preserve">В конце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в. в российском обществе произошли глубокие изменения политического, экономического и социокультурного характера. Они оказали значительное влияние на развитие образования в стране. Подписание Болонской конвенции, желание России интегрироваться в европейское общеобразовательное пространство привели к процессам реформирования  и модернизации российской школьной  системы образования  в целом и языкового образования в частности, к переосмыслению целей, задач и содержания обучения иностранным языкам. Образовательное пространство школы является полем многонационального и поликультурного общения и взаимодействия, что привело к   усилению тенденции к развитию многоязычия, т.е. увеличения количества языков, предлагаемых учащимся для одновременного и последовательного изучения и к повышению качества межкультурной коммун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владения, как минимум, двумя иностранными языками в курсе  обучения в средней школе  предусматривается современными тенденциями и стандартами образования, нацеленными на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 Умение общаться на нескольких иностранных языках повышает общий культурный уровень, помогает выпускнику свободнее включиться в современную систему профессиональных и деловых отношений. При этом достигается еще одна немаловажная воспитательная цель - формирование толерантного сознания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освоению иностранного языка предоставляет большие возможности для развития толерантности у учащихся, поскольку связана с проникновением в традиции и культурологические особенности его носителей, знакомство с историей той страны, язык которой изучается. Этот процесс всегда ярко эмоционально окрашенный, может и должен привести к пониманию национального характера и культуры народа "изнутри", что само по себе является благоприятной основой формирования толерантности как "принятия" особенностей други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ОУ «Гимназия №184» Ленинского района г. Нижнего Новгорода французский язык является частью школьного компонента и преподаётся в качестве второго иностранного языка в 5 – 11 классах. Нами была отмечена проблема низкой мотивации в изучении французского языка как второго иностранного, объясняемая, вероятнее всего, самоуспокоением учащихся в связи с хорошим уровнем владения английским языком и усугубляемая как частой сменой учителей французского языка, так и недостаточным количеством часов в неделю. Очевидно, что в этих условиях формирование коммуникативной компетенции и достижение хорошего уровня владения иностранным языком невозможно, что объясняет необходимость поиска способов повышения мотивации учащихся к изучению французского языка. С этой целью нами была поставлена задача использования возможностей внеклассной работы с использованием ресурсов социального партне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системы образования, когда на первый план выступает решение задачи самодетерминации деятельности всех субъектов образовательного пространства, становится понятным, что успех и результативность взаимодействия педагогов и обучающихся на прямую зависит от владения учителем стратегией активизации мотивации учения, ее формирования и развития. Как резюмируют Маркова А.К., Матис Т.А.., Орлов А.Б., принципиально важно учитывать, что итог образовательных усилий педагога и учащегося определяется моделью их взаимодействия, включающей диагностику исходно имеющегося у каждого учащегося уровня мотивации, построение перспективного плана ее развития и контроля за эффективностью этого процесса [6].</w:t>
      </w:r>
    </w:p>
    <w:p>
      <w:pPr>
        <w:pStyle w:val="Normal"/>
        <w:spacing w:lineRule="auto" w:line="360" w:before="0" w:after="0"/>
        <w:ind w:firstLine="709"/>
        <w:jc w:val="both"/>
        <w:rPr/>
      </w:pPr>
      <w:r>
        <w:rPr>
          <w:rFonts w:cs="Times New Roman" w:ascii="Times New Roman" w:hAnsi="Times New Roman"/>
          <w:sz w:val="24"/>
          <w:szCs w:val="24"/>
        </w:rPr>
        <w:t>Проблема повышения мотивации к изучению иностранного языка хорошо разработана  в отечественных практико – ориентированных исследованиях. Так, Е.В. Колюх среди путей ее решения называет рефлексию результатов собственной деятельности, активизацию эмоциональной сферы в процессе обучения, стимулы и подкрепления, аудиовизуальные средства, индивидуализацию обучения, внеклассную деятельность (спектакли, концерты) [4]. Н.Р.Богданова, С.И.Вовненко рассматривают в качестве таковых ресурсы игровой деятельности [1, 2]. М.Ю. Гайнутдинова  к методическим приемам, стимулирующим рост мотивации, относит связь изучаемого материала с жизненным опытом учащихся, проблемный метод, использование личного опыта, схем, таблиц, фотографий, рисунков и т.д. [3]. Ю.Маркелова рекомендует использование музыкальных произведений, перевод иноязычных стихотворений на русский язык в стихотворной форме, коллажирование, метод  проектов [5].</w:t>
      </w:r>
    </w:p>
    <w:p>
      <w:pPr>
        <w:pStyle w:val="Normal"/>
        <w:spacing w:lineRule="auto" w:line="360" w:before="0" w:after="0"/>
        <w:ind w:firstLine="709"/>
        <w:jc w:val="both"/>
        <w:rPr/>
      </w:pPr>
      <w:r>
        <w:rPr>
          <w:rFonts w:cs="Times New Roman" w:ascii="Times New Roman" w:hAnsi="Times New Roman"/>
          <w:sz w:val="24"/>
          <w:szCs w:val="24"/>
        </w:rPr>
        <w:t>Эти методы и приемы направлены на стимулирование субъектной позиции учащихся в процессе учебной деятельности, способствуют как росту осознанности самой деятельности, так и повышению, по выражению К.Р.Роджерса, "личностной значимости" осваиваемого опыта и знаний. Наш опыт посвящен поиску путей  повышения мотивации к изучению французского языка  через организацию «личностно значимой» социальной деятельности учащихся с привлечением ресурсов социального партнерства. Эта форма организации языковой практики учащихся позволяет создать условия и для развития  коммуникативной компетенции, что представляет одну из приоритетных задач изучения иностран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степенной задачей стала интеграция системы воспитательной работы по французскому языку  в систему воспитательной работы гимназии. Необходимо было показать возможность применения французского языка в практическом общении, когда овладение им на уровне понимания и говорения  стало бы для учащихся жизненной и научной необходимостью. С этой целью был создан социальный образовательный проект «Французский язык вокруг нас», реализуемый  в ходе социального партнёрства с Нижегородской региональной культурно – просветительской общественной организацией «Альянс Франсез – Нижний Новгород» В содержание проекта входит посещение гимназистами представительства «Альянс  Франсез», встречи с преподавателями и стажёрами, конкурсы поэзии, песен.</w:t>
      </w:r>
    </w:p>
    <w:p>
      <w:pPr>
        <w:pStyle w:val="Normal"/>
        <w:spacing w:lineRule="auto" w:line="360" w:before="0" w:after="0"/>
        <w:ind w:firstLine="709"/>
        <w:jc w:val="both"/>
        <w:rPr/>
      </w:pPr>
      <w:r>
        <w:rPr>
          <w:rFonts w:cs="Times New Roman" w:ascii="Times New Roman" w:hAnsi="Times New Roman"/>
          <w:sz w:val="24"/>
          <w:szCs w:val="24"/>
        </w:rPr>
        <w:t xml:space="preserve">Первым опытом участия в мероприятиях «Альянс Франсез» стало выступление учащихся 10 класса на фестивале «Перекрёсток культур – 2014» в Нижегородском государственном лингвистическом университете им Н.А. Добролюбова. Возможность продемонстрировать и закрепить свои языковые способности в ходе выполнения творческих заданий в процессе взаимодействия с носителями языка привела не только к повышению успеваемости обучающихся, но и росту мотивации к дополнительным занятиям на языковых курс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мотивационных тенденций к овладению французским языком стал хорошо заметен по результатам участия гимназистов в Ежегодном региональном фонетическом конкурсе «</w:t>
      </w:r>
      <w:r>
        <w:rPr>
          <w:rFonts w:cs="Times New Roman" w:ascii="Times New Roman" w:hAnsi="Times New Roman"/>
          <w:sz w:val="24"/>
          <w:szCs w:val="24"/>
          <w:lang w:val="en-US"/>
        </w:rPr>
        <w:t>Plaisir</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sons</w:t>
      </w:r>
      <w:r>
        <w:rPr>
          <w:rFonts w:cs="Times New Roman" w:ascii="Times New Roman" w:hAnsi="Times New Roman"/>
          <w:sz w:val="24"/>
          <w:szCs w:val="24"/>
        </w:rPr>
        <w:t>». В данном проекте авторами предлагается увлекательная творческая игра, выходящая далеко за рамки обучающего процесса, развивающая любознательность и умение работать в команде, расширяющая кругозор, позволяющая на практике применить знание языка. У учащихся 9-10 классов, участвующих в проекте,  отмечается активизация работы на уроке, повышение качества знаний, успеваемости, результативности участия в конкурсах и олимпиадах, интенсификация исследовательской работы в рамках конференции НОУ с достижением выдающихся результатов.</w:t>
      </w:r>
    </w:p>
    <w:p>
      <w:pPr>
        <w:pStyle w:val="Normal"/>
        <w:spacing w:lineRule="auto" w:line="360" w:before="0" w:after="0"/>
        <w:ind w:firstLine="709"/>
        <w:jc w:val="both"/>
        <w:rPr/>
      </w:pPr>
      <w:r>
        <w:rPr>
          <w:rFonts w:cs="Times New Roman" w:ascii="Times New Roman" w:hAnsi="Times New Roman"/>
          <w:sz w:val="24"/>
          <w:szCs w:val="24"/>
        </w:rPr>
        <w:t>Большое впечатление на учащихся производят традиционные вечера «Рождественские встречи» с участием носителей языка. Гимназисты имеют возможность проявить свою коммуникативную компетенцию в ситуации близкой к естественной. Особый интерес и возрастание речевой активности  вызывает на французском языке обсуждение традиций празднования Рождества в разных странах. В ходе встреч учащиеся получают подтверждение, что они могут как понимать французскую речь, так и, разговаривая на французском языке, быть понятыми. Теперь французский язык используется учащимися для общения с новыми друзьями через социальные сети. Учащиеся самостоятельно обращаются к носителям языка за помощью в подборе материала для  проведения исследовательской работы в рамках Н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2016-2017 уч. года в 7 – 11 лингвистических классах было проведено рефлексивное анкетирование, направленное на выявление характера мотивации к изучению иностранного языка, устойчивости намерения в его изучении в учебное и свободное время, рефлексии академических, личных достижений и затруднений в изучении иностранного языка, а также оценки общей эффективности внеклассной работы по иностранному языку. В анкетировании приняли участие 30 учащихся 7 – 11 клас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ую оценку внеклассной работы по иностранному языку дали 80% опрошенных, неопределённый ответ со ссылкой на трудности в освоении языка дали 17%. </w:t>
      </w:r>
    </w:p>
    <w:p>
      <w:pPr>
        <w:pStyle w:val="Normal"/>
        <w:spacing w:lineRule="auto" w:line="360" w:before="0" w:after="0"/>
        <w:ind w:firstLine="709"/>
        <w:jc w:val="both"/>
        <w:rPr/>
      </w:pPr>
      <w:r>
        <w:rPr>
          <w:rFonts w:cs="Times New Roman" w:ascii="Times New Roman" w:hAnsi="Times New Roman"/>
          <w:sz w:val="24"/>
          <w:szCs w:val="24"/>
        </w:rPr>
        <w:t>Среди положительных последствий активного участия во внеклассной работе по французскому языку были отмечены чувство облегчения на уроках, снижение страха ответа на уроке – 10%, рост желания узнать новый материал - 40%, возможность говорить на французском языке не только на уроке – 50%, рост интереса к освоению языка – 7%. Наличие затруднений, связанных с участием в мероприятиях на французском языке,  отметили 20% респондентов, из них 10% испытывают трудности в понимании речи и 10% испытывают эмоциональные затруднения (переживают стеснение и роб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мероприятиям, вызвавшим наибольший интерес учащихся, относятся: тематические праздники, конкурсы, интернет – проекты в том числе социальной направленности, международные программы по обмену учащимися. </w:t>
      </w:r>
    </w:p>
    <w:p>
      <w:pPr>
        <w:pStyle w:val="Normal"/>
        <w:spacing w:lineRule="auto" w:line="360" w:before="0" w:after="0"/>
        <w:ind w:firstLine="709"/>
        <w:jc w:val="both"/>
        <w:rPr/>
      </w:pPr>
      <w:r>
        <w:rPr>
          <w:rFonts w:cs="Times New Roman" w:ascii="Times New Roman" w:hAnsi="Times New Roman"/>
          <w:sz w:val="24"/>
          <w:szCs w:val="24"/>
        </w:rPr>
        <w:t>Исследование мотивов учебной деятельности проводилось с помощью методик «Направленность на приобретение знаний» и «Направленность на отметку» Е.П.Ильина и Н.А.Курдюковой. Результаты исследования характера направленности мотивов учащихся подтверждают, что у участников  проекта «Французский язык вокруг нас», значительно снизилась направленность на отметку (с 67% до 15,2%) при  возрастании направленности на приобретение знаний (с 30,5% до 79,4%).</w:t>
      </w:r>
    </w:p>
    <w:p>
      <w:pPr>
        <w:pStyle w:val="Normal"/>
        <w:spacing w:lineRule="auto" w:line="360" w:before="0" w:after="0"/>
        <w:ind w:firstLine="709"/>
        <w:jc w:val="both"/>
        <w:rPr/>
      </w:pPr>
      <w:r>
        <w:rPr>
          <w:rFonts w:cs="Times New Roman" w:ascii="Times New Roman" w:hAnsi="Times New Roman"/>
          <w:sz w:val="24"/>
          <w:szCs w:val="24"/>
        </w:rPr>
        <w:t>Внеклассная работа по французскому языку является важной частью педагогического процесса. Благодаря использованию во внеклассной работе по французскому языку ресурсов социального партнерства существенно повышается мотивация учащихся к изучению французского языка как второго иностранного, углубляются их познавательные интересы, повышается успеваемость, развивается творческий потенциал личности, расширяется эрудиция, совершенствуется эмоционально – ценностное отношение к миру и к себе, что, в конечном итоге, способствует более эффективному усвоению второго иностран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before="0" w:after="0"/>
        <w:ind w:firstLine="709"/>
        <w:jc w:val="both"/>
        <w:rPr/>
      </w:pPr>
      <w:r>
        <w:rPr>
          <w:rFonts w:cs="Times New Roman" w:ascii="Times New Roman" w:hAnsi="Times New Roman"/>
          <w:sz w:val="24"/>
          <w:szCs w:val="24"/>
        </w:rPr>
        <w:t xml:space="preserve">1. Богданова Н.Р. Игра как способ повышения мотивации в изучении французского языка на начальном этапе //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estival</w:t>
        </w:r>
        <w:r>
          <w:rPr>
            <w:rStyle w:val="InternetLink"/>
            <w:rFonts w:cs="Times New Roman" w:ascii="Times New Roman" w:hAnsi="Times New Roman"/>
            <w:color w:val="000000"/>
            <w:sz w:val="24"/>
            <w:szCs w:val="24"/>
          </w:rPr>
          <w:t>.1</w:t>
        </w:r>
      </w:hyperlink>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 629295/</w:t>
      </w:r>
    </w:p>
    <w:p>
      <w:pPr>
        <w:pStyle w:val="Normal"/>
        <w:spacing w:lineRule="auto" w:line="360" w:before="0" w:after="0"/>
        <w:ind w:firstLine="709"/>
        <w:jc w:val="both"/>
        <w:rPr/>
      </w:pPr>
      <w:r>
        <w:rPr>
          <w:rFonts w:cs="Times New Roman" w:ascii="Times New Roman" w:hAnsi="Times New Roman"/>
          <w:sz w:val="24"/>
          <w:szCs w:val="24"/>
        </w:rPr>
        <w:t>2. Вовненко С.И. Способы повышения мотивации при изучении английского языка [Текст]/ С.И. Вовненко // Молодой ученый – 2015. –№5 -  с.443 – 446</w:t>
      </w:r>
    </w:p>
    <w:p>
      <w:pPr>
        <w:pStyle w:val="Normal"/>
        <w:spacing w:lineRule="auto" w:line="360" w:before="0" w:after="0"/>
        <w:ind w:firstLine="709"/>
        <w:jc w:val="both"/>
        <w:rPr/>
      </w:pPr>
      <w:r>
        <w:rPr>
          <w:rFonts w:cs="Times New Roman" w:ascii="Times New Roman" w:hAnsi="Times New Roman"/>
          <w:sz w:val="24"/>
          <w:szCs w:val="24"/>
        </w:rPr>
        <w:t>3. Гайнутдинова М.Ю. Формирование мотивации изучения иностранного языка в школе // Ярославский педагогический вестник – 2011 - №3 – том 2 (Психолого – педагогические на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люх Е.В. Пути повышения мотивации учащихся при изучении иностранного язык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estival</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5257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аркелова Ю. Способы повышения мотивации школьников к изучению английского языка на средней ступени обучения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yazyki</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14/08/</w:t>
      </w:r>
      <w:r>
        <w:rPr>
          <w:rFonts w:cs="Times New Roman" w:ascii="Times New Roman" w:hAnsi="Times New Roman"/>
          <w:sz w:val="24"/>
          <w:szCs w:val="24"/>
          <w:lang w:val="en-US"/>
        </w:rPr>
        <w:t>waysmotivation</w:t>
      </w:r>
      <w:r>
        <w:rPr>
          <w:rFonts w:cs="Times New Roman" w:ascii="Times New Roman" w:hAnsi="Times New Roman"/>
          <w:sz w:val="24"/>
          <w:szCs w:val="24"/>
        </w:rPr>
        <w:t xml:space="preserve"> – </w:t>
      </w:r>
      <w:r>
        <w:rPr>
          <w:rFonts w:cs="Times New Roman" w:ascii="Times New Roman" w:hAnsi="Times New Roman"/>
          <w:sz w:val="24"/>
          <w:szCs w:val="24"/>
          <w:lang w:val="en-US"/>
        </w:rPr>
        <w:t>secondary</w:t>
      </w:r>
      <w:r>
        <w:rPr>
          <w:rFonts w:cs="Times New Roman" w:ascii="Times New Roman" w:hAnsi="Times New Roman"/>
          <w:sz w:val="24"/>
          <w:szCs w:val="24"/>
        </w:rPr>
        <w:t xml:space="preserve"> – </w:t>
      </w:r>
      <w:r>
        <w:rPr>
          <w:rFonts w:cs="Times New Roman" w:ascii="Times New Roman" w:hAnsi="Times New Roman"/>
          <w:sz w:val="24"/>
          <w:szCs w:val="24"/>
          <w:lang w:val="en-US"/>
        </w:rPr>
        <w:t>level</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Маркова А.К., Матис Т.А.., Орлов А.Б. Формирование мотивации учения: Кн. для учителя. - М: 1990 г.- 192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пова Светлана Викторовна, учитель французского языка МАОУ "Гимназия № 184", </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enruo</w:t>
      </w:r>
      <w:r>
        <w:rPr>
          <w:rFonts w:cs="Times New Roman" w:ascii="Times New Roman" w:hAnsi="Times New Roman"/>
          <w:i/>
          <w:iCs/>
          <w:sz w:val="24"/>
          <w:szCs w:val="24"/>
        </w:rPr>
        <w:t>184@</w:t>
      </w:r>
      <w:r>
        <w:rPr>
          <w:rFonts w:cs="Times New Roman" w:ascii="Times New Roman" w:hAnsi="Times New Roman"/>
          <w:i/>
          <w:iCs/>
          <w:sz w:val="24"/>
          <w:szCs w:val="24"/>
          <w:lang w:val="en-US"/>
        </w:rPr>
        <w:t>mail</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Normal"/>
        <w:spacing w:lineRule="auto" w:line="360" w:before="0" w:after="0"/>
        <w:ind w:firstLine="709"/>
        <w:jc w:val="both"/>
        <w:rPr/>
      </w:pPr>
      <w:r>
        <w:rPr>
          <w:rFonts w:cs="Times New Roman" w:ascii="Times New Roman" w:hAnsi="Times New Roman"/>
          <w:i/>
          <w:iCs/>
          <w:sz w:val="24"/>
          <w:szCs w:val="24"/>
        </w:rPr>
        <w:t>Федосеева Татьяна Евгеньевна, доцент кафедры практической психологии ФГБОУ ВО НГПУ им. К Минина, e-mail: larry7@mail.ru</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rStyle w:val="1"/>
        <w:rFonts w:ascii="Calibri" w:hAnsi="Calibri" w:cs="Calibri"/>
        <w:b w:val="false"/>
        <w:b w:val="false"/>
        <w:bCs w:val="false"/>
        <w:color w:val="000000"/>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6:09:00Z</dcterms:created>
  <dc:creator>Татьяна Евгеньевна</dc:creator>
  <dc:description/>
  <dc:language>en-US</dc:language>
  <cp:lastModifiedBy>Татьяна Евгеньевна</cp:lastModifiedBy>
  <dcterms:modified xsi:type="dcterms:W3CDTF">2017-12-16T16:09:00Z</dcterms:modified>
  <cp:revision>2</cp:revision>
  <dc:subject/>
  <dc:title/>
</cp:coreProperties>
</file>