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ЕНЕНИЕ МУЗЫКАЛЬНОГО СОПРОВОЖДЕНИЯ НА УРОКАХ ФИЗИЧЕСКОЙ КУЛЬТУРЫ У ДЕТЕЙ СРЕДНЕГО ШКОЛЬНОГО ВОЗРАСТ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Ю. Ховрина, Н.В. Казакевич </w:t>
      </w:r>
    </w:p>
    <w:p>
      <w:pPr>
        <w:pStyle w:val="Normal"/>
        <w:jc w:val="center"/>
        <w:rPr>
          <w:rFonts w:ascii="Times New Roman" w:hAnsi="Times New Roman" w:cs="Times New Roman"/>
          <w:sz w:val="28"/>
          <w:szCs w:val="28"/>
        </w:rPr>
      </w:pPr>
      <w:r>
        <w:rPr>
          <w:rFonts w:cs="Times New Roman" w:ascii="Times New Roman" w:hAnsi="Times New Roman"/>
          <w:sz w:val="28"/>
          <w:szCs w:val="28"/>
        </w:rPr>
        <w:t>РГПУ им. А.И. Герцена, 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i/>
          <w:iCs/>
          <w:sz w:val="28"/>
          <w:szCs w:val="28"/>
        </w:rPr>
        <w:t xml:space="preserve">Аннотация. </w:t>
        <w:tab/>
      </w:r>
      <w:r>
        <w:rPr>
          <w:rFonts w:cs="Times New Roman" w:ascii="Times New Roman" w:hAnsi="Times New Roman"/>
          <w:sz w:val="28"/>
          <w:szCs w:val="28"/>
        </w:rPr>
        <w:t>В данной статье описываются аспекты снижения интереса к урокам физической культуры, влияния музыки на организм человека и особенности применения музыкального сопровождения на уроке физической культуры. Анализируются результаты проведенного исследования по влиянию применения музыкального сопровождения на уроках физической культуры у учащихся 5-х классов.</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
          <w:iCs/>
          <w:sz w:val="28"/>
          <w:szCs w:val="28"/>
        </w:rPr>
        <w:t xml:space="preserve">Ключевые слова: </w:t>
      </w:r>
      <w:r>
        <w:rPr>
          <w:rFonts w:cs="Times New Roman" w:ascii="Times New Roman" w:hAnsi="Times New Roman"/>
          <w:iCs/>
          <w:sz w:val="28"/>
          <w:szCs w:val="28"/>
        </w:rPr>
        <w:t>урок физической культуры, музыкальное сопровождение, общеразвивающие упражнения.</w:t>
      </w:r>
    </w:p>
    <w:p>
      <w:pPr>
        <w:pStyle w:val="Normal"/>
        <w:jc w:val="center"/>
        <w:rPr>
          <w:lang w:val="en-US"/>
        </w:rPr>
      </w:pPr>
      <w:r>
        <w:rPr>
          <w:rFonts w:cs="Times New Roman" w:ascii="Times New Roman" w:hAnsi="Times New Roman"/>
          <w:b/>
          <w:bCs/>
          <w:sz w:val="28"/>
          <w:szCs w:val="28"/>
          <w:lang w:val="en-US"/>
        </w:rPr>
        <w:t xml:space="preserve">THE USE OF MUSIC IN PHYSICAL EDUCATION CLASSES IN SECONDARY SCHOOL </w:t>
      </w:r>
    </w:p>
    <w:p>
      <w:pPr>
        <w:pStyle w:val="Normal"/>
        <w:jc w:val="center"/>
        <w:rPr>
          <w:lang w:val="en-US"/>
        </w:rPr>
      </w:pPr>
      <w:r>
        <w:rPr>
          <w:rFonts w:cs="Times New Roman" w:ascii="Times New Roman" w:hAnsi="Times New Roman"/>
          <w:i/>
          <w:iCs/>
          <w:sz w:val="28"/>
          <w:szCs w:val="28"/>
          <w:lang w:val="en-US"/>
        </w:rPr>
        <w:t>Y,U, Khovrina, N.V. Kazakevich</w:t>
      </w:r>
    </w:p>
    <w:p>
      <w:pPr>
        <w:pStyle w:val="TextBody"/>
        <w:jc w:val="center"/>
        <w:rPr>
          <w:lang w:val="en-US"/>
        </w:rPr>
      </w:pPr>
      <w:r>
        <w:rPr>
          <w:rFonts w:cs="Times New Roman" w:ascii="Times New Roman" w:hAnsi="Times New Roman"/>
          <w:i/>
          <w:iCs/>
          <w:sz w:val="28"/>
          <w:szCs w:val="28"/>
          <w:lang w:val="en-US"/>
        </w:rPr>
        <w:t>The Herzen State Pedagogical University of Russia, Saint-Petersburg</w:t>
      </w:r>
    </w:p>
    <w:p>
      <w:pPr>
        <w:pStyle w:val="TextBody"/>
        <w:ind w:firstLine="709"/>
        <w:jc w:val="both"/>
        <w:rPr>
          <w:lang w:val="en-US"/>
        </w:rPr>
      </w:pPr>
      <w:r>
        <w:rPr>
          <w:rFonts w:cs="Times New Roman" w:ascii="Times New Roman" w:hAnsi="Times New Roman"/>
          <w:i/>
          <w:iCs/>
          <w:sz w:val="28"/>
          <w:szCs w:val="28"/>
          <w:lang w:val="en-US"/>
        </w:rPr>
        <w:t>Annotation</w:t>
      </w:r>
      <w:r>
        <w:rPr>
          <w:rFonts w:cs="Times New Roman" w:ascii="Times New Roman" w:hAnsi="Times New Roman"/>
          <w:i/>
          <w:iCs/>
          <w:sz w:val="28"/>
          <w:szCs w:val="28"/>
        </w:rPr>
        <w:t>.</w:t>
      </w:r>
      <w:r>
        <w:rPr>
          <w:rFonts w:cs="Times New Roman" w:ascii="Times New Roman" w:hAnsi="Times New Roman"/>
          <w:sz w:val="28"/>
          <w:szCs w:val="28"/>
          <w:lang w:val="en-US"/>
        </w:rPr>
        <w:tab/>
        <w:t>The article discusses the aspects of decrease in children motivation to physical education classes and the features of the musical accompaniment in physical education classes. The results of carried out research of the influence of musical accompaniment on physical education classes of the fifth-grade students are analyzed in this work.</w:t>
      </w:r>
    </w:p>
    <w:p>
      <w:pPr>
        <w:pStyle w:val="TextBody"/>
        <w:ind w:firstLine="709"/>
        <w:jc w:val="both"/>
        <w:rPr>
          <w:iCs/>
          <w:lang w:val="en-US"/>
        </w:rPr>
      </w:pPr>
      <w:r>
        <w:rPr>
          <w:rFonts w:cs="Times New Roman" w:ascii="Times New Roman" w:hAnsi="Times New Roman"/>
          <w:i/>
          <w:iCs/>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physical culture, musical accompaniment, general developmental exercises.</w:t>
      </w:r>
    </w:p>
    <w:p>
      <w:pPr>
        <w:pStyle w:val="Normal"/>
        <w:spacing w:lineRule="auto" w:line="36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both"/>
        <w:rPr/>
      </w:pPr>
      <w:r>
        <w:rPr>
          <w:rFonts w:cs="Times New Roman" w:ascii="Times New Roman" w:hAnsi="Times New Roman"/>
          <w:iCs/>
          <w:sz w:val="28"/>
          <w:szCs w:val="28"/>
          <w:lang w:val="en-US"/>
        </w:rPr>
        <w:tab/>
      </w:r>
      <w:r>
        <w:rPr>
          <w:rFonts w:cs="Times New Roman" w:ascii="Times New Roman" w:hAnsi="Times New Roman"/>
          <w:iCs/>
          <w:color w:val="000000"/>
          <w:sz w:val="28"/>
          <w:szCs w:val="28"/>
        </w:rPr>
        <w:t>В современном мире все чаще возникает вопрос о малоподвижном образе жизни, недостаточной физической активности и, как следствие, снижении интереса школьников к урокам физической культуры. Согласно результатам исследования Кузьминой С.В. и Черняева Е.А. (2015), большая часть анкетируемых (52%) не осознает важность и значимость уроков физической культуры для своего развития [3].</w:t>
      </w:r>
    </w:p>
    <w:p>
      <w:pPr>
        <w:pStyle w:val="Normal"/>
        <w:spacing w:lineRule="auto" w:line="360"/>
        <w:jc w:val="both"/>
        <w:rPr/>
      </w:pPr>
      <w:r>
        <w:rPr>
          <w:rFonts w:cs="Times New Roman" w:ascii="Times New Roman" w:hAnsi="Times New Roman"/>
          <w:color w:val="000000"/>
          <w:sz w:val="28"/>
          <w:szCs w:val="28"/>
        </w:rPr>
        <w:tab/>
      </w:r>
      <w:r>
        <w:rPr>
          <w:rFonts w:cs="Times New Roman" w:ascii="Times New Roman" w:hAnsi="Times New Roman"/>
          <w:sz w:val="28"/>
          <w:szCs w:val="28"/>
        </w:rPr>
        <w:t>Такие результаты могут быть связаны с устоявшимися, традиционными формами проведения уроков физической культуры, которые повторяются из урока в урок, из года в год лишь с незначительными изменения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средств для решения данной проблемы является музыка. Физиологические исследования позволили обосновать влияние музыкального ритма на различные системы организма человека. Выявлено, что физиологические ритмы человека резонируют и непроизвольно подстраиваются под частотные и динамические показатели музыкального сопровождения. Музыкальный темп, ритм, структурное строение произведения и другие музыкальные факторы могут подчинять себе ритм внутренних физиологических процессов [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к указывает Мацышина Е.В. (2011), умело подобранная музыка оказывает влияние на целенаправленную деятельность человека, способствуя ритмической перестройке организма, при которой физиологические процессы протекают более эффективно. Положительное эмоциональное возбуждение при звучании приятных мелодий усиливает внимание, активизирует ЦНС, стимулирует мыслительную деятельность, ослабляет нагрузку на работающие звенья, увеличивает работоспособность челове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уроках физической культуры музыка имеет большое значение и применяется решения целого ряда задач в комплексном воздействии: </w:t>
      </w:r>
    </w:p>
    <w:p>
      <w:pPr>
        <w:pStyle w:val="Normal"/>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чувства ритма и согласованности движений; — воздействие музыки на эмоциональное состояние занимающихся с целью создания лучших условий для восприятия изучаемого материала и выработки выразительности движений;</w:t>
      </w:r>
    </w:p>
    <w:p>
      <w:pPr>
        <w:pStyle w:val="Normal"/>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физиологического воздействия упражнений на организм учащихся;</w:t>
      </w:r>
    </w:p>
    <w:p>
      <w:pPr>
        <w:pStyle w:val="Normal"/>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двигательной и музыкальной культуры, развитие слуха и т.д.;</w:t>
      </w:r>
    </w:p>
    <w:p>
      <w:pPr>
        <w:pStyle w:val="Normal"/>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лотности урока и, следовательно, эмоционального фона на занятиях [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сс физического воспитания — многогранен. Наряду с воспитанием физических качеств, он включает в себя: нравственное, умственное, эстетическое и трудовое воспитание. Физическое воспитание в школе имеет большое значение для гармоничного развития детей, поскольку дефицит двигательной активности негативно сказывается на здоровье человека, ослабляя защитные силы организма. В процессе физического воспитания закладывается база для всестороннего физического развития, формируется тип телосложения, осанка, двигательные умения и навыки.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остковый возраст – это период продолжающегося двигательного совершенствования моторных способностей, больших возможностей в развитии двигательных качеств. У детей среднего школьного возраста достаточно высокими темпами улучшаются отдельные координационные способности (в метаниях на меткость и на дальность, в спортивно-игровых двигательных действиях), силовые и скоростно-силовые способности; умеренно увеличиваются скоростные способности и выносливость. Низкие темпы наблюдаются в развитии гибкости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p>
    <w:p>
      <w:pPr>
        <w:pStyle w:val="Normal"/>
        <w:spacing w:lineRule="auto" w:line="360"/>
        <w:jc w:val="both"/>
        <w:rPr/>
      </w:pPr>
      <w:r>
        <w:rPr>
          <w:rFonts w:cs="Times New Roman" w:ascii="Times New Roman" w:hAnsi="Times New Roman"/>
          <w:color w:val="000000"/>
          <w:sz w:val="28"/>
          <w:szCs w:val="28"/>
        </w:rPr>
        <w:tab/>
        <w:t xml:space="preserve">Основной формой физического воспитания в школе, как известно, является урок физической культуры, имеющий, в сравнении с другими формами физического воспитания, свои преимущества. Он является массовой формой организации систематических занятий физической культурой школьников; проводится по научно обоснованной программе пролонгированного характера; осуществляется под контролем учителя по физической культуре; способствует развитию и оптимизации физического состояния обучающихся [6].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к указывают Кузнецова Л.П. и Горлова Ю.И. (2016), в соответствии с психофизиологическими закономерностями поведения человека, для успешного выполнения учебных заданий, используемых на уроках физической культуры, необходимо, прежде всего, умело и ненавязчиво возбудить у ребят положительно-эмоциональное отношение к предстоящей работе. Это отношение определяется связанными с данной работой эмоциями, которые в зависимости от своего знака (положительный, отрицательный) и модальности (радость, отвращение, негодование, печаль, тревога и т.д.) усиливают или, наоборот, тормозят проявление активности в конкретной деятельности [2]. </w:t>
      </w:r>
    </w:p>
    <w:p>
      <w:pPr>
        <w:pStyle w:val="Normal"/>
        <w:spacing w:lineRule="auto" w:line="360"/>
        <w:jc w:val="both"/>
        <w:rPr/>
      </w:pPr>
      <w:r>
        <w:rPr>
          <w:rFonts w:cs="Times New Roman" w:ascii="Times New Roman" w:hAnsi="Times New Roman"/>
          <w:color w:val="000000"/>
          <w:sz w:val="28"/>
          <w:szCs w:val="28"/>
        </w:rPr>
        <w:tab/>
        <w:t xml:space="preserve">Согласно Смирновой Ю.В., Сайкиной Е.Г., Кадырову Р.М. (2010), </w:t>
      </w:r>
      <w:r>
        <w:rPr>
          <w:rFonts w:cs="Times New Roman" w:ascii="Times New Roman" w:hAnsi="Times New Roman"/>
          <w:i/>
          <w:iCs/>
          <w:color w:val="000000"/>
          <w:sz w:val="28"/>
          <w:szCs w:val="28"/>
        </w:rPr>
        <w:t>музыкальное сопровождение урока физической культуры</w:t>
      </w:r>
      <w:r>
        <w:rPr>
          <w:rFonts w:cs="Times New Roman" w:ascii="Times New Roman" w:hAnsi="Times New Roman"/>
          <w:color w:val="000000"/>
          <w:sz w:val="28"/>
          <w:szCs w:val="28"/>
        </w:rPr>
        <w:t xml:space="preserve"> – это целенаправленно подобранные и грамотно используемые музыкальные произведения или их части (музыкальные отрывки, фрагменты), содействующие оптимизации урока и наиболее эффективному решению его основных и частных задач.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успешного решения основных задач урока физической культуры в школе (образовательной, оздоровительной, воспитательной) существуют разнообразные формы применения музыкального сопровождения на уроке физической культур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физических упражнений под музыку (ходьба и бег на месте и в передвижении; общеразвивающие упражнения без предметов и с предметами; комплексы упражнений на развитие определенных мышечных групп физических качеств; аэробные шаги; элементы хореографии и танцевальные шаги; комплексы упражнений на расслабление и восстановление дыхания; дыхательная гимнастика и т.п.);</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музыкально-подвижные игр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музыкально-ритмические задания, упражнения на согласование движений с музык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фоновая музыка;</w:t>
      </w:r>
    </w:p>
    <w:p>
      <w:pPr>
        <w:pStyle w:val="Normal"/>
        <w:spacing w:lineRule="auto" w:line="360"/>
        <w:jc w:val="both"/>
        <w:rPr/>
      </w:pPr>
      <w:r>
        <w:rPr>
          <w:rFonts w:cs="Times New Roman" w:ascii="Times New Roman" w:hAnsi="Times New Roman"/>
          <w:color w:val="000000"/>
          <w:sz w:val="28"/>
          <w:szCs w:val="28"/>
        </w:rPr>
        <w:t xml:space="preserve">5) музыкально-танцевальная психорегуляция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Как правило, урок физической культуры в школе состоит из трех частей: подготовительная, основная и заключительная. В каждой из этих частей, а также до и после урока, можно использовать музыкальное сопровождение, специально подобранное для данной части с учетом цели и задач урока. </w:t>
      </w:r>
    </w:p>
    <w:p>
      <w:pPr>
        <w:pStyle w:val="Normal"/>
        <w:spacing w:lineRule="auto" w:line="360"/>
        <w:jc w:val="both"/>
        <w:rPr/>
      </w:pPr>
      <w:r>
        <w:rPr>
          <w:rFonts w:cs="Times New Roman" w:ascii="Times New Roman" w:hAnsi="Times New Roman"/>
          <w:color w:val="000000"/>
          <w:sz w:val="28"/>
          <w:szCs w:val="28"/>
        </w:rPr>
        <w:tab/>
      </w:r>
      <w:r>
        <w:rPr>
          <w:rFonts w:cs="Times New Roman" w:ascii="Times New Roman" w:hAnsi="Times New Roman"/>
          <w:sz w:val="28"/>
          <w:szCs w:val="28"/>
        </w:rPr>
        <w:tab/>
        <w:t xml:space="preserve">Исследование проводилось на базе ГБОУ СОШ №497 Невского района с сентября 2019 г. по апрель 2020 г. Для проведения педагогического эксперимента были созданы экспериментальная (ЭГ) и контрольная (КГ) группы, в которые вошли учащиеся 5-х классов (мальчики и девочки 12-13 лет), общее число участников – 32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оритетными направлениями исследования являлись: регулирование нагрузки, повышение плотности занятия, эмоционального фона и интереса к урокам физической культуры. Из трех уроков физической культуры в неделю по экспериментальной методике с применением музыкального сопровождения проводился один, два – по обычной методике. </w:t>
      </w:r>
    </w:p>
    <w:p>
      <w:pPr>
        <w:pStyle w:val="Normal"/>
        <w:spacing w:lineRule="auto" w:line="360"/>
        <w:jc w:val="both"/>
        <w:rPr/>
      </w:pPr>
      <w:r>
        <w:rPr>
          <w:rFonts w:cs="Times New Roman" w:ascii="Times New Roman" w:hAnsi="Times New Roman"/>
          <w:sz w:val="28"/>
          <w:szCs w:val="28"/>
        </w:rPr>
        <w:tab/>
        <w:t>Педагогический эксперимент предполагал применение музыкального сопровождения в подготовительной и заключительной частях урока; основная часть проводилась по стандартной схеме в соответствии с учебным планом учителем физической культуры. Применение экспериментальной методики музыкального сопровождения позволяло решать основные задачи частей урока физической культуры. В подготовительной части – активизировать внимание, функциональные системы организма, подготовить их к работе в основной части урока, повысить эмоциональный фон и интерес к занятию. В заключительной части – снизить физическую активность, снять мышечное, психическое и эмоциональное напряжение. В разработанных комплексах упражнений с музыкальным сопровождением, выполняющихся поточным способом, применялись упражнения, привычные, хорошо знакомые детям. Новые, более сложные движения вводились постепенно, разучивание происходило сначала без музыки в медленном темпе, затем под музыку в темпе, соответствующем выполнению данного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етодические нововведения заключались 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именении музыкального сопровождения при выполнении общеразвивающих упражнений;</w:t>
      </w:r>
    </w:p>
    <w:p>
      <w:pPr>
        <w:pStyle w:val="Normal"/>
        <w:spacing w:lineRule="auto" w:line="360"/>
        <w:jc w:val="both"/>
        <w:rPr/>
      </w:pPr>
      <w:r>
        <w:rPr>
          <w:rFonts w:cs="Times New Roman" w:ascii="Times New Roman" w:hAnsi="Times New Roman"/>
          <w:sz w:val="28"/>
          <w:szCs w:val="28"/>
        </w:rPr>
        <w:t xml:space="preserve">2) сочетании общеразвивающих упражнений с базовыми шагами аэробики, выполняемых поточным способом </w:t>
      </w:r>
      <w:r>
        <w:rPr>
          <w:rFonts w:cs="Times New Roman" w:ascii="Times New Roman" w:hAnsi="Times New Roman"/>
          <w:sz w:val="28"/>
          <w:szCs w:val="28"/>
          <w:lang w:val="en-US"/>
        </w:rPr>
        <w:t>c</w:t>
      </w:r>
      <w:r>
        <w:rPr>
          <w:rFonts w:cs="Times New Roman" w:ascii="Times New Roman" w:hAnsi="Times New Roman"/>
          <w:sz w:val="28"/>
          <w:szCs w:val="28"/>
        </w:rPr>
        <w:t xml:space="preserve"> музыкальным сопровожд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спользовании танцевальных элементов;</w:t>
      </w:r>
    </w:p>
    <w:p>
      <w:pPr>
        <w:pStyle w:val="Normal"/>
        <w:spacing w:lineRule="auto" w:line="360"/>
        <w:jc w:val="both"/>
        <w:rPr/>
      </w:pPr>
      <w:r>
        <w:rPr>
          <w:rFonts w:cs="Times New Roman" w:ascii="Times New Roman" w:hAnsi="Times New Roman"/>
          <w:sz w:val="28"/>
          <w:szCs w:val="28"/>
        </w:rPr>
        <w:t>4) проведении комплексов упражнений, направленных на развитие гибкости и расслабление под музыку в заключительной части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езультаты анкетного опроса, проведенного в начале эксперимента позволили отметить, что в данных классах музыкальное сопровождение на уроках физической культуры ранее не применялось. Несмотря на это, большинство опрашиваемых хотели бы заниматься с применением музыкального сопровождения.</w:t>
      </w:r>
    </w:p>
    <w:p>
      <w:pPr>
        <w:pStyle w:val="Normal"/>
        <w:spacing w:lineRule="auto" w:line="360"/>
        <w:jc w:val="both"/>
        <w:rPr/>
      </w:pPr>
      <w:r>
        <w:rPr>
          <w:rFonts w:cs="Times New Roman" w:ascii="Times New Roman" w:hAnsi="Times New Roman"/>
          <w:sz w:val="28"/>
          <w:szCs w:val="28"/>
        </w:rPr>
        <w:tab/>
        <w:t xml:space="preserve">Влияние экспериментальной методики на </w:t>
      </w:r>
      <w:r>
        <w:rPr>
          <w:rFonts w:cs="Times New Roman" w:ascii="Times New Roman" w:hAnsi="Times New Roman"/>
          <w:i/>
          <w:iCs/>
          <w:color w:val="000000"/>
          <w:sz w:val="28"/>
          <w:szCs w:val="28"/>
        </w:rPr>
        <w:t>психоэмоциональное состояние</w:t>
      </w:r>
      <w:r>
        <w:rPr>
          <w:rFonts w:cs="Times New Roman" w:ascii="Times New Roman" w:hAnsi="Times New Roman"/>
          <w:sz w:val="28"/>
          <w:szCs w:val="28"/>
        </w:rPr>
        <w:t xml:space="preserve"> занимающихся оценивалось с помощью методики </w:t>
      </w:r>
      <w:r>
        <w:rPr>
          <w:rFonts w:cs="Times New Roman" w:ascii="Times New Roman" w:hAnsi="Times New Roman"/>
          <w:i/>
          <w:iCs/>
          <w:sz w:val="28"/>
          <w:szCs w:val="28"/>
        </w:rPr>
        <w:t>«Самочувствие, Активность, Настроение» (САН)</w:t>
      </w:r>
      <w:r>
        <w:rPr>
          <w:rFonts w:cs="Times New Roman" w:ascii="Times New Roman" w:hAnsi="Times New Roman"/>
          <w:sz w:val="28"/>
          <w:szCs w:val="28"/>
        </w:rPr>
        <w:t>. В начале и в конце эксперимента после урока физической культуры детям предлагалось охарактеризовать свое текущее состояние с помощью опросника, состоящего из 30-ти пар противоположных по значению слов, отражающих особенности психоэмоционального состояния. В начале эксперимента учащиеся обеих групп по всем трем показателям, в среднем, находились в благоприятном состоянии. В процентном соотношении по группам благоприятное состояние по показателю «Самочувствие» – у 69% в КГ и чуть больше половины – 56% в ЭГ; «Активность» – по 44% в КГ и ЭГ; «Настроение» – 81% в КГ и 56% в ЭГ. В конце эксперимента в КГ в процентном соотношении, по показателям «Самочувствие» и «Активность» в благоприятном психоэмоциональном состоянии находились 69% и 44% (совпадают с результатами в начале эксперимента) учащихся, соответственно; по показателю «Настроение» процент учащихся, пребывающих в благоприятном состоянии, снизился с 81% до 75%. Что касается результатов в конце эксперимента в ЭГ, то, стоит отметить, по всем трем показателям значения возросли: «Самочувствие» – с 56% до 81%; «Активность» – с 44% до 56%;  «Настроение» – с 56% до 75%.</w:t>
      </w:r>
    </w:p>
    <w:p>
      <w:pPr>
        <w:pStyle w:val="Normal"/>
        <w:spacing w:lineRule="auto" w:line="360"/>
        <w:jc w:val="both"/>
        <w:rPr/>
      </w:pPr>
      <w:r>
        <w:rPr>
          <w:rFonts w:cs="Times New Roman" w:ascii="Times New Roman" w:hAnsi="Times New Roman"/>
          <w:color w:val="21409A"/>
          <w:sz w:val="28"/>
          <w:szCs w:val="28"/>
        </w:rPr>
        <w:tab/>
      </w:r>
      <w:r>
        <w:rPr>
          <w:rFonts w:cs="Times New Roman" w:ascii="Times New Roman" w:hAnsi="Times New Roman"/>
          <w:sz w:val="28"/>
          <w:szCs w:val="28"/>
        </w:rPr>
        <w:t xml:space="preserve">Представленные результаты методики САН и отзывы детей после серии проведенных уроков позволили сделать вывод, что применение музыкального сопровождения положительно повлияло на психическое и эмоциональное состояние занимающихся ЭГ. Благодаря музыке в подготовительной части детям ЭГ было проще включиться в работу на уроке, удерживать внимание, легче преодолевать чувство нарастающей усталости. В заключительной части музыка помогала эффективнее снять эмоциональное, физическое и психическое напряжение, вызванное активной физической деятельностью на уроке, настроиться на следующий урок, поскольку обычно урок «обрывался» на пике напряжения – и в таком состоянии дети приходили на следующий урок, где учителю приходилось долго «успокаивать» класс. </w:t>
      </w:r>
    </w:p>
    <w:p>
      <w:pPr>
        <w:pStyle w:val="Normal"/>
        <w:spacing w:lineRule="auto" w:line="360"/>
        <w:jc w:val="both"/>
        <w:rPr/>
      </w:pPr>
      <w:r>
        <w:rPr>
          <w:rFonts w:cs="Times New Roman" w:ascii="Times New Roman" w:hAnsi="Times New Roman"/>
          <w:color w:val="21409A"/>
          <w:sz w:val="28"/>
          <w:szCs w:val="28"/>
        </w:rPr>
        <w:tab/>
      </w:r>
      <w:r>
        <w:rPr>
          <w:rFonts w:cs="Times New Roman" w:ascii="Times New Roman" w:hAnsi="Times New Roman"/>
          <w:color w:val="000000"/>
          <w:sz w:val="28"/>
          <w:szCs w:val="28"/>
        </w:rPr>
        <w:t xml:space="preserve">Для определения влияния музыкального сопровождения на </w:t>
      </w:r>
      <w:r>
        <w:rPr>
          <w:rFonts w:cs="Times New Roman" w:ascii="Times New Roman" w:hAnsi="Times New Roman"/>
          <w:i/>
          <w:iCs/>
          <w:color w:val="000000"/>
          <w:sz w:val="28"/>
          <w:szCs w:val="28"/>
        </w:rPr>
        <w:t>плотность урока</w:t>
      </w:r>
      <w:r>
        <w:rPr>
          <w:rFonts w:cs="Times New Roman" w:ascii="Times New Roman" w:hAnsi="Times New Roman"/>
          <w:color w:val="000000"/>
          <w:sz w:val="28"/>
          <w:szCs w:val="28"/>
        </w:rPr>
        <w:t xml:space="preserve"> физической культуры было проведено </w:t>
      </w:r>
      <w:r>
        <w:rPr>
          <w:rFonts w:cs="Times New Roman" w:ascii="Times New Roman" w:hAnsi="Times New Roman"/>
          <w:i/>
          <w:iCs/>
          <w:color w:val="000000"/>
          <w:sz w:val="28"/>
          <w:szCs w:val="28"/>
        </w:rPr>
        <w:t>хронометрирование</w:t>
      </w:r>
      <w:r>
        <w:rPr>
          <w:rFonts w:cs="Times New Roman" w:ascii="Times New Roman" w:hAnsi="Times New Roman"/>
          <w:color w:val="000000"/>
          <w:sz w:val="28"/>
          <w:szCs w:val="28"/>
        </w:rPr>
        <w:t xml:space="preserve"> занятий.</w:t>
      </w:r>
      <w:r>
        <w:rPr>
          <w:rFonts w:cs="Times New Roman" w:ascii="Times New Roman" w:hAnsi="Times New Roman"/>
          <w:color w:val="21409A"/>
          <w:sz w:val="28"/>
          <w:szCs w:val="28"/>
        </w:rPr>
        <w:t xml:space="preserve"> </w:t>
      </w:r>
      <w:r>
        <w:rPr>
          <w:rFonts w:cs="Times New Roman" w:ascii="Times New Roman" w:hAnsi="Times New Roman"/>
          <w:color w:val="000000"/>
          <w:sz w:val="28"/>
          <w:szCs w:val="28"/>
        </w:rPr>
        <w:t xml:space="preserve">Анализ протоколов хронометрирования в обеих группах в начале эксперимента позволил выявить, что несвоевременное начало урока в обеих группах связано с неорганизованностью выхода детей из раздевалки. Заключительная часть являлась формальной и, к сожалению, чаще всего на нее просто не осталось времени. Проанализировав хронометраж урока физической культуры в обеих группах в конце эксперимента, можно сказать, что значительных простоев в подготовительной и заключительной частях урока не отмечается. Общая плотность урока в пределах 98 %, что соответствует норме, моторная плотность варьируется в зависимости от цели и задач урока и в основном зависит от содержания основной части. Следует отметить, что введение музыкального сопровождения позволило сократить слишком продолжительную подготовительную часть в ЭГ и дисциплинировать детей, а также не пренебрегать заключительной частью, поскольку на нее обычно не оставалось времени. </w:t>
      </w:r>
    </w:p>
    <w:p>
      <w:pPr>
        <w:pStyle w:val="Normal"/>
        <w:spacing w:lineRule="auto" w:line="360"/>
        <w:jc w:val="both"/>
        <w:rPr/>
      </w:pPr>
      <w:r>
        <w:rPr>
          <w:rFonts w:cs="Times New Roman" w:ascii="Times New Roman" w:hAnsi="Times New Roman"/>
          <w:color w:val="000000"/>
          <w:sz w:val="28"/>
          <w:szCs w:val="28"/>
        </w:rPr>
        <w:tab/>
        <w:t xml:space="preserve">Для определения возможности влияния музыкального сопровождения на </w:t>
      </w:r>
      <w:r>
        <w:rPr>
          <w:rFonts w:cs="Times New Roman" w:ascii="Times New Roman" w:hAnsi="Times New Roman"/>
          <w:i/>
          <w:iCs/>
          <w:color w:val="000000"/>
          <w:sz w:val="28"/>
          <w:szCs w:val="28"/>
        </w:rPr>
        <w:t>регулирование нагрузки</w:t>
      </w:r>
      <w:r>
        <w:rPr>
          <w:rFonts w:cs="Times New Roman" w:ascii="Times New Roman" w:hAnsi="Times New Roman"/>
          <w:color w:val="000000"/>
          <w:sz w:val="28"/>
          <w:szCs w:val="28"/>
        </w:rPr>
        <w:t xml:space="preserve"> на уроке физической культуры была проведена </w:t>
      </w:r>
      <w:r>
        <w:rPr>
          <w:rFonts w:cs="Times New Roman" w:ascii="Times New Roman" w:hAnsi="Times New Roman"/>
          <w:i/>
          <w:iCs/>
          <w:color w:val="000000"/>
          <w:sz w:val="28"/>
          <w:szCs w:val="28"/>
        </w:rPr>
        <w:t>пульсометрия</w:t>
      </w:r>
      <w:r>
        <w:rPr>
          <w:rFonts w:cs="Times New Roman" w:ascii="Times New Roman" w:hAnsi="Times New Roman"/>
          <w:color w:val="000000"/>
          <w:sz w:val="28"/>
          <w:szCs w:val="28"/>
        </w:rPr>
        <w:t xml:space="preserve"> занятия. На основании анализа протоколов пульсометриии в начале эксперимента в обеих группах можно сказать, что в подготовительной части урока нагрузка повышалась, а в заключительной – снижалась не постепенно, а скачками. Стоит отметить, что заключительная часть на уроке практически отсутствовала, организм не успевал восстановиться, а пульс снизиться до исходных показателей, что влияет не только на повышенную физическую активность после урока, но и на эмоциональное перевозбуждение, это мешает на следующем уроке ученику воспринимать, а учителю объяснять материал. </w:t>
      </w:r>
    </w:p>
    <w:p>
      <w:pPr>
        <w:pStyle w:val="Normal"/>
        <w:spacing w:lineRule="auto" w:line="360"/>
        <w:ind w:firstLine="709"/>
        <w:jc w:val="both"/>
        <w:rPr/>
      </w:pPr>
      <w:r>
        <w:rPr>
          <w:rFonts w:cs="Times New Roman" w:ascii="Times New Roman" w:hAnsi="Times New Roman"/>
          <w:color w:val="000000"/>
          <w:sz w:val="28"/>
          <w:szCs w:val="28"/>
        </w:rPr>
        <w:t xml:space="preserve">Результаты пульсометрии в конце эксперимента позволяют утверждать, что, благодаря применению музыкального сопровождения в ЭГ удалось добиться сокращения простоев на уроке и нормированности по времени его частей (моторная плотность возросла с 69% до 74%), в частности, подготовительной и заключительной. Слишком большая продолжительность подготовительной части из-за недисциплинированности класса – 24 мин снизилась до 16 мин 40 сек. Заключительная часть - с 3 мин 50 сек, чего было недостаточно, увеличилась до 7 мин, что благоприятно сказалось на снижении физической активности, эмоционального и психического напряжения. Грамотно подобранные упражнения вместе с музыкой позволили эффективнее регулировать нагрузку на уроке физической культуры: в подготовительной части постепенно ее увеличивать, а в заключительной – снижать (пульс в конце урока восстановился до показателей в начале – 78 уд/мин). </w:t>
      </w:r>
    </w:p>
    <w:p>
      <w:pPr>
        <w:pStyle w:val="Normal"/>
        <w:spacing w:lineRule="auto" w:line="360"/>
        <w:jc w:val="both"/>
        <w:rPr/>
      </w:pPr>
      <w:r>
        <w:rPr>
          <w:rFonts w:cs="Times New Roman" w:ascii="Times New Roman" w:hAnsi="Times New Roman"/>
          <w:color w:val="000000"/>
          <w:sz w:val="28"/>
          <w:szCs w:val="28"/>
        </w:rPr>
        <w:tab/>
        <w:t xml:space="preserve">Влияние экспериментальной методики на </w:t>
      </w:r>
      <w:r>
        <w:rPr>
          <w:rFonts w:cs="Times New Roman" w:ascii="Times New Roman" w:hAnsi="Times New Roman"/>
          <w:i/>
          <w:iCs/>
          <w:color w:val="000000"/>
          <w:sz w:val="28"/>
          <w:szCs w:val="28"/>
        </w:rPr>
        <w:t>развитие физических способностей</w:t>
      </w:r>
      <w:r>
        <w:rPr>
          <w:rFonts w:cs="Times New Roman" w:ascii="Times New Roman" w:hAnsi="Times New Roman"/>
          <w:color w:val="000000"/>
          <w:sz w:val="28"/>
          <w:szCs w:val="28"/>
        </w:rPr>
        <w:t xml:space="preserve"> оценивалось по шести тестам: «Прыжки через скакалку за 15 с», «Прыжок в длину с места», «Наклон вперед из положения стоя», «Поднимание туловища за 1 мин», «Челночный бег 3x10 м», «Прыжки через скакалку за 1 мин». Сравнивая динамику показателей в КГ и ЭГ, больший прирост отмечается у учащихся экспериментальной группы в четырех тестах их шести: «Прыжки через скакалку за 15 с», «Наклон вперед из положения стоя», «Поднимание туловища за 1 мин из положения лежа», «Прыжки на скакалке за 1 мин». Максимальный прирост, в сравнении с КГ, в тесте «Наклон вперед из положения стоя» (57,4%). Следует отметить, что в тесте «Прыжок в длину с места» больший прирост показателей наблюдается в КГ. И практически одинаковая динамика в тесте «Челночный бег 3x10 м» – 2,1% в КГ и 2,2% в ЭГ.</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равнение результатов тестирования уровня физической подготовленности детей в начале и в конце эксперимента позволило отметить отсутствие негативного влияния экспериментальной методики на развитие физических качеств, наоборот, наблюдается положительная динамика, хотя развитие физических качеств не было целью эксперимента. Максимальный прирост (57,4%) в тесте «Наклон вперед из положения стоя» связан с использованием в подготовительной и заключительной частях урока упражнений на развитие гибкости. </w:t>
      </w:r>
    </w:p>
    <w:p>
      <w:pPr>
        <w:pStyle w:val="Normal"/>
        <w:spacing w:lineRule="auto" w:line="360"/>
        <w:jc w:val="center"/>
        <w:rPr/>
      </w:pPr>
      <w:r>
        <w:rPr/>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тератур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йко А. В., Ковленко Е. В. Влияние музыки на функциональное состояние организма женщин занимающихся оздоровительной аэробикой / А. В. Бойко, Е. В. Ковленко // Фундаментальные исследования. – 2013. – № 10-14. – С. 3071-3075. – URL: http://www.fundamental-research.ru/ru/article/view?id=32961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узнецова Л. П. Функциональное музыкальное сопровождение как основа режиссуры инновационных уроков физической культуры в общеобразовательном учреждении / Л. П. Кузнецова, Ю. И. Горлова // Ученые записки Орловского государственного университета. Серия: Гуманитарные и социальные науки. – 2016. №1 (70). – С. 159-16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Кузьмина С. В. Факторы формирования интереса к урокам физической культуры у школьников / С. В. Кузьмина, Е. А. Черняев // Физическая культура и спорт в системе образования в России: инновационные перспективы развития : материалы Всероссийской научно-практической конференции. – СПб, 2015. – С. 63-67.</w:t>
      </w:r>
    </w:p>
    <w:p>
      <w:pPr>
        <w:pStyle w:val="Normal"/>
        <w:spacing w:lineRule="auto" w:line="360"/>
        <w:jc w:val="both"/>
        <w:rPr/>
      </w:pPr>
      <w:r>
        <w:rPr>
          <w:rFonts w:cs="Times New Roman" w:ascii="Times New Roman" w:hAnsi="Times New Roman"/>
          <w:color w:val="000000"/>
          <w:sz w:val="28"/>
          <w:szCs w:val="28"/>
        </w:rPr>
        <w:t>4. Рябкова М. П., Музыкальное сопровождение на уроках физической культуры, как средство повышения эмоционального фона у детей / М. П. Рябкова – Текст : электронный // Экстернат. РФ : Электронный журнал. – URL: http://ext.spb.ru/2011-03-29-09-03-14/157-preschool-physical-edu/11910</w:t>
      </w:r>
    </w:p>
    <w:p>
      <w:pPr>
        <w:pStyle w:val="Normal"/>
        <w:spacing w:lineRule="auto" w:line="360"/>
        <w:jc w:val="both"/>
        <w:rPr/>
      </w:pPr>
      <w:r>
        <w:rPr>
          <w:rFonts w:cs="Times New Roman" w:ascii="Times New Roman" w:hAnsi="Times New Roman"/>
          <w:color w:val="000000"/>
          <w:sz w:val="28"/>
          <w:szCs w:val="28"/>
        </w:rPr>
        <w:t>5. Смирнова Ю. В. Музыкальное сопровождение на уроках физической культуры в школе: Учебно-методическое пособие / Ю. В. Смирнова, Е. Г. Сайкина, Р. М. Кадыров. – Спб : Издательство РГПУ им. А.И. Герцена, 2010. – 91 с.</w:t>
      </w:r>
    </w:p>
    <w:p>
      <w:pPr>
        <w:pStyle w:val="Normal"/>
        <w:spacing w:lineRule="auto" w:line="360"/>
        <w:jc w:val="both"/>
        <w:rPr/>
      </w:pPr>
      <w:r>
        <w:rPr>
          <w:rFonts w:cs="Times New Roman" w:ascii="Times New Roman" w:hAnsi="Times New Roman"/>
          <w:color w:val="000000"/>
          <w:sz w:val="28"/>
          <w:szCs w:val="28"/>
        </w:rPr>
        <w:t>6. Холодов Ж. К., Кузнецов В.С. Теория и методика физического воспитания и спорта: Учеб. пособие для студ. высш. учеб. заведений / Ж. К. Холодов, В. С. Кузнецов. – М.: Издательский центр «Академия», 2000. – 48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46:00Z</dcterms:created>
  <dc:creator/>
  <dc:description/>
  <cp:keywords/>
  <dc:language>en-US</dc:language>
  <cp:lastModifiedBy>Admin</cp:lastModifiedBy>
  <dcterms:modified xsi:type="dcterms:W3CDTF">2021-07-04T13:35:00Z</dcterms:modified>
  <cp:revision>7</cp:revision>
  <dc:subject/>
  <dc:title/>
</cp:coreProperties>
</file>