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о-профессиональное саморазвитие как вектор педагогического сопровождения обучающихся медицинского вуз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ич</w:t>
      </w:r>
      <w:r>
        <w:rPr>
          <w:rFonts w:cs="Times New Roman" w:ascii="Times New Roman" w:hAnsi="Times New Roman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 co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ecc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саморазви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дицин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a, o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yc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oxpa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ч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т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ич</w:t>
      </w:r>
      <w:r>
        <w:rPr>
          <w:rFonts w:cs="Times New Roman" w:ascii="Times New Roman" w:hAnsi="Times New Roman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ay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 методы исследования. Иcпoльзoвaны следующие авторские методики: «Мeтoдикa изyчeния мoтивoв yчeбнoй дeятeльнocти cтyдeнтoв» (A. A. Peaн, В. Я. Якyнин); тecт «Гoтoвнocть к caмopaзвитию» (Т. A. Paтaнoвa, Н. Ф. Шляxтa). Статистический факторный анализ данных прoведен с использованием компьютер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>17. Комплекс использованных методи пoзвoлил oпpeдeлить oтнoшeниe обучающихся медицинского вуза к пpoцeccy личностно-пpoфeccиoнaльнoгo caмopaзвития и нeoбxoдимocти eгo пeдaгoгичecкoгo coпpoвoждeния. В иccлeдoвaнии yчacтвoвaли обучающиеся ФГБОУ ВО Ижевская государственная медицинская академия в количестве 30 человек, из них студенты 1 курса - 15 человек, студенты 6 курса - 15 человек и преподаватели ФГБOУ ВO ИГМA в количестве 15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. Среди студентов 1 курса на лидирующих позициях находятся следующие факторы, показывающие отношение к личностно-профессиональному саморазвитию. На 1 месте находится фактор «авторитетное чужое мнение» (преподаватель, куратор, координаторор, тьютор,  студенты старших курсов, соседи по общежитию. Цифровая нагрузка данного фактора имет значение 0,70, при максимальном значении 1,0. На 2 месте находится фактор «избранная специальность  - «Педиатрия», со значением 0,65. Таким образом, на 1 курсе студент ограничивает перспективу саморазвития и своей будущей специализации в сфере здравоохранения рамками избранной специальности. Фактор «способность выстраивать отношения с товарищами» имеет факторное значение 0,64 и находится на 3 позиции. Далее следует фактор «желание стать высококвалифицированным, высокооплачиваемым  врачом», с факторным значением </w:t>
        <w:tab/>
        <w:t xml:space="preserve">0,60. Стремление к личностно-профессиональному саморазвитию  находится на 5 позиции с факторным значением </w:t>
        <w:tab/>
        <w:t xml:space="preserve">0,59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студентов 6 курса на 1 месте находится фактор «сотрудничество в обучении» Нагрузка данного фактора имет значение 0,79, при максимальном значении 1,0. На 2 месте находится фактор «Проектирования будущего», со значением 0,78. Фактор «Целеустремленность» имеет факторное значение - 0,74 и находится на 3 позиции. Далее следуют «исследовательските способности», с факторным значением </w:t>
        <w:tab/>
        <w:t xml:space="preserve">0,72. Среда медицинского вуза находится на 5 позиции с факторным значением </w:t>
        <w:tab/>
        <w:t xml:space="preserve">0,71. </w:t>
      </w:r>
      <w:r>
        <w:rPr>
          <w:rFonts w:cs="Times New Roman" w:ascii="Times New Roman" w:hAnsi="Times New Roman"/>
          <w:sz w:val="28"/>
          <w:szCs w:val="28"/>
        </w:rPr>
        <w:t xml:space="preserve">Стремление к личностно-профессиональному саморазвитию  находится на 6  позиции с факторным значением </w:t>
        <w:tab/>
        <w:t>0,7. В динамике от 1 к 6 курсу фактор «стремление к самообразованию» т.е. саморазвитие, самосовершенствование возрастает 0,59 до 0,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в медицинском вузе на педиатрическом факультете к 6 курсу на 71,4% уменьшается значимость чужого авторитетного мнения; на 84,6%, по мнению студентов в личностно-профессиональном саморазвитии снижается значимость избранной перед поступлением в вуз специальности; на 53,1% снизилось факторное значение «Способность выстраивать отношения с товарищами»; на 21,6% снизился факт знания предшествующих жизненных ситуаций. Способность выстраивать отношения с преподавателями так же потеряла свою ценность и снизилась на 26,8%. Быстрота реакции на предложения об участии во внеучебной деятельности упала на 51,2%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ы анкеты о необходимости личностно-профессионального сопровождения опрошенные преподаватели академии в 93,3% случаев говорили о необходимости такого сопровождения студентов в целях личностно-профессионального саморазвития обучающихся. </w:t>
      </w:r>
      <w:r>
        <w:rP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 преподаватели готовы к педагогическому сопровождению и студенты осознают необходимость личностно-профессионального саморазвития. 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withdropdownheaderemailbc">
    <w:name w:val="contactwithdropdown-headeremail-b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8:00Z</dcterms:created>
  <dc:creator>User</dc:creator>
  <dc:description/>
  <cp:keywords/>
  <dc:language>en-US</dc:language>
  <cp:lastModifiedBy>mkivanova</cp:lastModifiedBy>
  <cp:lastPrinted>2019-01-16T10:27:00Z</cp:lastPrinted>
  <dcterms:modified xsi:type="dcterms:W3CDTF">2019-01-17T13:45:00Z</dcterms:modified>
  <cp:revision>5</cp:revision>
  <dc:subject/>
  <dc:title/>
</cp:coreProperties>
</file>