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ДК 377.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ое исследование по проблеме формирования культуры безопасного поведения у детей в условиях городской сре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йцева Анастасия Геннадьев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аправление 44.03.01.01 Педагогическое образование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аправленность «Инновационное педагогическое образование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ФГБОУ ВО Удмуртский государственный университет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  <w:r>
        <w:rPr>
          <w:rFonts w:cs="Times New Roman" w:ascii="Times New Roman" w:hAnsi="Times New Roman"/>
          <w:sz w:val="28"/>
          <w:szCs w:val="28"/>
        </w:rPr>
        <w:t xml:space="preserve"> В статье представлен аналитический обзор научных трудов ученых, занимающихся проблемой безопасности и безопасного поведения детей в городской сре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поведение детей, городская среда, культура безопасного поведения, правила повед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безопасного поведения – залог сохранения жизни и здоровья человека. Несоблюдение элементарных правил безопасности ведет к росту травматизма и смертности, прежде всего в ситуациях бытового и техногенного характера. В связи с этим становится очевидно, что любому человеку необходимо привить навыки безопасного поведения. Решение этой проблемы возможно через обучение и воспитание детей в образовательном учреждении. Наиболее высоких результатов можно добиться, сочетая обучение безопасному поведению в образовательном учреждении и закрепление знаний в семье, подкрепление их положительным примером значимых взрослых. Возраст начала обучения безопасному поведению также имеет значение. Важно как можно раньше начать прививать подрастающему поколению навыки правильного поведения в обществ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 взгляд, формирование культуры безопасного поведения младших школьников должно характеризоваться относительной целостностью, самостоятельностью и своеобразием. При этом оно само выступает как специфический вид социальной деятельности, представляя собой объект исследования целого ряда наук: философии, педагогики, психологии, медицины и др. Главное сегодня отойти от хаотичного рассматривания различными науками подходов к решению этой проблемы. Поэтому остановимся на вопросе о содержании понятий «безопасность», «поведение», «культура», «безопасное поведение» и «культура безопасного поведения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учной литературе существует множество определений понятия «безопасность», которые зависят от целей и задач исследования, особенностей научных направл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фициальным нормативным документам, действующим в Российской Федерации безопасность - это «состояние защищенности жизненно важных интересов личности, общества и государства, от внутренних и внешних угроз». В этом же нормативно-правовом акте жизненно важные интересы трактуются как «совокупность потребностей, удовлетворение которых надежно обеспечивает существование и возможности прогрессивного развития личности, общества и государства». Основными объектами безопасности устанавливаются: «личность - ее права и свободы; общество - его материальные и духовные ценности; государство - его конституционный строй, суверенитет и территориальная целостность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И. Бобокулов считает, что безопасность - это объективная потребность людей, обществ, государств и народов, которая выступает главным мотивом их деятельности и необходимым условием существования. Безопасность служит отправной точкой в понимании сущности и общественных отношений и является ключом к познанию природы таких категорий как опасность и угроза, объект и субъект, сфера и система безопасности. Вместе с тем, автор говорит о неделимости безопасности отмечая, что «смысл неделимости безопасности состоит в том, что безопасность, несмотря на ее деление на сферы и уровни, обладает внутренним единством. Цель безопасности достигается посредством тесного взаимодействия составляющих ее элементов, и достижение окончательного результата непосредственно связано с состоянием и способностями каждого из этих элементов. В праве национальной и международной безопасности термин «неделимость безопасности закреплен в качестве важного политико-правового принципа». </w:t>
      </w:r>
    </w:p>
    <w:p>
      <w:pPr>
        <w:pStyle w:val="Style14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В.Л. Тамбовцев дает следующее определение термину безопасность - это состояние субъекта, когда вероятность нежелательного изменения каких-либо его качеств, имущества, окружающей его внешней среды невелик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ниге «Теория безопасности» под авторством В. И. Ярочкина и Я. В Бузановой термину «безопасность» дается следующее определение — это состояние защищенности личности, общества, государства от внешних и внутренних опасностей и угроз, базирующееся на деятельности людей, общества, государства, мирового сообщества народов по выявлению, предупреждению, ослаблению, устранению и отражению опасностей и угроз, способных погубить их, лишить фундаментальных материальных и духовных ценностей, нанести неприемлемый ущерб, закрыть путь для выживания и развит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редложенных определений мы видим, что у понятия «безопасность» есть множество трактовок, отличающихся в зависимости от сферы применения определения. То есть безопасность — это междисциплинарная совокупность подходов и концепций о безопасности. Все возрастающее внимание к безопасности сталкивается с проблемой определения самого понятия «безопасность». Существующие подходы, взгляды и концепции дают основание для чрезвычайно широкого рассмотрения самого понятия безопаснос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е поведение – не менее широкое понятие, охватывающее действия субъекта и объекта с целью сохранения собственной и общественной безопас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Г. Ананьев рассматривал тесную взаимосвязь «поведения» и «деятельности». Он полагал, что эти понятия имеют достаточно обширное значение и рассматривать их необходимо с учетом той позиции, какую занимает ученый по отношению к исследованию человека. Например, при исследовании личности и ее структуры более широким должно приниматься понятие поведения, а деятельность и ее виды (например, профессиональная и т.д.) в этом случае являются частными понятиями. Тогда личность становится субъектом поведения, «посредством которого реализуется потребность в определенных объект-ситуациях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В. Мельникова утверждает: «Сущность понятия «безопасное поведение» необходимо рассматривать как способ организации деятельности человека, представленной в системе социальных норм, убеждений, ценностей, обеспечивающих сохранение его жизни, здоровья и целостности окружающего мира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вышеизложенного под термином поведение мы понимаем своеобразную форму активности субъекта, выраженную в системе действий или поступков, направленных на удовлетворение определенных потребностей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м случае, рассматривается поведение человека на дороге, отношение его к соблюдению правил дорожного движения, позиция и роль человека как участника дорожного движения: пешеход, водитель, пассажир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 при рассмотрении понятия «Безопасное поведение» можно встретить термин «Культура безопасного поведения».</w:t>
      </w:r>
    </w:p>
    <w:p>
      <w:pPr>
        <w:pStyle w:val="Style14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За последние несколько лет понятие «культура безопасного поведения» устоялось в российской и зарубежной литературе. Однако его трактовка в трудах разных ученых достаточно сильно варьируется. Так, В. Н. Мошкин подразумевает под воспитанием культуры личной безопасности подготовку воспитанника к предупреждению и преодолению вредных и опасных факторов жизнедеятельности.</w:t>
      </w:r>
    </w:p>
    <w:p>
      <w:pPr>
        <w:pStyle w:val="Style14"/>
        <w:spacing w:lineRule="auto" w:line="360"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3"/>
        </w:rPr>
        <w:t>Т. В. Мельникова под культурой безопасности жизнедеятельности понимает способ организации деятельности человека, представленной в системе социальных норм, убеждений, ценностей, обеспечивающих сохранение его жизни, здоровья и целостности окружающего мира .</w:t>
      </w:r>
    </w:p>
    <w:p>
      <w:pPr>
        <w:pStyle w:val="Style14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Любую деятельность человека можно представить как часть профессиональной или бытовой культуры, поскольку большая часть жизнедеятельности человека происходит в быту или на работе. Бытовая культура - это совокупность этических, общеобразовательных, религиозных и прочих знаний, которыми должен обладать и руководствоваться в своей деятельности каждый член общества, невзирая на его профессиональную принадлежностьБытовая культура в свою очередь включает в себя культуру поведения на дороге, культуру обращения с животными, культуру обращения с отходами и многое другое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Е.И. Толочко утверждается: «Культуру безопасного поведения на дорогах необходимо рассматривать как часть бытовой культуры, которая включает в себя состояние общественной организации человека, обеспечивающее определенный уровень его безопасности в сфере дорожного движения». Рассматривая это определение, необходимо учитывать, что дорожная обстановка имеет многоаспектный характер и состоит из множества взаимосвязанных составляющих. Для разных участников дорожного движения будут представлять опасность разные факторы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колько иной подход к данному определению у Н.В. Перфильевой: «Культура безопасного поведения на дорогах представляет собой систему ценностей, знаний, способов деятельности, норм и правил безопасности, основная функция которых – формирование и развитие готовности к профилактике и минимизации опасных факторов на дороге». </w:t>
      </w:r>
    </w:p>
    <w:p>
      <w:pPr>
        <w:pStyle w:val="Style14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Человек на дороге может выступать в разных ролях. Поэтому и культуру поведения на дорогах можно рассматривать как целостность следующих составляющих: культуру поведения пешеходов, водителей автотранспортных средств (автомобилей, мотоциклов, мопедов, скутеров), пассажиров (частного транспорта и общественного транспорта), велосипедистов, водителей средств индивидуальной мобильности. </w:t>
      </w:r>
      <w:r>
        <w:rPr>
          <w:sz w:val="28"/>
          <w:szCs w:val="28"/>
        </w:rPr>
        <w:t>[54]</w:t>
      </w:r>
    </w:p>
    <w:p>
      <w:pPr>
        <w:pStyle w:val="Style14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Итак, </w:t>
      </w:r>
      <w:r>
        <w:rPr>
          <w:color w:val="000000"/>
          <w:sz w:val="28"/>
          <w:szCs w:val="28"/>
        </w:rPr>
        <w:t>систематизируя вышеизложенное</w:t>
      </w:r>
      <w:r>
        <w:rPr>
          <w:sz w:val="28"/>
          <w:szCs w:val="28"/>
        </w:rPr>
        <w:t xml:space="preserve">, мы уточнили понятие «культура безопасного поведения на дороге». Это </w:t>
      </w:r>
      <w:r>
        <w:rPr>
          <w:color w:val="000000"/>
          <w:sz w:val="28"/>
          <w:szCs w:val="28"/>
        </w:rPr>
        <w:t>часть бытовой культуры, которая представляет собой систему ценностей, знаний, норм и поведенческих навыков человека, обеспечивающих определенный уровень его безопасности и безопасности окружающих его людей в сфере дорожного движ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16:00Z</dcterms:created>
  <dc:creator>Admin</dc:creator>
  <dc:description/>
  <cp:keywords/>
  <dc:language>en-US</dc:language>
  <cp:lastModifiedBy>Admin</cp:lastModifiedBy>
  <dcterms:modified xsi:type="dcterms:W3CDTF">2021-06-21T12:40:00Z</dcterms:modified>
  <cp:revision>2</cp:revision>
  <dc:subject/>
  <dc:title>УДК 377</dc:title>
</cp:coreProperties>
</file>