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Владимир Еленецкий</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t>Рисунок – способ познания красоты и гармонии мира</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The drawing is a method of knowledge of beauty and harmony of the world</w:t>
      </w:r>
    </w:p>
    <w:p>
      <w:pPr>
        <w:pStyle w:val="Style15"/>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article represents drawing like the mode of investigation of any plastic forms in nature. The great masters of art such as: Leonardo da Vinci, Michelangelo and others were great masters of depicting nature. In this way we can understand an important role of drawing as a method of knowlenge. </w:t>
      </w:r>
    </w:p>
    <w:p>
      <w:pPr>
        <w:pStyle w:val="Style15"/>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851"/>
        <w:jc w:val="both"/>
        <w:rPr/>
      </w:pPr>
      <w:r>
        <w:rPr>
          <w:rFonts w:cs="Times New Roman" w:ascii="Times New Roman" w:hAnsi="Times New Roman"/>
          <w:sz w:val="28"/>
          <w:szCs w:val="28"/>
        </w:rPr>
        <w:t>Мир, в котором живет человек, очень сложен и многообразен, загадочен и необъясним, и всегда является неиссякаемым источником для всевозможных наблюдений,  исследований и толкований. Самые основные впечатления, которые человек получает от окружающего мира, накапливаются им с раннего детства, и связаны они с восприятиями физического, трехмерного, предметного пространства, окружающего человека через зрительные органы. Наши глаза передают основную часть информации об увиденном головному мозгу, и благодаря этому наш интеллект формулирует определенные суждения об увиденном и пережитом и делает на основании этих формулировок определенные суждения и заключения, касающиеся источника полученной информации.</w:t>
      </w:r>
    </w:p>
    <w:p>
      <w:pPr>
        <w:pStyle w:val="Style15"/>
        <w:ind w:firstLine="851"/>
        <w:jc w:val="both"/>
        <w:rPr/>
      </w:pPr>
      <w:r>
        <w:rPr>
          <w:rFonts w:cs="Times New Roman" w:ascii="Times New Roman" w:hAnsi="Times New Roman"/>
          <w:sz w:val="28"/>
          <w:szCs w:val="28"/>
        </w:rPr>
        <w:t>Пытливый ум всегда желал понять этот загадочный мир и делал это в соответствии со своими исключительными свойствами человеческой натуры. Есть разные пути и начала исследовательского познания мира, которые могут иметь различные принципиальные основы, дающие человеку разное толкование мира (наука, религия). Изобразительное искусство это путь познания мира, в основу которого  положены зрительные наблюдения, исследования и впечатления. Изобразительное искусство,  это творческий процесс, который должен обязательно учитывать и объективные законы природы, и научные исследования, и философские взгляды на мир. История изобразительного искусства представляет нам широкий спектр самых разных школ и направлении, но безусловным является то, что во всем этом многообразии художественных течений много внимания уделяется изучению и постижению натуры, которая является основой в художественном творчестве любого художника. Творец создал наш мир таковым, чтобы он производил на сознание и душу человека огромное впечатление, и через воздействие этих впечатлений формировалась бы духовная человеческая структура, способная восторгаться, любить и творить. Художнику, человеку, которому эти качества присущи в наибольшей степени, и которого отличает ярко выраженная острота восприятия окружающего мира, дано право «формулировать» увиденное в той или иной художественной системе изобразительного языка, превращая видимый мир в образы, которые представляют собой духовное, метафизическое содержание от реальных, конкретных впечатлений. Но, для того, чтобы эти образы получились наиболее выразительными и глубокими, необходимо познавать ту гармонию, красоту и органику форм, которые существуют в окружающем нас пространстве. Этот трехмерный, предметный, физический мир, который нам дал Творец, является неиссякаемым источником для постижения тайн гармонии этого мира и воплощением его в духовное содержани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Величайшие художники разных эпох стремились постигать загадки красоты и гармонии ландшафта природы, пластику человеческих фигур или животных, портретную характеристику, эмоциональную выразительность различных типажей и органику человеческого лица. Эти стремления к постижению натуры нашли свое отражение в многочисленных рисунках, оставленных разными мастерами, как подтверждение их желания познать натуру  и «докопаться» до сути, которая их притягивала. Большое развитие искусство рисунка получило в эпоху итальянского Возрождения. В многообразных процессах формирования нового гуманистического мировоззрения, немаловажная роль была отведена рисунку, поскольку он стал одним из «проводников» взаимоотношений между искусством и действительностью. Рисунок в большей степени, чем какая-нибудь другая форма изобразительного искусства, отвечал задачам интенсивного изучения человеческой фигуры. В эпоху Возрождения эстетические познания природы были непосредственно связаны с научными познаниями. Мастера Возрождения считали необходимостью глубоко знать и понимать изображаемое, и в этом смысле очень характерны слова Микеланджело, что «… рисовать надо не руками, а головой». Великий итальянский художник Леонардо да Винчи требовал от художников «… знать, при различных движениях и усилиях, какой нерв или мускул является причиной данного движения…». Леонардо да Винчи был воплощением универсальной всесторонне развитой личности и был не только гениальным художником, но и не в меньшей степени гениальным ученым-исследователем и изобретателем. Поэтому связь науки с искусством в его творчестве носит особенно неразрывный характер. Леонардо утверждал, что «живопись – это наука и законная дочь природы», подобным же образом относился он и к рисунку, видя в нем одно из важнейших средств познания действительности. Это отношение особенно ярко проявилось в стремлении Леонардо постичь законы пластики человеческой фигуры. Для него знание анатомии человека – отнюдь не самоцель, а средство познания конструктивной основы и взаимоотношений форм. Требование, которое предъявлял Леонардо к рисованию, – это целостность восприятия натуры, позволяющая осознавать и выражать на языке рисунка пластические взаимодействия больших и малых форм. «Когда ты рисуешь или начинаешь вести какую-нибудь линию, то смотри на все рисуемое тобой тело» - говорил Леонардо. Центральный объект искусства высокого Ренессанса – изображение фигуры человека </w:t>
        <w:softHyphen/>
        <w:t xml:space="preserve">– занимает основное место в творчестве художников того времени. Эта тема приобрела у гения высокого итальянского Возрождения Микеланджело Буонаротти совершенно исключительное значение и неповторимо своеобразную трактовку. Человеческая фигура была для Микеланджело основным и единственным средством, которое выражало его идейные и пластические замыслы. И с этой целью он делает бесчисленное количество рисунков человеческих фигур и его частей, которые показывают блестящие знания Микеланджело в области анатомического строения человека. Эти знания он умело использовал в своих скульптурных и живописных композициях, в основу которых положена динамика движений пластических форм. </w:t>
      </w:r>
    </w:p>
    <w:p>
      <w:pPr>
        <w:pStyle w:val="Style15"/>
        <w:ind w:firstLine="851"/>
        <w:jc w:val="both"/>
        <w:rPr/>
      </w:pPr>
      <w:r>
        <w:rPr>
          <w:rFonts w:cs="Times New Roman" w:ascii="Times New Roman" w:hAnsi="Times New Roman"/>
          <w:sz w:val="28"/>
          <w:szCs w:val="28"/>
        </w:rPr>
        <w:t xml:space="preserve">В целом, искусство Возрождения характеризовалось стремлением к правдивости изображаемого, поэтому важнейшим качественным условием было штудирование натуры.  Однако такое тщательное исследование натуры не было самоцелью. Мастера Возрождения считали необходимым, прежде всего, глубоко знать и понимать изображаемое для выражения внутреннего духовного содержания идейного замысла.  Художники Возрождения кроме великолепных знаний анатомического строения человека, впервые применили и развили в своих произведениях построение пространства по принципу линейной перспективы, которая позволила уводить взгляд зрителя вглубь изображаемого и делать  всевозможные архитектурные фоны.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В целом, итальянское Возрождение имело огромное влияние на формирование художественных взглядов других европейских школ изобразительного искусства. Это влияние видно в произведениях знаменитых немецких художников Ганса Гольбейна, Альбрехта Дюрера, которые были блестящими рисовальщиками, и в своем стремлении постигать натуру через рисунок они были солидарны с итальянскими мастерами. Альбрехт Дюрер так обосновывал свое отношение к натуре: «Не имея верной основы, ты не можешь сделать ничего правдивого и хорошего, даже если бы ты обладал лучшими в мире навыками свободной работы». Мастера северного Возрождения дали миру высочайшие произведения искусства, в которых выразились их художественная и гуманистическая направленность. Человек, его отношения к мирозданию занимают центральное место в творчестве мастеров северного Возрождения. Поиски решения этого вопроса велись с позиции возвышенного представления о человеческой личности и об окружающем его мире.  Именно поэтому, объективным источником красоты, по их мнению, является природа и самое простое, обыденное явление может стать объектом для художника. В этом смысле, особенно характерно творчество нидерландского художника Питера Брейгеля Старшего, картины которого представляют сложные взаимоотношения и переплетения человеческих страстей и природных явлений, и выражают позицию художника по отношению к мирозданию как главенствующей роли в человеческой жизни и судьбе.  Рисунки Брейгеля – это тщательное исследование человеческих характеров и типажей, которые отличаются гротесковой выразительностью и остротой пластического языка.  Наряду с этим, Брейгель много внимания уделяет изучению пейзажного ландшафта, его ритмическому построению, а также деталям, наполняющим пейзаж, поскольку они в картинах Брейгеля становятся участниками разворачивающихся событий наряду с человеческими персонажами. </w:t>
      </w:r>
    </w:p>
    <w:p>
      <w:pPr>
        <w:pStyle w:val="Style15"/>
        <w:ind w:firstLine="851"/>
        <w:jc w:val="both"/>
        <w:rPr/>
      </w:pPr>
      <w:r>
        <w:rPr>
          <w:rFonts w:cs="Times New Roman" w:ascii="Times New Roman" w:hAnsi="Times New Roman"/>
          <w:sz w:val="28"/>
          <w:szCs w:val="28"/>
        </w:rPr>
        <w:t xml:space="preserve">Последующее развитие рисунка на севере Европы было связано с великими голландскими художниками Рубенсом и Рембрандтом.  И если Рубенса можно рассматривать как мастера портретного рисунка, превосходно владеющего техникой графического языка, то о Рембрандте можно сказать, что он был великолепным мастером пейзажного рисунка. Он выполнял пейзажные рисунки непосредственно на природе и с той же страстью, с какой Рубенс проникал в глубины человеческой души, художник стремился раскрыть и глубину природы, передавая, необыкновенно эмоционально, различные ее состояния в технике рисунке.  Ренессансная тяга к «открытию мира» прослеживается в рисунках художников последующих эпох и разных стран. Постижение натуры через рисунок всегда является источником творческого вдохновения для художников. Непосредственный живой контакт с натурой пробуждает стремление познать ее красоту и гармонию, которые являются сутью метафизического содержания окружающей природы. И живая натура всегда была основой, которая «оплодотворяла» художников, их интеллект, душу, эмоции, весь их потенциал с тем, чтобы погружаться в глубины и тайны окружающей действительности, анализировать и осмысливать ее с помощью рисунков и на этой основе создавать свои произведения. В </w:t>
      </w:r>
      <w:r>
        <w:rPr>
          <w:rFonts w:cs="Times New Roman" w:ascii="Times New Roman" w:hAnsi="Times New Roman"/>
          <w:sz w:val="28"/>
          <w:szCs w:val="28"/>
          <w:lang w:val="en-US"/>
        </w:rPr>
        <w:t>XVIII</w:t>
      </w:r>
      <w:r>
        <w:rPr>
          <w:rFonts w:cs="Times New Roman" w:ascii="Times New Roman" w:hAnsi="Times New Roman"/>
          <w:sz w:val="28"/>
          <w:szCs w:val="28"/>
        </w:rPr>
        <w:t xml:space="preserve"> и </w:t>
      </w:r>
      <w:r>
        <w:rPr>
          <w:rFonts w:cs="Times New Roman" w:ascii="Times New Roman" w:hAnsi="Times New Roman"/>
          <w:sz w:val="28"/>
          <w:szCs w:val="28"/>
          <w:lang w:val="en-US"/>
        </w:rPr>
        <w:t>XIX</w:t>
      </w:r>
      <w:r>
        <w:rPr>
          <w:rFonts w:cs="Times New Roman" w:ascii="Times New Roman" w:hAnsi="Times New Roman"/>
          <w:sz w:val="28"/>
          <w:szCs w:val="28"/>
        </w:rPr>
        <w:t xml:space="preserve"> веках роль рисунка в изобразительном искусстве значительно расширилась и преобразилась. Постепенно рисунок приобретает значение самостоятельного вида искусства, и на этой основе изменяются его задачи, которые расширяют возможности рисунка в поисках художественных образов и их выразительности, благодаря использованию разнообразных графических техник. И в связи с этим хочется упомянуть двух французских художнико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Буше и Фрагонара, рисунки которых представляют собой утонченные виртуозные и законченные композиции. А также хочется упомянуть великого испанского художника Франсиско Гойю, рисунки которого легли в основу графической серии офортов под названием «Капричос». Говоря о рисунке, невозможно не упомянуть такого выдающегося художника и мастера рисунка, каким являлся французский художник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ан Доминик Энгр. Развивая и продолжая классические традиции в искусстве, он проявил себя как великолепный мастер портретного рисунка, в котором главное художественно-выразительное средство – гибкая, плавная и точная линия. 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а для Франции временем новых открытий в искусстве. Связано это было с появлением импрессионизма, а затем постимпрессионизма, с утверждением новых идей и задач в искусстве, связанных с новым подходом к восприятию натуры. И если главным для импрессионистов становится изменчивость натуры, легкость свето-воздушной среды, то для постимпрессионистов важны постижение гармонии форм и выразительности линий в живой натуре. Среди импрессионистов умением рисовать выделялся художник Эдгар Дега, который в молодые годы жил в Италии и впитал в себя наследие великих итальянских мастеров, особенно искусство Мантеньи и Веронезе. В поисках новых тем для своего творчества Дега посещал танцевальные залы в Парижской Опере, где им было сделано немало набросков и зарисовок балерин и сцен репетиций, которые затем легли в сюжеты его произведений. Эти рисунки представляют собой легкие, живые наброски, в которых движение и пластика обрели высокое художественно-поэтическое звучание. Говоря о постимпрссионизме, невозможно оставить без внимания огромную коллекцию рисунков голландского художника Винсента Ван Гога. Его рисунки не походили ни на что привычное и шокировали сразу. Сами мотивы, объекты, персонажи, выбираемые Ван Гогом для изображения, были непривычны для его современников. В рисунках он использовал самые разные материалы, но при этом говорил: «Хочу, чтобы красота пришла не от материала, а от меня самого». Рисование с натуры художник называл – «укрощение строптивой», а задачу в рисовании он определял как – «уничтожение сопротивления при помощи выдержки, во что бы то ни стало». Логика и страсть необыкновенно уживались в рабочем процессе Винсента, который вдумчиво и неторопливо размышлял над натурой и необыкновенно эмоционально выражал ее в рисунках. Полную самостоятельность рисунок получил с появлением литограф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поскольку он стал предметом тиражирования, рисунок обрел новые, свободные, графические и выразительные формы. Ярким примером в этом смысле, являются рисунки французских художников Оноре Домье и Тулуз-Лотре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ремя, условия жизни, технический прогресс меняют искусство и его формы, тенденции и выразительные средства. Появляются новые имена в искусстве, а с ними и новые принципы художественной выразительности, которые нашли свое отражение и в рисунке. И такие художники, как Модильяни, Пикассо, Шагал, Брак, Дали оставили миру замечательное наследие рисунков, в которых они показывали свою художественную, концептуальную позицию, выражающее их мировоззренческое отношение к натуре и к реальной жизни. И в этом есть основная и главная роль изобразительного искусства, как способа познания действительности, и его важнейшей составляющей сути, которая называется рисунком, значение которого Микеланжело охарактеризовал, как «… высшая точка и живописи, и скульптуры, и архитектуры…». В этих словах великий мастер определил рисунок как основу художественного образа и неотъемлемую часть профессионального мастерства любого художника.</w:t>
      </w:r>
    </w:p>
    <w:p>
      <w:pPr>
        <w:pStyle w:val="Style15"/>
        <w:ind w:firstLine="851"/>
        <w:jc w:val="both"/>
        <w:rPr/>
      </w:pPr>
      <w:r>
        <w:rPr>
          <w:rFonts w:cs="Times New Roman" w:ascii="Times New Roman" w:hAnsi="Times New Roman"/>
          <w:sz w:val="28"/>
          <w:szCs w:val="28"/>
        </w:rPr>
        <w:t xml:space="preserve">Говоря о развитии рисунка в России, следует упомянуть о Российской Академии Художеств, возникшей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ринципиальной основой, которая была в системе преподавания рисунка в Академии, являлось классическое наследие высокого Возрождения. В Академии преподавали такие мастера, как Лосенко, Бруни, Угрюмов. Под их руководством прошли воспитание немало больших художников, в числе которых был великолепный мастер рисунка Александр Иванов, автор знаменитой картины «Явление Христа народу», в которой художник продемонстрировал свое умение блестящего рисовальщика и познания в области анатомического строения человека, а также знания в изображении пространственного пейзажа. Из стен Академии вышли такие мастера рисунка, как Кипренский и Брюллов, а позднее – Илья Репин. В творчестве Репина рисунок обрел самостоятельность и особую эстетическую ценность. Художник Игорь Грабарь впоследствии так писал об этом: «Как ни велик Репин-живописец, но перед некоторыми из его рисунков не знаешь, не выше ли еще стоит Репин-рисовальщик». Крепость художественной формы, высокий уровень мастерства характеризуют Репина как большого мастера рисунка, который оказал огромное воздействие на последующее поколение русских художников, среди которых имя Валентина Серова занимает одно из первых мест, рисунки которого отличались свободой и изысканной формой. Художники Врубель, Малявин, Кустодиев оставили чудесное наследие в рисунках, выражающее их эстетическую и мировоззренческую позицию на реальность.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большой вклад в развитие рисунка в России внесли художники объединения «Мир искусства», это Александр Бенуа, Сомов, Билибин, Добужинский, которые придают рисунку качество завершенной графической формы, и это нашло свое развитие впоследствии у художников советского периода, которые унаследовали лучшие традиции предшествующих поколений художников. Такие мастера, как Дейнека, Конашевич, Куприянов, Тырса, Лебедев продолжили традиции русского рисунка, обновив его форму и содержание, и благодаря их публикациям в газетах и журналах рисунок стал более доступен широкому кругу зрителей. Графический язык этих рисунков отличался предельным лаконизмом,  а пластическая формулировка предметных форм доводилась до гротесковой выразительности. Рисунок всегда является выражением эстетической позиции, а также выражением его взглядов на проблему взаимоотношения человека и окружающего его пространства, отражающее философские рассуждения художника и его гражданскую позицию по отношению к волнующим и актуальным темам современности. В этом смысле, художники «шестидесятники» - Попков, Обросов, Жилинский, Салахов и другие, внесли свой, неоценимый и уникальный вклад в культуру рисунка, культуру, которая имеет большую историю своего развития, меняющуюся в соответствии с изменениями жизненных ситуаций и условий. </w:t>
      </w:r>
    </w:p>
    <w:p>
      <w:pPr>
        <w:pStyle w:val="Style15"/>
        <w:ind w:firstLine="851"/>
        <w:jc w:val="both"/>
        <w:rPr/>
      </w:pPr>
      <w:r>
        <w:rPr>
          <w:rFonts w:cs="Times New Roman" w:ascii="Times New Roman" w:hAnsi="Times New Roman"/>
          <w:sz w:val="28"/>
          <w:szCs w:val="28"/>
        </w:rPr>
        <w:t xml:space="preserve">Рисунок всегда был и остается основой изобразительного искусства, скульптуры, архитектуры. Понятие «хороший рисунок» всегда сочетается с той личностью в искусстве, которая оставляет яркий след в духовной истории человеческого существования. Но есть одна важная и общая основа, которая объединяет искусство разных времен и школ. Эта основа – объективный Мир, который существует по своим законам, и Человек, который населяет этот мир. Постижение Мира и Человека, его загадок и тайн гармонии и красоты всегда являлись основой для задач рисунка и выражение этих качеств является той мерой, которая говорит о достоинствах любого рисунка. Свободные, пластичные рисунки, содержат в себе самостоятельную, художественную ценность, о которой Микеланджело высказался так: «Рисунок является источником и душой всех видов живописи и корнем всякой наук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pPr>
      <w:r>
        <w:rPr>
          <w:rFonts w:cs="Times New Roman" w:ascii="Times New Roman" w:hAnsi="Times New Roman"/>
          <w:sz w:val="28"/>
          <w:szCs w:val="28"/>
        </w:rPr>
        <w:t>Кеменов, В. С. Художественное наследие и современность / В. С. Кеменов. – М. : Изобразительное искусство, 1989</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лекель, М. Великие мастера рисунка // «Художник», 1973</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Энциклопедия мировой живописи / – М. : ОЛМА, 2009</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Calibri" w:hAnsi="Calibri" w:eastAsia="Times New Roman" w:cs="Calibri"/>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15:00Z</dcterms:created>
  <dc:creator>Admin</dc:creator>
  <dc:description/>
  <cp:keywords/>
  <dc:language>en-US</dc:language>
  <cp:lastModifiedBy>Амкор</cp:lastModifiedBy>
  <dcterms:modified xsi:type="dcterms:W3CDTF">2012-06-17T08:16:00Z</dcterms:modified>
  <cp:revision>9</cp:revision>
  <dc:subject/>
  <dc:title/>
</cp:coreProperties>
</file>