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УДК 332.05</w:t>
      </w:r>
    </w:p>
    <w:p>
      <w:pPr>
        <w:pStyle w:val="Normal"/>
        <w:spacing w:lineRule="auto" w:line="360"/>
        <w:ind w:firstLine="540"/>
        <w:jc w:val="center"/>
        <w:rPr/>
      </w:pPr>
      <w:r>
        <w:rPr>
          <w:b/>
          <w:color w:val="000000"/>
          <w:lang w:val="uk-UA"/>
        </w:rPr>
        <w:t>ПРОБЛЕМЫ СОХРАНЕНИЯ СОЦИАЛЬНО-ИНФРАСТРУКТУРНОГО И ЖИЛИЩНОГО ПОТЕНЦИАЛА СЕЛЬСКОГО РАССЕЛЕНИЯ УКРАИНЫ</w:t>
      </w:r>
    </w:p>
    <w:p>
      <w:pPr>
        <w:pStyle w:val="Normal"/>
        <w:spacing w:lineRule="auto" w:line="360"/>
        <w:ind w:firstLine="540"/>
        <w:jc w:val="center"/>
        <w:rPr>
          <w:b/>
          <w:b/>
          <w:color w:val="000000"/>
          <w:lang w:val="uk-UA"/>
        </w:rPr>
      </w:pPr>
      <w:r>
        <w:rPr>
          <w:b/>
          <w:color w:val="000000"/>
          <w:lang w:val="uk-UA"/>
        </w:rPr>
      </w:r>
    </w:p>
    <w:p>
      <w:pPr>
        <w:pStyle w:val="Normal"/>
        <w:spacing w:lineRule="auto" w:line="360"/>
        <w:ind w:firstLine="540"/>
        <w:jc w:val="center"/>
        <w:rPr>
          <w:b/>
          <w:b/>
          <w:color w:val="000000"/>
          <w:lang w:val="uk-UA"/>
        </w:rPr>
      </w:pPr>
      <w:r>
        <w:rPr>
          <w:b/>
          <w:color w:val="000000"/>
          <w:lang w:val="uk-UA"/>
        </w:rPr>
      </w:r>
    </w:p>
    <w:p>
      <w:pPr>
        <w:pStyle w:val="Normal"/>
        <w:spacing w:lineRule="auto" w:line="360"/>
        <w:ind w:firstLine="540"/>
        <w:jc w:val="right"/>
        <w:rPr/>
      </w:pPr>
      <w:r>
        <w:rPr>
          <w:color w:val="000000"/>
          <w:lang w:val="uk-UA"/>
        </w:rPr>
        <w:t xml:space="preserve">Краевская Г.А. </w:t>
      </w:r>
    </w:p>
    <w:p>
      <w:pPr>
        <w:pStyle w:val="Normal"/>
        <w:spacing w:lineRule="auto" w:line="360"/>
        <w:ind w:firstLine="540"/>
        <w:jc w:val="right"/>
        <w:rPr/>
      </w:pPr>
      <w:r>
        <w:rPr>
          <w:color w:val="000000"/>
          <w:lang w:val="uk-UA"/>
        </w:rPr>
        <w:t>младший научный сотрудник Института демографии и социальных исследований им. М.В. Птухи НАН Украины</w:t>
      </w:r>
      <w:r>
        <w:rPr>
          <w:color w:val="000000"/>
        </w:rPr>
        <w:t>,</w:t>
      </w:r>
      <w:r>
        <w:rPr>
          <w:color w:val="000000"/>
          <w:lang w:val="uk-UA"/>
        </w:rPr>
        <w:t xml:space="preserve"> г. Киев</w:t>
      </w:r>
    </w:p>
    <w:p>
      <w:pPr>
        <w:pStyle w:val="Normal"/>
        <w:spacing w:lineRule="auto" w:line="360"/>
        <w:ind w:firstLine="540"/>
        <w:jc w:val="right"/>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galina</w:t>
      </w:r>
      <w:r>
        <w:rPr>
          <w:color w:val="000000"/>
        </w:rPr>
        <w:t>_</w:t>
      </w:r>
      <w:r>
        <w:rPr>
          <w:color w:val="000000"/>
          <w:lang w:val="en-US"/>
        </w:rPr>
        <w:t>krasvska</w:t>
      </w:r>
      <w:r>
        <w:rPr>
          <w:color w:val="000000"/>
        </w:rPr>
        <w:t>@</w:t>
      </w:r>
      <w:r>
        <w:rPr>
          <w:color w:val="000000"/>
          <w:lang w:val="en-US"/>
        </w:rPr>
        <w:t>mail</w:t>
      </w:r>
      <w:r>
        <w:rPr>
          <w:color w:val="000000"/>
        </w:rPr>
        <w:t>.</w:t>
      </w:r>
      <w:r>
        <w:rPr>
          <w:color w:val="000000"/>
          <w:lang w:val="en-US"/>
        </w:rPr>
        <w:t>ru</w:t>
      </w:r>
    </w:p>
    <w:p>
      <w:pPr>
        <w:pStyle w:val="Normal"/>
        <w:spacing w:lineRule="auto" w:line="360"/>
        <w:ind w:firstLine="708"/>
        <w:jc w:val="center"/>
        <w:rPr>
          <w:b/>
          <w:b/>
          <w:color w:val="000000"/>
          <w:lang w:val="uk-UA"/>
        </w:rPr>
      </w:pPr>
      <w:r>
        <w:rPr>
          <w:b/>
          <w:color w:val="000000"/>
          <w:lang w:val="uk-UA"/>
        </w:rPr>
      </w:r>
    </w:p>
    <w:p>
      <w:pPr>
        <w:pStyle w:val="Normal"/>
        <w:spacing w:lineRule="auto" w:line="360"/>
        <w:rPr/>
      </w:pPr>
      <w:r>
        <w:rPr>
          <w:b/>
          <w:color w:val="000000"/>
          <w:lang w:val="uk-UA"/>
        </w:rPr>
        <w:t>Аннота</w:t>
      </w:r>
      <w:r>
        <w:rPr>
          <w:b/>
          <w:color w:val="000000"/>
        </w:rPr>
        <w:t>ция:</w:t>
      </w:r>
      <w:r>
        <w:rPr/>
        <w:t xml:space="preserve"> В статье определены основные тенденции инфраструктурного</w:t>
      </w:r>
      <w:r>
        <w:rPr>
          <w:color w:val="000000"/>
          <w:lang w:val="uk-UA"/>
        </w:rPr>
        <w:t xml:space="preserve"> обеспечения сельского расселения: увеличение неиспользованого сельского жилищного фонда, позитивне изминения в жилищно-бытовых условиях населения на фоне отсутствия их отдельных видов; ухудшение обеспеченности сельских поселений обьектами социальной инфраструктуры. Обоснованы г</w:t>
      </w:r>
      <w:r>
        <w:rPr/>
        <w:t>лавные свойства сельского расселения: о</w:t>
      </w:r>
      <w:r>
        <w:rPr>
          <w:color w:val="000000"/>
          <w:lang w:val="uk-UA"/>
        </w:rPr>
        <w:t xml:space="preserve">бусловленость базовыми процессами развития общества, территориальная диференциаци, кумулятивное проявление, соизмеримость обратного влияния, опосредованость проявления (через субьективизм), пролонгированость во времени, что </w:t>
      </w:r>
      <w:r>
        <w:rPr/>
        <w:t>обусловлены масштабностью и сложностью взаимосвязей системы расселения, которая д</w:t>
      </w:r>
      <w:r>
        <w:rPr>
          <w:lang w:val="uk-UA"/>
        </w:rPr>
        <w:t>е</w:t>
      </w:r>
      <w:r>
        <w:rPr/>
        <w:t>терм</w:t>
      </w:r>
      <w:r>
        <w:rPr>
          <w:lang w:val="uk-UA"/>
        </w:rPr>
        <w:t>е</w:t>
      </w:r>
      <w:r>
        <w:rPr/>
        <w:t>н</w:t>
      </w:r>
      <w:r>
        <w:rPr>
          <w:lang w:val="uk-UA"/>
        </w:rPr>
        <w:t>и</w:t>
      </w:r>
      <w:r>
        <w:rPr/>
        <w:t xml:space="preserve">рована различными аспектами человеческой жизнедеятельности. Установлено, что основным результатом структурных изменений в сельском расселении является разрушение связей кустовых, хозяйственных и межхозяйственных систем расселения и усиление связей между райцентром и каждым сельским поселением, что обусловлено специфическими особенностями политики сельского развития на государственном и региональном уровнях, проблемами развития сельского хозяйства и альтернативных видов деятельности в сельских поселениях, не сформированностью механизмов местного самоуправления. </w:t>
      </w:r>
    </w:p>
    <w:p>
      <w:pPr>
        <w:pStyle w:val="Normal"/>
        <w:spacing w:lineRule="auto" w:line="360"/>
        <w:rPr>
          <w:b/>
          <w:b/>
        </w:rPr>
      </w:pPr>
      <w:r>
        <w:rPr>
          <w:b/>
          <w:lang w:val="en-US"/>
        </w:rPr>
        <w:t xml:space="preserve">PROBLEMS OF CONSERVATION SOCIAL INFRASTRUCTURE AND HOUSING POTENTIAL OF RURAL SETTLEMENTS OF UKRAINE. </w:t>
      </w:r>
    </w:p>
    <w:p>
      <w:pPr>
        <w:pStyle w:val="Normal"/>
        <w:spacing w:lineRule="auto" w:line="360"/>
        <w:rPr>
          <w:b/>
          <w:b/>
          <w:lang w:val="en-US"/>
        </w:rPr>
      </w:pPr>
      <w:r>
        <w:rPr>
          <w:b/>
          <w:lang w:val="en-US"/>
        </w:rPr>
        <w:t>The paper identifies the key trends in infrastructure provision of rural settlement: an increase of non-use of rural housing, positive mutations both in the living conditions of the population combined with the absence of certain species;</w:t>
      </w:r>
      <w:r>
        <w:rPr>
          <w:lang w:val="en-US"/>
        </w:rPr>
        <w:t xml:space="preserve"> </w:t>
      </w:r>
      <w:r>
        <w:rPr>
          <w:b/>
          <w:lang w:val="en-US"/>
        </w:rPr>
        <w:t>impairment provision of rural settlements The objects of social infrastructure. Substantiated the main properties of rural settlement: the conditionality basic processes of social development, territorial differentiation, cumulative manifestation commensurability reverse influence, mediation displays; prolongation of the time, due to the scale and complexity of the relationship of settlements, which is determined by various aspects of human life. Found that the main result of the structural changes in the rural settlement is the destruction of cluster connections, economic and inter settlement systems and the strengthening of ties between the regional center and each rural settlement, due to the specific features of rural development policy at the national and regional levels, the problems of rural development and alternative activities in rural areas, not the mechanisms of formation of local government.</w:t>
      </w:r>
    </w:p>
    <w:p>
      <w:pPr>
        <w:pStyle w:val="Normal"/>
        <w:rPr>
          <w:b/>
          <w:b/>
          <w:lang w:val="en-US"/>
        </w:rPr>
      </w:pPr>
      <w:r>
        <w:rPr>
          <w:b/>
          <w:lang w:val="en-US"/>
        </w:rPr>
      </w:r>
    </w:p>
    <w:p>
      <w:pPr>
        <w:pStyle w:val="Normal"/>
        <w:rPr/>
      </w:pPr>
      <w:r>
        <w:rPr/>
        <w:t>Существенные ограничения в развитии инвестиций в социально-инфраструктурный и жилищный потенциал сельских поселений</w:t>
      </w:r>
      <w:r>
        <w:rPr>
          <w:lang w:val="uk-UA"/>
        </w:rPr>
        <w:t xml:space="preserve"> Украины</w:t>
      </w:r>
      <w:r>
        <w:rPr/>
        <w:t xml:space="preserve"> обусловлены несовершенным нормативно-правовым обеспечением. Так, Закон Украины № 2882-Ш</w:t>
      </w:r>
      <w:r>
        <w:rPr>
          <w:lang w:val="en-US"/>
        </w:rPr>
        <w:t>V</w:t>
      </w:r>
      <w:r>
        <w:rPr/>
        <w:t xml:space="preserve"> «Об основных принципах государственной аграрной политики на период до 2015 года» от 18.10 2005 г. определяет составляющей государственной аграрной политики решение социальных проблем сельского населения, а в статье 4-й этого закона на аграрную сферу возложены также вопросы сохранения и развития малых сельских поселений, отдаленных и упадочных сëл. Решить такие проблемы не под силу аграрной политике через следующие объективные обстоятельства: проблемы сохранения поселенческой сети очень масштабны и требуют значительных ресурсов, которых нет в аграрной сфере; в рыночных условиях работодатели решают социальные вопросы своих работников и не обязаны решать их по отношению ко всем жителям села; стремительное сокращение занятых в сельском хозяйстве ограничивает влияние аграрной сферы на сельские поселения. Эти обстоятельства актуализируют проблему сбережения социально-инфраструктурного и жилищного потенциала сельских поселений Украины. </w:t>
      </w:r>
    </w:p>
    <w:p>
      <w:pPr>
        <w:pStyle w:val="Normal"/>
        <w:rPr/>
      </w:pPr>
      <w:r>
        <w:rPr>
          <w:lang w:val="uk-UA"/>
        </w:rPr>
        <w:t xml:space="preserve">Цель статьи – осуществить оценку социально-инфраструктурного и жилищного потенциала сельского расселения и определить свойства его структурных изменений. </w:t>
      </w:r>
    </w:p>
    <w:p>
      <w:pPr>
        <w:pStyle w:val="Normal"/>
        <w:rPr>
          <w:b/>
          <w:b/>
          <w:lang w:val="uk-UA"/>
        </w:rPr>
      </w:pPr>
      <w:r>
        <w:rPr>
          <w:lang w:val="uk-UA"/>
        </w:rPr>
        <w:t>Обзор последних источников представленой проблематики.</w:t>
      </w:r>
      <w:r>
        <w:rPr>
          <w:b/>
          <w:lang w:val="uk-UA"/>
        </w:rPr>
        <w:t xml:space="preserve"> </w:t>
      </w:r>
      <w:r>
        <w:rPr>
          <w:lang w:val="uk-UA"/>
        </w:rPr>
        <w:t>Исследования проблем изминения структурного потенциала через структурные здвиги отображены в роботах</w:t>
      </w:r>
      <w:r>
        <w:rPr>
          <w:b/>
          <w:lang w:val="uk-UA"/>
        </w:rPr>
        <w:t xml:space="preserve"> </w:t>
      </w:r>
      <w:r>
        <w:rPr>
          <w:lang w:val="uk-UA"/>
        </w:rPr>
        <w:t xml:space="preserve">В. Губина, К. Зоидова, М. Ильина, А. Кондракова, Г. Менша, В. Цветкова, Й. Шумпетера, Ю. Яковца. Проблемы сохранения сельского расселения Украины за его структурними компонентами исследовали </w:t>
      </w:r>
      <w:r>
        <w:rPr>
          <w:color w:val="000000"/>
          <w:lang w:val="uk-UA"/>
        </w:rPr>
        <w:t>М. Гладий, В. Джаман, А. Доценко, О.</w:t>
      </w:r>
      <w:r>
        <w:rPr>
          <w:color w:val="000000"/>
          <w:lang w:val="en-US"/>
        </w:rPr>
        <w:t> </w:t>
      </w:r>
      <w:r>
        <w:rPr>
          <w:color w:val="000000"/>
          <w:lang w:val="uk-UA"/>
        </w:rPr>
        <w:t xml:space="preserve">Бородина, А. Лисовой, І. Прокопа, М. Фащевский, Л. Чернюк, </w:t>
      </w:r>
      <w:r>
        <w:rPr>
          <w:lang w:val="uk-UA"/>
        </w:rPr>
        <w:t>В. Юрчиш</w:t>
      </w:r>
      <w:r>
        <w:rPr/>
        <w:t>ы</w:t>
      </w:r>
      <w:r>
        <w:rPr>
          <w:lang w:val="uk-UA"/>
        </w:rPr>
        <w:t xml:space="preserve">н К. Якуба и др. </w:t>
      </w:r>
    </w:p>
    <w:p>
      <w:pPr>
        <w:pStyle w:val="Normal"/>
        <w:rPr/>
      </w:pPr>
      <w:r>
        <w:rPr>
          <w:lang w:val="uk-UA"/>
        </w:rPr>
        <w:t xml:space="preserve">Основной материал и результаты. </w:t>
      </w:r>
      <w:r>
        <w:rPr/>
        <w:t>Проведенный анализ дает основания для вывода о значительной региональной дифференциации в социально-инфраструктурном обеспечении сельских поселений, что является одним из мощных факторов измельчения сельской поселенческой сети. Сельские поселения хуже обеспечены дошкольными учреждениями (в 71,0% сëл они отсутствуют); 46,6% сëл не имеет школ, 42,1% – клубных заведений в 23,7% сельских поселений отсутствуют больничные заведения.</w:t>
      </w:r>
    </w:p>
    <w:p>
      <w:pPr>
        <w:pStyle w:val="Normal"/>
        <w:rPr/>
      </w:pPr>
      <w:r>
        <w:rPr/>
        <w:t xml:space="preserve">Аналитическая оценка обеспеченности сельских поселений детскими дошкольными учреждениями свидетельствует о самом высоком удельном весе сëл без этих учреждений в Восточном и Донецком регионах (80,0–81,3%). У Восточном регионе концентрируется 19,9% таких сел Украины, а в Донецком наблюдаются наибольшие структурные сдвиги по этому показателю. Это объясняется наиболее острым поселенческо-демографическим кризисом в этих регионах, что уменьшает обëмы спроса на этот вид социальных услуг с одной стороны, а с другой – через большой удельный вес малых сëл и дальнейшее его нарастание снижается эффективность деятельности таких заведений в малых сельских поселениях. </w:t>
      </w:r>
    </w:p>
    <w:p>
      <w:pPr>
        <w:pStyle w:val="Normal"/>
        <w:rPr/>
      </w:pPr>
      <w:r>
        <w:rPr/>
        <w:t>В Приднепровском и Полесском регионах удельный вес сëл без дошкольных учреждений находится в пределах 75 – 76%. Если в Приднепровском регионе за исследуемый период наблюдается рост количества таких сëл на 7,8 в. п., то в Полесском регионе удельный вес таких сëл уменьшился (на -1,4 в. п.) как и в Карпатском регионе (на -6,2 в. п.). За счет этого в общеукраинском показателе удельный вес Полесского региона уменьшился с 20,5 до 19,3%, а Карпатского с 13,8 до 12,2%. Центральный и Причерноморский регионы похожи по обëмам проблемного явления (52,2 и 63,6% сëл без дошкольных учреждений соответственно) и обëмами структурных сдвигов (4,9 п.п.), хотя концентрация таких сëл значительно выше в Причерноморском регионе Украины.</w:t>
      </w:r>
    </w:p>
    <w:p>
      <w:pPr>
        <w:pStyle w:val="Normal"/>
        <w:rPr/>
      </w:pPr>
      <w:r>
        <w:rPr>
          <w:lang w:val="uk-UA"/>
        </w:rPr>
        <w:t xml:space="preserve">Низкое </w:t>
      </w:r>
      <w:r>
        <w:rPr/>
        <w:t>обеспечение именно дошкольными учреждениями сельских поселений Украины обусловлено следующими причинами: сокращением количества детей до 7 лет (с 2001 по 2010 гг. на 45,4%); необязательностью до последнего времени, дошкольного воспитания; высоким удельным весом бесплатно работающих членов семьи и занятых в личном подсобном хозяйстве, что позволяет самостоятельно заниматься воспитанием детей этого возраста. Вследствие этого, в 2010 г. только 32% сельских детей были охвачены дошкольными учебными заведениями, наполняемость которых составляла 83 человека на 100 мест [1, с. 7, 13].</w:t>
      </w:r>
    </w:p>
    <w:p>
      <w:pPr>
        <w:pStyle w:val="Normal"/>
        <w:rPr/>
      </w:pPr>
      <w:r>
        <w:rPr/>
        <w:t>Значительно меньше</w:t>
      </w:r>
      <w:r>
        <w:rPr>
          <w:lang w:val="uk-UA"/>
        </w:rPr>
        <w:t xml:space="preserve"> </w:t>
      </w:r>
      <w:r>
        <w:rPr/>
        <w:t>степень проблемности в обеспечении сельских поселений школами, что обусловлено: обязательностью общего образования и традиционно более сформированной сетью школ, а также государственной политикой, направленной, с одной стороны на максимально возможное сохранение школ, а с другой – увеличение доступности образования путем реализации государственной программы "Школьный автобус". Наиболее необеспеченными школами есть сëла Донецкого, Восточного и Приднепровского регионов – этот показатель приближается к аналогичному показателю по дошкольным учреждениям. Однако, Донецкий регион среди них выделяется крупнейшими структурными сдвигами (15,1 в. п.). Относительно меньшие структурные сдвиги в Восточном регионе объясняются одной из самых высоких частиц концентрации сел без школ (на уровне 22,8%). По этому показателю к нему приближается только Полесский регион (16,8%).</w:t>
      </w:r>
    </w:p>
    <w:p>
      <w:pPr>
        <w:pStyle w:val="Normal"/>
        <w:rPr/>
      </w:pPr>
      <w:r>
        <w:rPr/>
        <w:t>В Центральном, Подольском и Причерноморском регионах удельный вес сëл без школ колеблется в пределах 53,2 – 41,3%. Однако в двух последних регионах удельный вес таких сëл в течении 2001–2010 гг. вырос на 7,1 и 6,9 в. п. соответственно, а в Центральном и Причерноморском регионах структура осталась относительно стабильной. И только в Карпатском регионе этот показатель уменьшился (на 1,9 в. п.) и составил 29,1% в 2010 году.</w:t>
      </w:r>
    </w:p>
    <w:p>
      <w:pPr>
        <w:pStyle w:val="Normal"/>
        <w:rPr/>
      </w:pPr>
      <w:r>
        <w:rPr/>
        <w:t>В целом в 2001–2010 гг. региональная структура обеспеченности сельских поселений школами оказалась менее стабильной, чем обеспеченность дошкольными учреждениями. Об этом свидетельствует сравнение количества сел без школ за 2001 и 2010 гг. Наибольшая подвижность исследуемой структуры проблемного явления характерна для Полесского, Восточного и Подольского регионов – рост их в общеукраинской структуре составляет 3,8, 3,5 и 2,8 в. п. Рост удельного веса Приднепровского и Причерноморского регионов составляет 1,3 в. п. Карпатский и Донецкий регионы, несмотря на разнонаправленные структурные сдвиги и рост в последнем удельного веса сëл без школ на 15,1 в. п., является относительно стабильными по общеукраинской структуре. Наряду с этим отмечается незначительный рост удельного веса Центрального региона в общеукраинской структуре [2].</w:t>
      </w:r>
    </w:p>
    <w:p>
      <w:pPr>
        <w:pStyle w:val="Normal"/>
        <w:rPr/>
      </w:pPr>
      <w:r>
        <w:rPr/>
        <w:t xml:space="preserve">Сдвиги в обеспеченности сельских поселений Украины учреждениями культуры в основном обусловлены институциональными преобразованиями, в частности переходом их на баланс сельских территориальных общин с ограниченным бюджетом. Сказывается низкий уровень адаптированности этих учреждений к современным культурно-информационным потребностям жителей сельских поселений, что в рыночных условиях затрудняет их переход на частичное или полное самофинансирование. Мощным фактором является демографически-поселенческий кризис, о чем свидетельствует концентрация четвертой части таких сëл в Восточном и Полесском регионах, прежде всего, в Черниговской и Житомирской областях. В Центральном, Подольском и Карпатском регионах удельный вес таких сëл колеблется в пределах 22–29%, в общеукраинской структуре каждый из них имеет удельный вес в пределах 4 – 7,6%. Аналогичные показатели свидетельствуют о сохранении этой тенденции в каждом регионе – всего в Полесском, Карпатском и Восточном регионах (на 5,7, 5,6 и 4,9 в. п. соответственно за 2001–2010 гг.), наименьшие – в Приднепровском и Центральном (на 0,6 – 0,8 в. п. соответственно). </w:t>
      </w:r>
    </w:p>
    <w:p>
      <w:pPr>
        <w:pStyle w:val="Normal"/>
        <w:rPr/>
      </w:pPr>
      <w:r>
        <w:rPr/>
        <w:t>Низкий уровень обеспеченности учреждениями здравоохранения был и остается актуальным для достаточно широких слоев сельского населения. Преобладающим видом лечебных учреждений в сельских поселениях есть фельдшерско-акушерские пункты, которые сокращаются относительно невысокими темпами (за 2000–2010 гг. они составили 7,3%.) [3, с. 8]. Следует отметить, что в условиях сельского демографическо-поселенческого кризиса эффективным есть развитие скорой медицинской помощи, однако за 2000–2010</w:t>
      </w:r>
      <w:r>
        <w:rPr>
          <w:lang w:val="en-US"/>
        </w:rPr>
        <w:t> </w:t>
      </w:r>
      <w:r>
        <w:rPr/>
        <w:t>гг. количество станций и отделений скорой помощи в сельских поселениях сократилось на 15,5%, что свидетельствует о не учëте объективных потребностей сельского населения в приоритетности развития здравоохранения.</w:t>
      </w:r>
    </w:p>
    <w:p>
      <w:pPr>
        <w:pStyle w:val="Normal"/>
        <w:rPr/>
      </w:pPr>
      <w:r>
        <w:rPr/>
        <w:t>Донецкий, Восточный и Приднепровский регионы в своем составе имеют треть необеспеченных сëл медицинскими учреждениями, поэтому именно для них наиболее актуальным является развитие скорой медицинской помощи. В Полесском, Карпатском и Причерноморском регионах удельный вес сëл без больничных учреждений составляет около пятой части (20,3, 20,8, 23,1% соответственно), 12,1% таких сëл на Подолье и 14,8% в Центральном регионе. Для этих регионов целесообразно совершенствовать систему организации предоставления услуг фельдшерско-акушерскими пунктами путем усиления их оснащенности и кадрового обеспечения.</w:t>
      </w:r>
    </w:p>
    <w:p>
      <w:pPr>
        <w:pStyle w:val="Normal"/>
        <w:rPr/>
      </w:pPr>
      <w:r>
        <w:rPr/>
        <w:t>Крупнейшие по объему структурные сдвиги в обеспеченности сельских поселений медицинскими учреждениями характерны для Причерноморского, Восточного и Полесского регионов (на 5,7, 5,6 и 4,5 в. п. соответственно). Относительно стабильными по этому показателю является Карпатский и Центральный регионы. В Донецком регионе даже произошло сокращение сëл, необеспеченных медицинскими учереждениями. В свою очередь, указанные выше сдвиги повлекли изменения в общеукраинской структуре обеспеченности больничными учреждениями.</w:t>
      </w:r>
    </w:p>
    <w:p>
      <w:pPr>
        <w:pStyle w:val="Normal"/>
        <w:rPr/>
      </w:pPr>
      <w:r>
        <w:rPr/>
        <w:t>Расчет обобщающих показателей сдвигов в жилищно-бытовом компоненте сельского расселения за 2001–2010 гг. свидетельствует о повышении качества жилищно-бытовых условий сельского населения. В частности, количество жилых домов без отопления уменьшилась на 15,4 в. п., без канализации – на 8,1 в. п., без ванн – на 7,2 в. п. Несмотря на позитивные изменения, в 2010 году отмечалось отсутствие у 67,1% сельских домов отопления, 80% – канализации и 82,5% – ванн.</w:t>
      </w:r>
    </w:p>
    <w:p>
      <w:pPr>
        <w:pStyle w:val="Normal"/>
        <w:rPr/>
      </w:pPr>
      <w:r>
        <w:rPr/>
        <w:t xml:space="preserve">Главными причинами неудовлетворительных жилищно-бытовых условий сельского населения являются: материальная депривация сельских жителей; способ обслуживания жилищного хозяйства (если в городе жилищно-коммунальные проблемы решаются коммунальными хозяйствами или объединениями совладельцев многоквартирных домов, то в сельских поселениях вся тяжесть жилищно-бытовых работ возложена на собственника жилья); повышенные расходы на содержание обусловленные наличием в хозяйстве кроме жилых еще и нежилых помещений и значительно большей, чем в городе, придомовой территорией; большие затраты на материалы и создание инфраструктурных объектов за счëт транспортных расходов и больших расстояний как между поселениями так и в их пределах; низкая степень развития рынка услуг в жилищно-бытовой сфере. </w:t>
      </w:r>
    </w:p>
    <w:p>
      <w:pPr>
        <w:pStyle w:val="Normal"/>
        <w:rPr/>
      </w:pPr>
      <w:r>
        <w:rPr/>
        <w:t>В региональном разрезе положительные сдвиги по увеличению количества домов с отоплением характерны Центральному и Подольскому регионам (на 25,9 и 18,9 в. п. за 2001–2010 гг.) Близкие к общеукраинским, в пределах 14,0-16,3 в. п. присущи Причерноморскому и Восточному, регионам. Приднепровский и Карпатский характеризуются показателями незначительно ниже среднеукраинских (11,3 и 9,8 в. п. соответственно). Наименьшие структурные изменения по этому показателю характерны для Донецкого и Полесского регионов.</w:t>
      </w:r>
    </w:p>
    <w:p>
      <w:pPr>
        <w:pStyle w:val="Normal"/>
        <w:rPr/>
      </w:pPr>
      <w:r>
        <w:rPr/>
        <w:t>Структурные сдвиги в обеспечении сельских жилых домов канализацией значительно меньше по сравнению с предыдущим показателем. Существенные положительные изменения наблюдаются в Карпатском, Подольском и Причерноморском регионах, что обусловлено в первых двух регионах существенными иностранными инвестициями, которые осуществляют украинские граждане, работающие за рубежом, а в последнем – ведением рекреационной деятельности многими сельскими домохозяйствами Причерноморского региона, что является мощным стимулом к совершенствованию жилищно-бытовой инфраструктуры. В общеукраинской структуре каждый регион занимает относительно равномерный удельный вес, который колеблется в пределах 10-16% (кроме Донецкого, в котором концентрируется 5,2% всех сëл с этим проблемным явлением).</w:t>
      </w:r>
    </w:p>
    <w:p>
      <w:pPr>
        <w:pStyle w:val="Normal"/>
        <w:rPr>
          <w:lang w:val="uk-UA"/>
        </w:rPr>
      </w:pPr>
      <w:r>
        <w:rPr/>
        <w:t>Отдельного внимания заслуживают сдвиги в сельском жилищном фонде, прежде всего в том, который не используется, поскольку это индикатор сложности проблем сельского расселения. По этому показателю регионы Украины условно можно разделить на три группы. К первой относятся регионы с наибольшим удельным весом проблемного жилищного фонда: Восточный (14,1%), Подольский (13,7%) и Полесский (12,9%). Вторую группу составляют Донецкий (9,5%), Приднепровский и Центральный (по 8,9% сельских домов, которые не используются). Карпатский и Причерноморский регионы образуют третью группу с наименьшим удельным весом проблемного явления (по 5,5%). Установлено, что рост удельного веса таких домов в жилищном фонде за исследуемый период тем больший, чем интенсивнее происходят депопуляционные процессы. В первой группе выделенных регионов сдвиги составляют 8,4–7,8 в. п., во второй – 5,5-5,2 в. п., в третьем – 2,3-3,7 в. п. В региональном разрезе существенно меняется удельный вес сельского жилищного фонда, что используется сезонно. В частности, за последние годы в Восточном регионе было 7,0% таких домов, а в Подольском – 3%, (2005 г.)</w:t>
      </w:r>
      <w:r>
        <w:rPr>
          <w:lang w:val="uk-UA"/>
        </w:rPr>
        <w:t xml:space="preserve"> </w:t>
      </w:r>
      <w:r>
        <w:rPr/>
        <w:t>[4</w:t>
      </w:r>
      <w:r>
        <w:rPr>
          <w:lang w:val="uk-UA"/>
        </w:rPr>
        <w:t>, с. 346; 5, с.19;</w:t>
      </w:r>
      <w:r>
        <w:rPr/>
        <w:t>]</w:t>
      </w:r>
      <w:r>
        <w:rPr>
          <w:lang w:val="uk-UA"/>
        </w:rPr>
        <w:t>.</w:t>
      </w:r>
    </w:p>
    <w:p>
      <w:pPr>
        <w:pStyle w:val="Normal"/>
        <w:rPr/>
      </w:pPr>
      <w:r>
        <w:rPr/>
        <w:t>Главные свойства сельского расселения (табл. 1) обусловлены масштабностью и сложностью взаимосвязей системы расселения, что д</w:t>
      </w:r>
      <w:r>
        <w:rPr>
          <w:lang w:val="uk-UA"/>
        </w:rPr>
        <w:t>е</w:t>
      </w:r>
      <w:r>
        <w:rPr/>
        <w:t>терм</w:t>
      </w:r>
      <w:r>
        <w:rPr>
          <w:lang w:val="uk-UA"/>
        </w:rPr>
        <w:t>е</w:t>
      </w:r>
      <w:r>
        <w:rPr/>
        <w:t>н</w:t>
      </w:r>
      <w:r>
        <w:rPr>
          <w:lang w:val="uk-UA"/>
        </w:rPr>
        <w:t>и</w:t>
      </w:r>
      <w:r>
        <w:rPr/>
        <w:t xml:space="preserve">рована различными аспектами человеческой жизнедеятельности. Установлено, что основным результатом структурных изменений в сельском расселении является разрушение связей кустовых, хозяйственных и межхозяйственных систем расселения и усиление связей между райцентром и каждым сельским поселением, что обусловлено специфическими особенностями политики сельского развития на государственном и региональном уровнях, проблемами развития сельского хозяйства и альтернативных видов деятельности в сельских поселениях, не сформированностью механизмов местного самоуправления. </w:t>
      </w:r>
    </w:p>
    <w:p>
      <w:pPr>
        <w:pStyle w:val="Normal"/>
        <w:ind w:firstLine="540"/>
        <w:jc w:val="right"/>
        <w:rPr>
          <w:color w:val="000000"/>
          <w:lang w:val="uk-UA"/>
        </w:rPr>
      </w:pPr>
      <w:r>
        <w:rPr>
          <w:color w:val="000000"/>
          <w:lang w:val="uk-UA"/>
        </w:rPr>
        <w:t>Таблица 1</w:t>
      </w:r>
    </w:p>
    <w:p>
      <w:pPr>
        <w:pStyle w:val="Normal"/>
        <w:jc w:val="center"/>
        <w:rPr>
          <w:color w:val="000000"/>
          <w:lang w:val="uk-UA"/>
        </w:rPr>
      </w:pPr>
      <w:r>
        <w:rPr>
          <w:color w:val="000000"/>
          <w:lang w:val="uk-UA"/>
        </w:rPr>
        <w:t>Свойства структурных изменений в сельском расселении Украины (разработано автором)</w:t>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во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явление свойства</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Обусловленость базовыми процессами развития об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Наиболее важними детермінантами структурних изменений в сельском расселении есть урбанизация, трансформація общественно-политического строя, а также организационно-правовых форм хозяйствования, экономические трудности в государстве, что обуславливают остаточный принцип финансирования села.</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 xml:space="preserve">Территориальная диференциация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 xml:space="preserve">Через различную интенсивность структурних изменений они существенно отличаются в территориальном разрезе (регіон, район, поселение). </w:t>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Кумулятивное прояв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 xml:space="preserve">Изменения в поселенческой сети обусловленны комплексом процесов в различных сферах жизнедеятельности людей (занятость, благосостояние и др.) </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Соизмеримость обратного влия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uk-UA"/>
              </w:rPr>
              <w:t xml:space="preserve">Через сложные взаимосвязи, комплексность трансформационных процесов, их масштабность, инерционность, структурне изминения требу ют такого же обратного влияния </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uk-UA"/>
              </w:rPr>
              <w:t>Опосредованость проявления (через субьективиз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 xml:space="preserve">Зависят и подчиняются не только конкретным обстоятельствам, а также решениям субьектов относительно демографического (репродуктивного, миграционного, матримониального) поведения. </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uk-UA"/>
              </w:rPr>
            </w:pPr>
            <w:r>
              <w:rPr>
                <w:color w:val="000000"/>
                <w:sz w:val="24"/>
                <w:szCs w:val="24"/>
                <w:lang w:val="uk-UA"/>
              </w:rPr>
              <w:t>Пролонгированость во врем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uk-UA"/>
              </w:rPr>
              <w:t xml:space="preserve">Изминения охватывают период 10 – 50 лет. </w:t>
            </w:r>
          </w:p>
        </w:tc>
      </w:tr>
    </w:tbl>
    <w:p>
      <w:pPr>
        <w:pStyle w:val="Normal"/>
        <w:rPr/>
      </w:pPr>
      <w:r>
        <w:rPr/>
        <w:t xml:space="preserve">Если изменение структурных характеристик экономики можно рассматривать как циклический процесс, которому присущи равновесные и неравновесные состояния, то в расселении в связи с более медленным развитием процессов, их инерционностью, наличие неравновесного состояния свидетельствует о продолжительности и масштабности негативных изменений, имеющих угрожающий характер для системы в целом. Поскольку сельское расселение является социальной системой, то субъективизм играет значительную роль в его развитии. </w:t>
      </w:r>
    </w:p>
    <w:p>
      <w:pPr>
        <w:pStyle w:val="Normal"/>
        <w:spacing w:before="0" w:after="120"/>
        <w:rPr/>
      </w:pPr>
      <w:r>
        <w:rPr/>
        <w:t xml:space="preserve">Выводы. </w:t>
      </w:r>
      <w:r>
        <w:rPr>
          <w:color w:val="000000"/>
          <w:lang w:val="uk-UA"/>
        </w:rPr>
        <w:t xml:space="preserve">Основними тенденциями инфраструктурного обеспечения сельского расселения являються: увеличение неиспользованого сельского жилищного фонда, позитивне изминения в жилищно-бытовых условиях населения на фоне отсутствия их отдельных видов; ухудшение обеспеченности сельских поселений обьектами социальной инфраструктуры. </w:t>
      </w:r>
      <w:r>
        <w:rPr/>
        <w:t xml:space="preserve">Проведëнные исследования свидетельствуют, что проблемы сохранения инфраструктурного и жилищного потенциала сельских поселений являются масштабными и комплексными. Конструктивно влиять на развитие системы расселения можно только через эффективную политику развития сельских территорий, регуляторно-стимулирующие механизмы и мероприятия. </w:t>
      </w:r>
    </w:p>
    <w:p>
      <w:pPr>
        <w:pStyle w:val="Normal"/>
        <w:rPr>
          <w:b/>
          <w:b/>
          <w:lang w:val="uk-UA"/>
        </w:rPr>
      </w:pPr>
      <w:r>
        <w:rPr>
          <w:b/>
          <w:lang w:val="uk-UA"/>
        </w:rPr>
      </w:r>
    </w:p>
    <w:p>
      <w:pPr>
        <w:pStyle w:val="Normal"/>
        <w:rPr/>
      </w:pPr>
      <w:r>
        <w:rPr>
          <w:b/>
          <w:lang w:val="uk-UA"/>
        </w:rPr>
        <w:t>Список лите</w:t>
      </w:r>
      <w:r>
        <w:rPr>
          <w:b/>
        </w:rPr>
        <w:t>ратуры:</w:t>
      </w:r>
    </w:p>
    <w:p>
      <w:pPr>
        <w:pStyle w:val="Normal"/>
        <w:rPr/>
      </w:pPr>
      <w:r>
        <w:rPr>
          <w:color w:val="000000"/>
        </w:rPr>
        <w:t>1. Дошкільні навчальні заклади України у 2010 році</w:t>
      </w:r>
      <w:r>
        <w:rPr>
          <w:color w:val="000000"/>
          <w:lang w:val="uk-UA"/>
        </w:rPr>
        <w:t xml:space="preserve"> </w:t>
      </w:r>
      <w:r>
        <w:rPr>
          <w:color w:val="000000"/>
        </w:rPr>
        <w:t xml:space="preserve">/ Державна служба статистики України. – К.: 2011, - 84 с. </w:t>
      </w:r>
    </w:p>
    <w:p>
      <w:pPr>
        <w:pStyle w:val="Normal"/>
        <w:rPr/>
      </w:pPr>
      <w:r>
        <w:rPr>
          <w:color w:val="000000"/>
        </w:rPr>
        <w:t xml:space="preserve">2. Загальноосвітні навчальні заклади України на початок 2010/11 / Статистичний бюлетень. – К.: Державна служба статистики, 2011. – 100 с. </w:t>
      </w:r>
    </w:p>
    <w:p>
      <w:pPr>
        <w:pStyle w:val="Normal"/>
        <w:rPr>
          <w:color w:val="000000"/>
        </w:rPr>
      </w:pPr>
      <w:r>
        <w:rPr>
          <w:color w:val="000000"/>
        </w:rPr>
        <w:t>3. Заклади охорони здоров’я та захворюваність населення України у 2010 році. – /Стат. бюлетень. К.: 2011. – 89 с.</w:t>
      </w:r>
    </w:p>
    <w:p>
      <w:pPr>
        <w:pStyle w:val="Normal"/>
        <w:rPr>
          <w:color w:val="000000"/>
        </w:rPr>
      </w:pPr>
      <w:r>
        <w:rPr>
          <w:color w:val="000000"/>
          <w:lang w:val="uk-UA"/>
        </w:rPr>
        <w:t xml:space="preserve">4. </w:t>
      </w:r>
      <w:r>
        <w:rPr>
          <w:color w:val="000000"/>
        </w:rPr>
        <w:t>Житловий фонд України у 2010 році / Стат. бюлетень. – К.: Державна служба статистики, 2011. – 376 с.</w:t>
      </w:r>
    </w:p>
    <w:p>
      <w:pPr>
        <w:pStyle w:val="Normal"/>
        <w:rPr>
          <w:color w:val="000000"/>
          <w:lang w:val="uk-UA"/>
        </w:rPr>
      </w:pPr>
      <w:r>
        <w:rPr>
          <w:color w:val="000000"/>
        </w:rPr>
        <w:t xml:space="preserve">5. Соціально-економічне становище сільських населених пунктів України. – К.: Державний комітет статистики, 2006. – 196 с. </w:t>
      </w:r>
    </w:p>
    <w:p>
      <w:pPr>
        <w:pStyle w:val="Normal"/>
        <w:rPr>
          <w:color w:val="000000"/>
          <w:lang w:val="uk-UA"/>
        </w:rPr>
      </w:pPr>
      <w:r>
        <w:rPr>
          <w:color w:val="000000"/>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01:00Z</dcterms:created>
  <dc:creator>User</dc:creator>
  <dc:description/>
  <cp:keywords/>
  <dc:language>en-US</dc:language>
  <cp:lastModifiedBy>User</cp:lastModifiedBy>
  <dcterms:modified xsi:type="dcterms:W3CDTF">2012-11-23T00:05:00Z</dcterms:modified>
  <cp:revision>2</cp:revision>
  <dc:subject/>
  <dc:title/>
</cp:coreProperties>
</file>