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ind w:left="23" w:right="40" w:firstLine="697"/>
        <w:jc w:val="right"/>
        <w:rPr/>
      </w:pPr>
      <w:bookmarkStart w:id="0" w:name="bookmark0"/>
      <w:r>
        <w:rPr>
          <w:b w:val="false"/>
          <w:i w:val="false"/>
          <w:sz w:val="28"/>
          <w:szCs w:val="28"/>
          <w:lang w:val="ru-RU"/>
        </w:rPr>
        <w:t xml:space="preserve">Моргун Т.Н., </w:t>
      </w:r>
      <w:r>
        <w:rPr>
          <w:b w:val="false"/>
          <w:i w:val="false"/>
          <w:sz w:val="28"/>
          <w:szCs w:val="28"/>
        </w:rPr>
        <w:t>канд. экон. наук</w:t>
      </w:r>
      <w:r>
        <w:rPr>
          <w:b w:val="false"/>
          <w:i w:val="false"/>
          <w:sz w:val="28"/>
          <w:szCs w:val="28"/>
          <w:lang w:val="ru-RU"/>
        </w:rPr>
        <w:t>, доцент,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3" w:right="40" w:firstLine="697"/>
        <w:jc w:val="right"/>
        <w:rPr>
          <w:i w:val="false"/>
          <w:i w:val="false"/>
          <w:caps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Смоленский гуманитарный университет</w:t>
      </w:r>
      <w:r>
        <w:rPr>
          <w:i w:val="false"/>
          <w:caps/>
          <w:sz w:val="28"/>
          <w:szCs w:val="28"/>
        </w:rPr>
        <w:t xml:space="preserve">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3" w:right="40" w:firstLine="697"/>
        <w:jc w:val="center"/>
        <w:rPr>
          <w:i w:val="false"/>
          <w:i w:val="false"/>
          <w:caps/>
          <w:sz w:val="28"/>
          <w:szCs w:val="28"/>
          <w:lang w:val="ru-RU"/>
        </w:rPr>
      </w:pPr>
      <w:r>
        <w:rPr>
          <w:i w:val="false"/>
          <w:caps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3" w:right="40" w:firstLine="697"/>
        <w:jc w:val="center"/>
        <w:rPr>
          <w:i w:val="false"/>
          <w:i w:val="false"/>
          <w:caps/>
          <w:sz w:val="28"/>
          <w:szCs w:val="28"/>
          <w:lang w:val="ru-RU"/>
        </w:rPr>
      </w:pPr>
      <w:r>
        <w:rPr>
          <w:i w:val="false"/>
          <w:caps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3" w:right="40" w:firstLine="697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i w:val="false"/>
          <w:caps/>
          <w:sz w:val="28"/>
          <w:szCs w:val="28"/>
        </w:rPr>
        <w:t>Концептуальные подходы к управлению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3" w:right="40" w:firstLine="697"/>
        <w:jc w:val="center"/>
        <w:rPr>
          <w:i w:val="false"/>
          <w:i w:val="false"/>
          <w:caps/>
          <w:sz w:val="28"/>
          <w:szCs w:val="28"/>
          <w:lang w:val="ru-RU"/>
        </w:rPr>
      </w:pPr>
      <w:bookmarkStart w:id="1" w:name="bookmark0"/>
      <w:r>
        <w:rPr>
          <w:i w:val="false"/>
          <w:caps/>
          <w:sz w:val="28"/>
          <w:szCs w:val="28"/>
        </w:rPr>
        <w:t xml:space="preserve">стоимостью компаний </w:t>
      </w:r>
      <w:bookmarkEnd w:id="1"/>
      <w:r>
        <w:rPr>
          <w:i w:val="false"/>
          <w:caps/>
          <w:sz w:val="28"/>
          <w:szCs w:val="28"/>
          <w:lang w:val="ru-RU"/>
        </w:rPr>
        <w:t>НА СОВРЕМЕННОМ ЭТАПЕ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3" w:right="40" w:firstLine="697"/>
        <w:jc w:val="right"/>
        <w:rPr>
          <w:b w:val="false"/>
          <w:b w:val="false"/>
          <w:i w:val="false"/>
          <w:i w:val="false"/>
          <w:caps/>
          <w:sz w:val="28"/>
          <w:szCs w:val="28"/>
          <w:lang w:val="ru-RU"/>
        </w:rPr>
      </w:pPr>
      <w:r>
        <w:rPr>
          <w:b w:val="false"/>
          <w:i w:val="false"/>
          <w:caps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3" w:right="40" w:firstLine="697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3" w:right="40" w:firstLine="697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настоящий период времени</w:t>
      </w:r>
      <w:r>
        <w:rPr>
          <w:sz w:val="28"/>
          <w:szCs w:val="28"/>
        </w:rPr>
        <w:t xml:space="preserve"> в отечественную практику управления постепенно внедряется одна из современных концепций менеджмента –концепция управ</w:t>
        <w:softHyphen/>
        <w:t>ления стоимостью. В ее основе лежит понимание того, что для акционеров (вла</w:t>
        <w:softHyphen/>
        <w:t>дельцев) компаний (организаций) первостепенной задачей является увеличение их финансового благосостояния в результате эффективной эксплуатации объек</w:t>
        <w:softHyphen/>
        <w:t>тов владения. При этом рост благосостояния акционеров измеряется не объемом введенных мощностей, количеством нанятых сотрудников или оборотом ком</w:t>
        <w:softHyphen/>
        <w:t>пании, а рыночной стоимостью компании, которой они владеют.</w:t>
      </w:r>
    </w:p>
    <w:p>
      <w:pPr>
        <w:pStyle w:val="TextBody"/>
        <w:shd w:fill="auto" w:val="clear"/>
        <w:spacing w:lineRule="auto" w:line="360" w:before="0" w:after="0"/>
        <w:ind w:left="23" w:right="40" w:firstLine="697"/>
        <w:rPr/>
      </w:pPr>
      <w:r>
        <w:rPr>
          <w:sz w:val="28"/>
          <w:szCs w:val="28"/>
        </w:rPr>
        <w:t>Ряд специалистов в России выделяют следующие ключевые этапы эво</w:t>
        <w:softHyphen/>
        <w:t xml:space="preserve">люции основных целей собственников в России [1;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 3</w:t>
      </w:r>
      <w:r>
        <w:rPr>
          <w:sz w:val="28"/>
          <w:szCs w:val="28"/>
          <w:lang w:val="ru-RU"/>
        </w:rPr>
        <w:t>; 5</w:t>
      </w:r>
      <w:r>
        <w:rPr>
          <w:sz w:val="28"/>
          <w:szCs w:val="28"/>
        </w:rPr>
        <w:t>]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360" w:before="0" w:after="0"/>
        <w:ind w:left="23" w:right="40" w:firstLine="697"/>
        <w:rPr/>
      </w:pPr>
      <w:r>
        <w:rPr>
          <w:sz w:val="28"/>
          <w:szCs w:val="28"/>
        </w:rPr>
        <w:t>1987-1996 гг. – распад советской системы собственности и массовая приватизация через залоговые аукционы. Основная цель собственников - мак</w:t>
        <w:softHyphen/>
        <w:t>симизация объема подконтрольных активов и получение их наиболее деше</w:t>
        <w:softHyphen/>
        <w:t>вым способом за счет доступа к административному ресурс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auto" w:line="360" w:before="0" w:after="0"/>
        <w:ind w:left="23" w:right="40" w:firstLine="697"/>
        <w:rPr/>
      </w:pPr>
      <w:r>
        <w:rPr>
          <w:sz w:val="28"/>
          <w:szCs w:val="28"/>
        </w:rPr>
        <w:t>1997-2001 гг. – перераспределение собственности и ее реструктури</w:t>
        <w:softHyphen/>
        <w:t>зация. Цель собственников: расширение подконтрольных профильных акти</w:t>
        <w:softHyphen/>
        <w:t>вов путем проведения враждебных поглощений (с использованием изъянов в акционерном законодательстве и законодательстве о банкротстве), в том чис</w:t>
        <w:softHyphen/>
        <w:t>ле за счет доступа к административным ресурс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left="23" w:right="40" w:firstLine="697"/>
        <w:rPr/>
      </w:pPr>
      <w:r>
        <w:rPr>
          <w:sz w:val="28"/>
          <w:szCs w:val="28"/>
        </w:rPr>
        <w:t>2002-2006 гг. – отделение собственности от менеджмента. На данном этапе наблюдалось создание основных элементов системы корпоративного управления в российских многопрофильных холдингах, а также передача функций операционного управления, ранее осуществляемых непосредственно собственниками, профессиональным менеджерам. Цель собственников: управление и контроль над денежными потоками, что реализуется путем трансфертного ценообразования и пр.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360" w:before="0" w:after="0"/>
        <w:ind w:left="23" w:right="40" w:firstLine="697"/>
        <w:rPr/>
      </w:pPr>
      <w:r>
        <w:rPr>
          <w:sz w:val="28"/>
          <w:szCs w:val="28"/>
        </w:rPr>
        <w:t>2007 - по настоящее время – тенденция перехода к концепции управ</w:t>
        <w:softHyphen/>
        <w:t xml:space="preserve">ления стоимостью компании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Valu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Base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Management</w:t>
      </w:r>
      <w:r>
        <w:rPr>
          <w:sz w:val="28"/>
          <w:szCs w:val="28"/>
          <w:lang w:eastAsia="en-US"/>
        </w:rPr>
        <w:t xml:space="preserve">). </w:t>
      </w:r>
      <w:r>
        <w:rPr>
          <w:sz w:val="28"/>
          <w:szCs w:val="28"/>
        </w:rPr>
        <w:t>На данном этапе ос</w:t>
        <w:softHyphen/>
        <w:t>новной задачей собственников, также формулируемой перед менеджментом, становится управление стоимостью компании, то есть капитализация генери</w:t>
        <w:softHyphen/>
        <w:t>руемых бизнесом денежных потоков. В этот период на практике осмысленно переходили к концепции управления стоимостью компании лишь несколько крупных российских компаний, большей части национальных компаний это еще предстоит сделать.</w:t>
      </w:r>
    </w:p>
    <w:p>
      <w:pPr>
        <w:pStyle w:val="TextBody"/>
        <w:shd w:fill="auto" w:val="clear"/>
        <w:spacing w:lineRule="auto" w:line="360" w:before="0" w:after="0"/>
        <w:ind w:left="40" w:right="40" w:firstLine="660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рамках последнего (текущего) этапа все устремле</w:t>
        <w:softHyphen/>
        <w:t>ния компании, аналитические методы и приемы менеджмента должны быть направлены к одной общей цели: помочь компании максимизировать свою стоимость, строя процесс принятия управленческих решений на основе клю</w:t>
        <w:softHyphen/>
        <w:t>чевых факторов стоимости. В целом можно отметить, что российские компа</w:t>
        <w:softHyphen/>
        <w:t>нии имеют низкий уровень капитализации по сравнению со своими зарубеж</w:t>
        <w:softHyphen/>
        <w:t>ными аналогами, как на развитых, так и на развивающихся рынках [</w:t>
      </w:r>
      <w:r>
        <w:rPr>
          <w:sz w:val="28"/>
          <w:szCs w:val="28"/>
          <w:lang w:val="ru-RU"/>
        </w:rPr>
        <w:t>6;7</w:t>
      </w:r>
      <w:r>
        <w:rPr>
          <w:sz w:val="28"/>
          <w:szCs w:val="28"/>
        </w:rPr>
        <w:t>].</w:t>
      </w:r>
    </w:p>
    <w:p>
      <w:pPr>
        <w:pStyle w:val="TextBody"/>
        <w:shd w:fill="auto" w:val="clear"/>
        <w:spacing w:lineRule="auto" w:line="360" w:before="0" w:after="0"/>
        <w:ind w:left="40" w:right="40" w:firstLine="660"/>
        <w:rPr/>
      </w:pPr>
      <w:r>
        <w:rPr>
          <w:sz w:val="28"/>
          <w:szCs w:val="28"/>
        </w:rPr>
        <w:t>На взгляд автора, основанного на мнениях российских исследователей [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], создание системы управления стоимостью компании мо</w:t>
        <w:softHyphen/>
        <w:t>жет состоять из следующих основных этап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7" w:leader="none"/>
        </w:tabs>
        <w:spacing w:lineRule="auto" w:line="360" w:before="0" w:after="0"/>
        <w:ind w:left="40" w:right="40" w:firstLine="660"/>
        <w:rPr/>
      </w:pPr>
      <w:r>
        <w:rPr>
          <w:sz w:val="28"/>
          <w:szCs w:val="28"/>
        </w:rPr>
        <w:t>признания управления стоимостью компании ключевой задачей с точ</w:t>
        <w:softHyphen/>
        <w:t>ки зрения эффективного собственника, интегрирования концепции управле</w:t>
        <w:softHyphen/>
        <w:t xml:space="preserve">ния стоимостью компании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Valu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Base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Management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в систему управления компанией и постановки менеджменту задач по созданию ликвидной стоимо</w:t>
        <w:softHyphen/>
        <w:t>сти компании и ее максимиз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360" w:before="0" w:after="0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диагностики бизнес-процессов и выявления ключевых факторов стои</w:t>
        <w:softHyphen/>
        <w:t>мости (рыночной капитализации) для конкретной компан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360" w:before="0" w:after="0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построения формальных и эмпирических моделей, описывающих влияние ключевых факторов на стоимос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2" w:leader="none"/>
        </w:tabs>
        <w:spacing w:lineRule="auto" w:line="360" w:before="0" w:after="0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оценки значимых факторов стоимости и диапазонов коэффициентов чувствительности рыночной стоимости к различным фактора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21" w:leader="none"/>
        </w:tabs>
        <w:spacing w:lineRule="auto" w:line="360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оценки потенциала роста стоимости за счет различных факторов;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23" w:right="40" w:firstLine="697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- </w:t>
      </w:r>
      <w:r>
        <w:rPr>
          <w:b w:val="false"/>
          <w:i w:val="false"/>
          <w:sz w:val="28"/>
          <w:szCs w:val="28"/>
        </w:rPr>
        <w:t>формирования целевых показателей увеличения рыночной стоимости компании;</w:t>
      </w:r>
    </w:p>
    <w:p>
      <w:pPr>
        <w:pStyle w:val="TextBody"/>
        <w:shd w:fill="auto" w:val="clear"/>
        <w:spacing w:lineRule="auto" w:line="36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-оценки экономической эффективности различных стратегий роста стоимости и выбора оптимальной стратег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360"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обоснование концепции управления стоимостью компании на основе осуществленного выбора ее стратегических альтернати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360"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разработки плана мероприятий по реализации оптимальной стратегии, подготовки бюджетов, назначения ответственных лиц, выбора внешних кон</w:t>
        <w:softHyphen/>
        <w:t>сультантов и др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360"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утверждения стратегии и мероприятий через корпоративные процеду</w:t>
        <w:softHyphen/>
        <w:t>ры принятия реш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360"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пошаговой оценки реализации стратегии, контроля, анализа результа</w:t>
        <w:softHyphen/>
        <w:t>тов и корректировки оценочной модели и мероприятий и др.</w:t>
      </w:r>
    </w:p>
    <w:p>
      <w:pPr>
        <w:pStyle w:val="TextBody"/>
        <w:shd w:fill="auto" w:val="clear"/>
        <w:spacing w:lineRule="auto" w:line="360" w:before="0" w:after="0"/>
        <w:ind w:left="23" w:right="40" w:firstLine="697"/>
        <w:rPr/>
      </w:pPr>
      <w:r>
        <w:rPr>
          <w:sz w:val="28"/>
          <w:szCs w:val="28"/>
        </w:rPr>
        <w:t xml:space="preserve">Как известно, для того чтобы управлять чем-либо, необходимо уметь это измерять. В приложении к </w:t>
      </w:r>
      <w:r>
        <w:rPr>
          <w:sz w:val="28"/>
          <w:szCs w:val="28"/>
          <w:lang w:val="en-US" w:eastAsia="en-US"/>
        </w:rPr>
        <w:t>VBM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это означает, что необходим инструмент, по</w:t>
        <w:softHyphen/>
        <w:t xml:space="preserve">зволяющий оценить отдачу от инвестированного в компанию капитала. В 80-х – 90-х годах появился целый ряд показателей (на основе некоторых из них в дальнейшем возникли даже системы управления: например, </w:t>
      </w:r>
      <w:r>
        <w:rPr>
          <w:sz w:val="28"/>
          <w:szCs w:val="28"/>
          <w:lang w:val="en-US" w:eastAsia="en-US"/>
        </w:rPr>
        <w:t>EV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 w:eastAsia="en-US"/>
        </w:rPr>
        <w:t>EVA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base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management</w:t>
      </w:r>
      <w:r>
        <w:rPr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>отражающих процесс создания стоимости. 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вест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казател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EVA (Economic Value Added), MVA (Market Value Added), SVA (Shareholder Value Added), CVA (Cash Value Added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CFROI (Cash Flow Return on Investment). </w:t>
      </w:r>
      <w:r>
        <w:rPr>
          <w:sz w:val="28"/>
          <w:szCs w:val="28"/>
        </w:rPr>
        <w:t>В силу того, что каждый из приведенных показателей имеет свои ограничения и недостатки, а также, потому что область стоимост</w:t>
        <w:softHyphen/>
        <w:t>ных показателей является относительно новой отраслью знаний, некоторые ав</w:t>
        <w:softHyphen/>
        <w:t>торы, как уже отмечалось выше, предлагают комбинированное использование нескольких показателей при оценке процесса создания стоимости [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]. По мнению ряда специалистов [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], такой подход не будет оптимальным, так как эффективность системы </w:t>
      </w:r>
      <w:r>
        <w:rPr>
          <w:sz w:val="28"/>
          <w:szCs w:val="28"/>
          <w:lang w:val="en-US" w:eastAsia="en-US"/>
        </w:rPr>
        <w:t>VBM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ожет быть достигнута при подчинении всех значимых управленческих решений единой цели, что предполагает наличие единого критерия, на основе которого строится и оценка эффективности, и сис</w:t>
        <w:softHyphen/>
        <w:t>тема мотивации. Поэтому в каждом конкретном случае менеджмент компании должен выбрать соответствующий стоимостной показатель исходя из сообра</w:t>
        <w:softHyphen/>
        <w:t>жений оперативности, выгод и затрат, связанных с получением информации, необходимой для его расчета.</w:t>
      </w:r>
    </w:p>
    <w:p>
      <w:pPr>
        <w:pStyle w:val="TextBody"/>
        <w:shd w:fill="auto" w:val="clear"/>
        <w:spacing w:lineRule="auto" w:line="360" w:before="0" w:after="0"/>
        <w:ind w:left="40" w:right="20" w:firstLine="680"/>
        <w:rPr/>
      </w:pPr>
      <w:r>
        <w:rPr>
          <w:sz w:val="28"/>
          <w:szCs w:val="28"/>
        </w:rPr>
        <w:t>Главная идея методического подхода заключается в обеспечении устойчи</w:t>
        <w:softHyphen/>
        <w:t xml:space="preserve">вого роста стоимости компании с учетом ее отраслевой специфики, 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снове его реализации содержатся: принципы стратегического управления стоимостью бизнеса, стратегические ресурсы, стратегические интеграционные преобразова</w:t>
        <w:softHyphen/>
        <w:t>ния (сделки слияния и поглощения), критерии эффективности выбора стратеги</w:t>
        <w:softHyphen/>
        <w:t>ческой альтернативы и мониторинг процесса управления стоимостью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360" w:before="0" w:after="0"/>
        <w:ind w:left="40" w:right="20" w:firstLine="680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рост стоимости –</w:t>
      </w:r>
      <w:r>
        <w:rPr>
          <w:rStyle w:val="1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о критерий, отражающий интегральный эффект влияния принимаемых ре</w:t>
        <w:softHyphen/>
        <w:t>шений на все параметры, по которым оценивается деятельность компании, по</w:t>
        <w:softHyphen/>
        <w:t>зволяющий ранжировать варианты в ситуации множественного выбора. Толь</w:t>
        <w:softHyphen/>
        <w:t>ко при наличии такого критерия обеспечивается согласованность, направлен</w:t>
        <w:softHyphen/>
        <w:t>ность (а в конечном итоге сбалансированность и эффективность) повседнев</w:t>
        <w:softHyphen/>
        <w:t>ных усилий на всех уровнях управления. Соответственно, управление стоимо</w:t>
        <w:softHyphen/>
        <w:t>стью бизнеса – это процесс, направленный на получение интегрального эф</w:t>
        <w:softHyphen/>
        <w:t>фекта от принимаемых менеджментом решений в направлении максимизации стоимости компании.</w:t>
      </w:r>
    </w:p>
    <w:p>
      <w:pPr>
        <w:pStyle w:val="TextBody"/>
        <w:shd w:fill="auto" w:val="clear"/>
        <w:spacing w:lineRule="auto" w:line="360" w:before="0" w:after="0"/>
        <w:ind w:left="40" w:right="20" w:firstLine="680"/>
        <w:rPr/>
      </w:pPr>
      <w:r>
        <w:rPr>
          <w:sz w:val="28"/>
          <w:szCs w:val="28"/>
        </w:rPr>
        <w:t xml:space="preserve">Как и у всякого процесса, у процесса управления стоимостью бизнеса должны быть выделены этапы. Теоретически уже разработаны общие этапы процесса управления стоимостью [1;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 3 и др.]: определение стоимо</w:t>
        <w:softHyphen/>
        <w:t>сти компании (стартовый этап); определение основных факторов стоимости; создание системы оценки управленческих решений; анализ вклада подразде</w:t>
        <w:softHyphen/>
        <w:t>лений в стоимость компании.</w:t>
      </w:r>
    </w:p>
    <w:p>
      <w:pPr>
        <w:pStyle w:val="TextBody"/>
        <w:shd w:fill="auto" w:val="clear"/>
        <w:spacing w:lineRule="auto" w:line="36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Автор хотел бы рассмотреть подробнее несколько этапов управления стоимостью компании, прежде, чем говорить о соответствующем механизме и его структуре.</w:t>
      </w:r>
    </w:p>
    <w:p>
      <w:pPr>
        <w:pStyle w:val="TextBody"/>
        <w:shd w:fill="auto" w:val="clear"/>
        <w:spacing w:lineRule="auto" w:line="360" w:before="0" w:after="0"/>
        <w:ind w:left="40" w:right="20" w:firstLine="680"/>
        <w:rPr/>
      </w:pPr>
      <w:r>
        <w:rPr>
          <w:rStyle w:val="11"/>
          <w:i w:val="false"/>
          <w:sz w:val="28"/>
          <w:szCs w:val="28"/>
        </w:rPr>
        <w:t>Первый этап — оценка стоимости компании.</w:t>
      </w:r>
      <w:r>
        <w:rPr>
          <w:sz w:val="28"/>
          <w:szCs w:val="28"/>
        </w:rPr>
        <w:t xml:space="preserve"> Традиционно существует три подхода к оценке стоимости: затратный, сравнительный и доходный [1; 4; 5 и др.]. Доходный подход – это, как правило, метод капитализации доходов и метод дисконтирования денежных потоков. Сравнительный подход реализуется посредством применения метода рынка капиталов, метод сделок, метода отраслевых коэффициентов. Затратный подход базируется на методе чистых активов и методе ликвидационной стоимости.</w:t>
      </w:r>
    </w:p>
    <w:p>
      <w:pPr>
        <w:pStyle w:val="TextBody"/>
        <w:shd w:fill="auto" w:val="clear"/>
        <w:spacing w:lineRule="auto" w:line="360" w:before="0" w:after="0"/>
        <w:ind w:left="20" w:right="40" w:firstLine="680"/>
        <w:rPr/>
      </w:pPr>
      <w:r>
        <w:rPr>
          <w:sz w:val="28"/>
          <w:szCs w:val="28"/>
        </w:rPr>
        <w:t xml:space="preserve">Наиболее часто применяемыми в российской практике являются метод дисконтирования денежных потоков, метод чистых активов [1;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др.].</w:t>
      </w:r>
    </w:p>
    <w:p>
      <w:pPr>
        <w:pStyle w:val="TextBody"/>
        <w:shd w:fill="auto" w:val="clear"/>
        <w:spacing w:lineRule="auto" w:line="360"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На Западе приоритет чаще отдается сравнительному подходу (в первую очередь, методу сделок). Финансовые и рыночные показатели оцениваемой компании сравниваются с показателями компаний, имеющих рыночные коти</w:t>
        <w:softHyphen/>
        <w:t>ровки, либо подбираются сделки по покупке значительных пакетов акций компаний с характеристиками, сходными с оцениваемой компанией. Данный метод наиболее активно используется в странах, имеющих сильные рынки ка</w:t>
        <w:softHyphen/>
        <w:t>питала (США, Англия, Япония) с высокой долей банковских акций.</w:t>
      </w:r>
    </w:p>
    <w:p>
      <w:pPr>
        <w:pStyle w:val="TextBody"/>
        <w:shd w:fill="auto" w:val="clear"/>
        <w:spacing w:lineRule="auto" w:line="360"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В настоящее время в России оценка на основе рыночных сделок сложно применима. Информация о сделках между российскими компаниями недос</w:t>
        <w:softHyphen/>
        <w:t>тупна, а международные сравнения не работают.</w:t>
      </w:r>
    </w:p>
    <w:p>
      <w:pPr>
        <w:pStyle w:val="TextBody"/>
        <w:shd w:fill="auto" w:val="clear"/>
        <w:spacing w:lineRule="auto" w:line="360"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Методы различных групп позволяют рассматривать стоимость компа</w:t>
        <w:softHyphen/>
        <w:t>нии под различными углами зрения. Сопоставление результатов, полученных в ходе применения методов различных групп, имеет более высокую информа</w:t>
        <w:softHyphen/>
        <w:t>тивность для менеджмента компании, нежели результаты, полученные одним методом, или усредненная величина результата.</w:t>
      </w:r>
    </w:p>
    <w:p>
      <w:pPr>
        <w:pStyle w:val="TextBody"/>
        <w:shd w:fill="auto" w:val="clear"/>
        <w:spacing w:lineRule="auto" w:line="360" w:before="0" w:after="0"/>
        <w:ind w:left="20" w:right="40" w:firstLine="680"/>
        <w:rPr/>
      </w:pPr>
      <w:r>
        <w:rPr>
          <w:rStyle w:val="11"/>
          <w:i w:val="false"/>
          <w:sz w:val="28"/>
          <w:szCs w:val="28"/>
        </w:rPr>
        <w:t xml:space="preserve">Второй этап </w:t>
      </w:r>
      <w:r>
        <w:rPr>
          <w:sz w:val="28"/>
          <w:szCs w:val="28"/>
        </w:rPr>
        <w:t>–</w:t>
      </w:r>
      <w:r>
        <w:rPr>
          <w:rStyle w:val="11"/>
          <w:sz w:val="28"/>
          <w:szCs w:val="28"/>
          <w:lang w:val="ru-RU"/>
        </w:rPr>
        <w:t xml:space="preserve"> </w:t>
      </w:r>
      <w:r>
        <w:rPr>
          <w:rStyle w:val="11"/>
          <w:i w:val="false"/>
          <w:sz w:val="28"/>
          <w:szCs w:val="28"/>
        </w:rPr>
        <w:t>определение основных факторов стоимости.</w:t>
      </w:r>
      <w:r>
        <w:rPr>
          <w:sz w:val="28"/>
          <w:szCs w:val="28"/>
        </w:rPr>
        <w:t xml:space="preserve"> В первой главе подробно рассмотрены вопросы, связанные с определением и использо</w:t>
        <w:softHyphen/>
        <w:t>ванием факторов стоимости. Особо можно подчеркнуть, что с точки зрения управления стоимостью важно определить, описать и выстроить всю систему факторов, воздействуя на которые можно добиваться устойчивого роста ры</w:t>
        <w:softHyphen/>
        <w:t>ночной стоимости.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23" w:right="40" w:firstLine="697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11"/>
          <w:b/>
          <w:sz w:val="28"/>
          <w:szCs w:val="28"/>
        </w:rPr>
        <w:t xml:space="preserve">Третий этап </w:t>
      </w:r>
      <w:r>
        <w:rPr>
          <w:sz w:val="28"/>
          <w:szCs w:val="28"/>
        </w:rPr>
        <w:t>–</w:t>
      </w:r>
      <w:r>
        <w:rPr>
          <w:rStyle w:val="11"/>
          <w:b/>
          <w:sz w:val="28"/>
          <w:szCs w:val="28"/>
        </w:rPr>
        <w:t xml:space="preserve"> создание системы оценки оперативных и стратегиче</w:t>
        <w:softHyphen/>
        <w:t>ских управленческих решений.</w:t>
      </w:r>
      <w:r>
        <w:rPr>
          <w:b w:val="false"/>
          <w:i w:val="false"/>
          <w:sz w:val="28"/>
          <w:szCs w:val="28"/>
        </w:rPr>
        <w:t xml:space="preserve"> Ориентация менеджмента на создание стоимо</w:t>
        <w:softHyphen/>
        <w:t>сти подразумевает наличие инструмента, позволяющего определять характер и степень воздействия того или иного решения на благосостояние акционеров.</w:t>
      </w:r>
    </w:p>
    <w:p>
      <w:pPr>
        <w:pStyle w:val="TextBody"/>
        <w:shd w:fill="auto" w:val="clear"/>
        <w:spacing w:lineRule="auto" w:line="360" w:before="0" w:after="0"/>
        <w:ind w:left="20" w:right="40" w:firstLine="680"/>
        <w:rPr/>
      </w:pPr>
      <w:r>
        <w:rPr>
          <w:sz w:val="28"/>
          <w:szCs w:val="28"/>
        </w:rPr>
        <w:t>Система оценки базируется на факторах стоимости, определенных для соответствующего звена управления. Решения о дополнительной эмиссии ак</w:t>
        <w:softHyphen/>
        <w:t>ций, выбор инвестиционного проекта, реструктуризация компании относятся к сфере реализации стратегических задач, поскольку они способны оказывать влияние на долгосрочную политику компании и ее финансовое положение. В случае принятия таких решений расчет эффекта проводится также детально и подробно, как оценка компании на первом этапе. Подобные обоснования при</w:t>
        <w:softHyphen/>
        <w:t>нимаемых решений позволяют выделять факторы, обеспечивающие эффек</w:t>
      </w:r>
      <w:r>
        <w:rPr>
          <w:b/>
          <w:sz w:val="28"/>
          <w:szCs w:val="28"/>
        </w:rPr>
        <w:softHyphen/>
      </w:r>
      <w:r>
        <w:rPr>
          <w:rStyle w:val="12pt1"/>
          <w:b w:val="false"/>
          <w:sz w:val="28"/>
          <w:szCs w:val="28"/>
        </w:rPr>
        <w:t>тивную</w:t>
      </w:r>
      <w:r>
        <w:rPr>
          <w:sz w:val="28"/>
          <w:szCs w:val="28"/>
        </w:rPr>
        <w:t xml:space="preserve"> реализацию планов, установить цели для всех звеньев управленческо</w:t>
        <w:softHyphen/>
        <w:t>го аппарата в увязке с существующей системой, ориентированной на создание стоимости, или определить причины, не позволившие реализовать проект</w:t>
      </w:r>
      <w:r>
        <w:rPr>
          <w:rStyle w:val="12pt1"/>
          <w:sz w:val="28"/>
          <w:szCs w:val="28"/>
        </w:rPr>
        <w:t xml:space="preserve"> </w:t>
      </w:r>
      <w:r>
        <w:rPr>
          <w:rStyle w:val="12pt1"/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 не нашедшие своего отражения в процессе оценки принимаемого решения.</w:t>
      </w:r>
    </w:p>
    <w:p>
      <w:pPr>
        <w:pStyle w:val="TextBody"/>
        <w:shd w:fill="auto" w:val="clear"/>
        <w:spacing w:lineRule="auto" w:line="360" w:before="0" w:after="0"/>
        <w:ind w:left="60" w:right="40" w:firstLine="680"/>
        <w:rPr/>
      </w:pPr>
      <w:r>
        <w:rPr>
          <w:rStyle w:val="11"/>
          <w:i w:val="false"/>
          <w:sz w:val="28"/>
          <w:szCs w:val="28"/>
        </w:rPr>
        <w:t xml:space="preserve">Четвертый этап </w:t>
      </w:r>
      <w:r>
        <w:rPr>
          <w:i/>
          <w:sz w:val="28"/>
          <w:szCs w:val="28"/>
        </w:rPr>
        <w:t>–</w:t>
      </w:r>
      <w:r>
        <w:rPr>
          <w:rStyle w:val="11"/>
          <w:i w:val="false"/>
          <w:sz w:val="28"/>
          <w:szCs w:val="28"/>
        </w:rPr>
        <w:t xml:space="preserve"> анализ вклада подразделений в стоимость компа</w:t>
        <w:softHyphen/>
        <w:t>н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гие компании имеют широчайший спектр предоставляемых услуг. В целях повышения управляемости, а также адекватной оценки вклада тех или иных услуг в стоимость компании различные направления бизнеса (а также подразделения, реализующие соответствующие продукты, услуги и т.д.) рас</w:t>
        <w:softHyphen/>
        <w:t>сматриваются как бизнес-единицы. Основная цель данного этапа состоит в том, чтобы выявить бизнес-единицы (и их структурные составляющие, на</w:t>
        <w:softHyphen/>
        <w:t>пример, конкретные продукты, конкретные подразделения и др.), «создаю</w:t>
        <w:softHyphen/>
        <w:t>щие» и «разрушающие» стоимость. Если бизнес-единица разрушает стои</w:t>
        <w:softHyphen/>
        <w:t>мость компании, необходимо принять решение либо о разработке системы мероприятий, позволяющих сделать направление доходным, либо о продаже направления (портфеля) другой компании, либо о закрытии направления. Но, даже если подразделение обеспечивает для компании прирост стоимости, важно определить, насколько существенна эта стоимость в рамках компании, насколько серьезен потенциал дальнейшего прироста стоимости. Управление стоимостью компании невозможно без эффективного контроля стоимости от</w:t>
        <w:softHyphen/>
        <w:t>дельных направлений бизнеса.</w:t>
      </w:r>
    </w:p>
    <w:p>
      <w:pPr>
        <w:pStyle w:val="TextBody"/>
        <w:shd w:fill="auto" w:val="clear"/>
        <w:spacing w:lineRule="auto" w:line="360" w:before="0" w:after="0"/>
        <w:ind w:left="60" w:right="40" w:firstLine="680"/>
        <w:rPr>
          <w:sz w:val="28"/>
          <w:szCs w:val="28"/>
        </w:rPr>
      </w:pPr>
      <w:r>
        <w:rPr>
          <w:sz w:val="28"/>
          <w:szCs w:val="28"/>
        </w:rPr>
        <w:t>Кроме вышеперечисленных стадий управления стоимостью компании во время реализации второго, третьего и четвертого этапов оценки параллель</w:t>
        <w:softHyphen/>
        <w:t>но осуществляется работа по внедрению системы оперативного контроля стоимости активов и подготовки кадров. Реализация этих задач является не</w:t>
        <w:softHyphen/>
        <w:t>пременным условием формирования итоговых показателей оцен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основе анализа теоретических положений об управ</w:t>
        <w:softHyphen/>
        <w:t>лении стоимостью компании и практических предложений различных специа</w:t>
        <w:softHyphen/>
        <w:t>листов в данной области можно рассмотреть алгоритм процесса управления стоимостью с учетом современного уровня развития финансовой системы, процессов глобализации бизнеса, влияния мирового кризиса.</w:t>
      </w:r>
    </w:p>
    <w:p>
      <w:pPr>
        <w:pStyle w:val="TextBody"/>
        <w:shd w:fill="auto" w:val="clear"/>
        <w:spacing w:lineRule="auto" w:line="360" w:before="0" w:after="0"/>
        <w:ind w:left="23" w:right="40" w:firstLine="680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цессы управления рыночной стоимостью носят циклический характер и повто</w:t>
        <w:softHyphen/>
        <w:t>ряются от года к году. Логическая последовательность может выглядеть так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21" w:leader="none"/>
        </w:tabs>
        <w:spacing w:lineRule="auto" w:line="360" w:before="0" w:after="0"/>
        <w:ind w:left="23" w:firstLine="680"/>
        <w:rPr>
          <w:sz w:val="28"/>
          <w:szCs w:val="28"/>
        </w:rPr>
      </w:pPr>
      <w:r>
        <w:rPr>
          <w:sz w:val="28"/>
          <w:szCs w:val="28"/>
        </w:rPr>
        <w:t>оценка стоимости компании на начало период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auto" w:line="360" w:before="0" w:after="0"/>
        <w:ind w:left="23" w:right="40" w:firstLine="680"/>
        <w:rPr>
          <w:sz w:val="28"/>
          <w:szCs w:val="28"/>
        </w:rPr>
      </w:pPr>
      <w:r>
        <w:rPr>
          <w:sz w:val="28"/>
          <w:szCs w:val="28"/>
        </w:rPr>
        <w:t>определение факторов стоимости и выбор стратегических альтернатив (в том числе с учетом интеграционных преобразований, осуществляемых по</w:t>
        <w:softHyphen/>
        <w:t>средством сделок слияния и поглощения в целях получения положительных синергетических эффектов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16" w:leader="none"/>
        </w:tabs>
        <w:spacing w:lineRule="auto" w:line="360" w:before="0" w:after="0"/>
        <w:ind w:left="23" w:firstLine="680"/>
        <w:rPr>
          <w:sz w:val="28"/>
          <w:szCs w:val="28"/>
        </w:rPr>
      </w:pPr>
      <w:r>
        <w:rPr>
          <w:sz w:val="28"/>
          <w:szCs w:val="28"/>
        </w:rPr>
        <w:t>разработка, оценка, утверждение проектов по увеличению стоим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16" w:leader="none"/>
        </w:tabs>
        <w:spacing w:lineRule="auto" w:line="360" w:before="0" w:after="0"/>
        <w:ind w:left="23" w:firstLine="680"/>
        <w:rPr>
          <w:sz w:val="28"/>
          <w:szCs w:val="28"/>
        </w:rPr>
      </w:pPr>
      <w:r>
        <w:rPr>
          <w:sz w:val="28"/>
          <w:szCs w:val="28"/>
        </w:rPr>
        <w:t>реализация стратегических решений в периоде (как правило, 1 год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26" w:leader="none"/>
        </w:tabs>
        <w:spacing w:lineRule="auto" w:line="360" w:before="0" w:after="0"/>
        <w:ind w:left="23" w:firstLine="680"/>
        <w:rPr>
          <w:sz w:val="28"/>
          <w:szCs w:val="28"/>
        </w:rPr>
      </w:pPr>
      <w:r>
        <w:rPr>
          <w:sz w:val="28"/>
          <w:szCs w:val="28"/>
        </w:rPr>
        <w:t>оценка стоимости компании на конец период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21" w:leader="none"/>
        </w:tabs>
        <w:spacing w:lineRule="auto" w:line="360" w:before="0" w:after="0"/>
        <w:ind w:left="23" w:firstLine="680"/>
        <w:rPr>
          <w:sz w:val="28"/>
          <w:szCs w:val="28"/>
        </w:rPr>
      </w:pPr>
      <w:r>
        <w:rPr>
          <w:sz w:val="28"/>
          <w:szCs w:val="28"/>
        </w:rPr>
        <w:t>оценка собственниками достигнутых компанией результатов за год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11" w:leader="none"/>
        </w:tabs>
        <w:spacing w:lineRule="auto" w:line="360" w:before="0" w:after="0"/>
        <w:ind w:left="23" w:firstLine="680"/>
        <w:rPr>
          <w:sz w:val="28"/>
          <w:szCs w:val="28"/>
        </w:rPr>
      </w:pPr>
      <w:r>
        <w:rPr>
          <w:sz w:val="28"/>
          <w:szCs w:val="28"/>
        </w:rPr>
        <w:t>разработка стратегии на следующий год.</w:t>
      </w:r>
    </w:p>
    <w:p>
      <w:pPr>
        <w:pStyle w:val="TextBody"/>
        <w:shd w:fill="auto" w:val="clear"/>
        <w:spacing w:lineRule="auto" w:line="360" w:before="0" w:after="0"/>
        <w:ind w:left="23" w:right="40" w:firstLine="680"/>
        <w:rPr>
          <w:sz w:val="28"/>
          <w:szCs w:val="28"/>
        </w:rPr>
      </w:pPr>
      <w:r>
        <w:rPr>
          <w:sz w:val="28"/>
          <w:szCs w:val="28"/>
        </w:rPr>
        <w:t>Иногда отдельные процессы могут частично перекрывать друг друга во времени.</w:t>
      </w:r>
    </w:p>
    <w:p>
      <w:pPr>
        <w:pStyle w:val="TextBody"/>
        <w:shd w:fill="auto" w:val="clear"/>
        <w:spacing w:lineRule="auto" w:line="360" w:before="0" w:after="0"/>
        <w:ind w:left="23" w:right="40" w:firstLine="680"/>
        <w:rPr/>
      </w:pPr>
      <w:r>
        <w:rPr>
          <w:sz w:val="28"/>
          <w:szCs w:val="28"/>
          <w:lang w:val="ru-RU"/>
        </w:rPr>
        <w:t xml:space="preserve">Данная </w:t>
      </w:r>
      <w:r>
        <w:rPr>
          <w:sz w:val="28"/>
          <w:szCs w:val="28"/>
        </w:rPr>
        <w:t>последовательность, – это один из вариантов того, как именно можно оценить динамику стоимости компании (если не говорить о курсе акций компании) за период. Но это, конечно, не единственный вариант, хотя, наверное, он прозрачен для собственника и по</w:t>
        <w:softHyphen/>
        <w:t>нятен другим заинтересованным сторонам.</w:t>
      </w:r>
    </w:p>
    <w:p>
      <w:pPr>
        <w:pStyle w:val="TextBody"/>
        <w:shd w:fill="auto" w:val="clear"/>
        <w:spacing w:lineRule="auto" w:line="360" w:before="0" w:after="0"/>
        <w:ind w:left="23" w:right="40" w:firstLine="680"/>
        <w:rPr>
          <w:sz w:val="28"/>
          <w:szCs w:val="28"/>
        </w:rPr>
      </w:pPr>
      <w:r>
        <w:rPr>
          <w:sz w:val="28"/>
          <w:szCs w:val="28"/>
        </w:rPr>
        <w:t>Приведенная последовательность реализуется с помощью механизма стратегического управления стоимостью бизнеса.</w:t>
      </w:r>
    </w:p>
    <w:p>
      <w:pPr>
        <w:pStyle w:val="TextBody"/>
        <w:shd w:fill="auto" w:val="clear"/>
        <w:spacing w:lineRule="auto" w:line="360" w:before="0" w:after="0"/>
        <w:ind w:left="40" w:right="40" w:firstLine="680"/>
        <w:rPr/>
      </w:pPr>
      <w:r>
        <w:rPr>
          <w:sz w:val="28"/>
          <w:szCs w:val="28"/>
        </w:rPr>
        <w:t>Ведущие российские ученые на сегодняшний день достаточно полно ис</w:t>
        <w:softHyphen/>
        <w:t xml:space="preserve">следовали понятие механизма в экономической науке. Вместе с тем, при построении механизма стратегического управления стоимостью </w:t>
      </w:r>
      <w:r>
        <w:rPr>
          <w:sz w:val="28"/>
          <w:szCs w:val="28"/>
          <w:lang w:val="ru-RU"/>
        </w:rPr>
        <w:t>можно</w:t>
      </w:r>
      <w:r>
        <w:rPr>
          <w:sz w:val="28"/>
          <w:szCs w:val="28"/>
        </w:rPr>
        <w:t xml:space="preserve"> выделять в механизме стратегические инструменты управления стоимостью компан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д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i w:val="false"/>
          <w:sz w:val="28"/>
          <w:szCs w:val="28"/>
        </w:rPr>
        <w:t>механизмом стратегического управления стоимостью</w:t>
      </w:r>
      <w:r>
        <w:rPr>
          <w:sz w:val="28"/>
          <w:szCs w:val="28"/>
        </w:rPr>
        <w:t xml:space="preserve"> компании понимается система управления финансово-экономическими и организа</w:t>
        <w:softHyphen/>
        <w:t xml:space="preserve">ционными отношениями компании как субъекта соответствующего сектора (сегмента, отрасли) экономики посредством стратегических инструментов, взаимосвязанных между собой целевой функцией достижения устойчивого роста стоимости компани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й подход к построению структуры и организационно методического инструментария механизма стратегического управления стоимостью заключается в использовании системного подхода к управлению стоимостью бизнеса, обеспечивающему ее устойчивый рост на основе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42" w:leader="none"/>
        </w:tabs>
        <w:spacing w:lineRule="auto" w:line="360" w:before="0" w:after="0"/>
        <w:ind w:left="40" w:right="40" w:firstLine="680"/>
        <w:rPr>
          <w:sz w:val="28"/>
          <w:szCs w:val="28"/>
        </w:rPr>
      </w:pPr>
      <w:r>
        <w:rPr>
          <w:sz w:val="28"/>
          <w:szCs w:val="28"/>
        </w:rPr>
        <w:t>ориентации на межконтинентальные процессы глобализации экономики и на национальные стратегии развития экономики России, включающие страте</w:t>
        <w:softHyphen/>
        <w:t>гическую модернизацию секторов с учетом требований, предъявляемых к обес</w:t>
        <w:softHyphen/>
        <w:t>печению безопасности бизнеса и повышению его конкурентоспособности;</w:t>
      </w:r>
    </w:p>
    <w:p>
      <w:pPr>
        <w:pStyle w:val="TextBody"/>
        <w:shd w:fill="auto" w:val="clear"/>
        <w:spacing w:lineRule="auto" w:line="360" w:before="0" w:after="0"/>
        <w:ind w:left="40" w:right="40" w:firstLine="680"/>
        <w:rPr>
          <w:sz w:val="28"/>
          <w:szCs w:val="28"/>
        </w:rPr>
      </w:pPr>
      <w:r>
        <w:rPr>
          <w:sz w:val="28"/>
          <w:szCs w:val="28"/>
        </w:rPr>
        <w:t>-определения конкурентоспособных корпоративных стратегий субъек</w:t>
        <w:softHyphen/>
        <w:t>тами национальной экономики, обеспечивающих устойчивый рост стоимости бизнеса в стратегической перспектив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42" w:leader="none"/>
        </w:tabs>
        <w:spacing w:lineRule="auto" w:line="360" w:before="0" w:after="0"/>
        <w:ind w:left="40" w:right="40" w:firstLine="680"/>
        <w:rPr>
          <w:sz w:val="28"/>
          <w:szCs w:val="28"/>
        </w:rPr>
      </w:pPr>
      <w:r>
        <w:rPr>
          <w:sz w:val="28"/>
          <w:szCs w:val="28"/>
        </w:rPr>
        <w:t>внедрения в действие двух взаимосвязанных и взаимообусловленных подсистем механизма стратегического управления стоимостью: функциональ</w:t>
        <w:softHyphen/>
        <w:t>ной и обеспечивающе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42" w:leader="none"/>
        </w:tabs>
        <w:spacing w:lineRule="auto" w:line="360" w:before="0" w:after="0"/>
        <w:ind w:left="40" w:right="40" w:firstLine="680"/>
        <w:rPr>
          <w:sz w:val="28"/>
          <w:szCs w:val="28"/>
        </w:rPr>
      </w:pPr>
      <w:r>
        <w:rPr>
          <w:sz w:val="28"/>
          <w:szCs w:val="28"/>
        </w:rPr>
        <w:t>внедрения ресурсного обеспечения, включающего финансовые, мате</w:t>
        <w:softHyphen/>
        <w:t>риальные активы и интеллектуальный капитал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47" w:leader="none"/>
        </w:tabs>
        <w:spacing w:lineRule="auto" w:line="360" w:before="0" w:after="0"/>
        <w:ind w:left="40" w:right="40" w:firstLine="680"/>
        <w:rPr>
          <w:sz w:val="28"/>
          <w:szCs w:val="28"/>
        </w:rPr>
      </w:pPr>
      <w:r>
        <w:rPr>
          <w:sz w:val="28"/>
          <w:szCs w:val="28"/>
        </w:rPr>
        <w:t>формирования структуры функциональной подсистемы, обеспечи</w:t>
        <w:softHyphen/>
        <w:t>вающей реализацию стратегических альтернатив посредством применения обоснованных методов и рычагов;</w:t>
      </w:r>
    </w:p>
    <w:p>
      <w:pPr>
        <w:pStyle w:val="TextBody"/>
        <w:shd w:fill="auto" w:val="clear"/>
        <w:spacing w:lineRule="auto" w:line="360" w:before="0" w:after="0"/>
        <w:ind w:left="40" w:right="40" w:firstLine="680"/>
        <w:rPr>
          <w:sz w:val="28"/>
          <w:szCs w:val="28"/>
        </w:rPr>
      </w:pPr>
      <w:r>
        <w:rPr>
          <w:sz w:val="28"/>
          <w:szCs w:val="28"/>
        </w:rPr>
        <w:t>-рационального взаимодействия функциональной и обеспечивающей подсистем механизма, выраженного в том числе в формировании принципов и правил управления стоимостью бизнеса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поиска и реализации стратегических альтернатив посредством страте</w:t>
        <w:softHyphen/>
        <w:t>гических инструментов, совокупность которых образуется на основе взаимо</w:t>
        <w:softHyphen/>
        <w:t>действия функциональной и обеспечивающей подсистем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52" w:leader="none"/>
        </w:tabs>
        <w:spacing w:lineRule="auto" w:line="360" w:before="0" w:after="0"/>
        <w:ind w:left="40" w:right="40" w:firstLine="680"/>
        <w:rPr/>
      </w:pPr>
      <w:r>
        <w:rPr>
          <w:sz w:val="28"/>
          <w:szCs w:val="28"/>
        </w:rPr>
        <w:t>выделения блока, отвечающего за реализацию корпоративной страте</w:t>
        <w:softHyphen/>
        <w:t>гии с учетом влияния отраслевых и фондового рынков, а также – процесса управления изменениями (при реализации стратегии) и др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сновным в понятии механизма является то, что меха</w:t>
        <w:softHyphen/>
        <w:t>низм – система взаимосвязанных элементов. На основании взаимодействия функциональной и обеспечивающей подсистем выделяется блок стратегиче</w:t>
        <w:softHyphen/>
        <w:t>ских инструментов управления стоимостью бизнеса, к которым, в частности, относятся сделки слияния и поглощения как инструмент корпоративной стра</w:t>
        <w:softHyphen/>
        <w:t>тегии роста.</w:t>
      </w:r>
    </w:p>
    <w:p>
      <w:pPr>
        <w:pStyle w:val="TextBody"/>
        <w:shd w:fill="auto" w:val="clear"/>
        <w:spacing w:lineRule="auto" w:line="360" w:before="0" w:after="0"/>
        <w:ind w:left="20" w:right="40" w:firstLine="680"/>
        <w:rPr/>
      </w:pPr>
      <w:r>
        <w:rPr>
          <w:sz w:val="28"/>
          <w:szCs w:val="28"/>
        </w:rPr>
        <w:t>В обеспечивающей подсистеме выделен такой ключевой ресурс страте</w:t>
        <w:softHyphen/>
        <w:t>гического управления как интеллектуальный капитал. Без соответствующим образом обученного персонала, без инновационного и интеллектуального по</w:t>
        <w:softHyphen/>
        <w:t>тенциала эффективно управлять стоимостью нельзя ни в краткосрочном пе</w:t>
        <w:softHyphen/>
        <w:t>риоде (даже в процессе подготовки бизнеса к продаже), ни уж тем более – долгосрочном периоде в условиях реализации стратегии, нацеленной на обес</w:t>
        <w:softHyphen/>
        <w:t>печение устойчивого роста стоимости бизнеса.</w:t>
      </w:r>
    </w:p>
    <w:p>
      <w:pPr>
        <w:pStyle w:val="TextBody"/>
        <w:shd w:fill="auto" w:val="clear"/>
        <w:spacing w:lineRule="auto" w:line="360" w:before="0" w:after="0"/>
        <w:ind w:left="20" w:right="40" w:firstLine="680"/>
        <w:rPr/>
      </w:pPr>
      <w:r>
        <w:rPr>
          <w:sz w:val="28"/>
          <w:szCs w:val="28"/>
        </w:rPr>
        <w:t>В структуре организационного капитала (как элемента интеллектуаль</w:t>
        <w:softHyphen/>
        <w:t>ного капитала) автор выделяет компоненты – «идеология управления стоимо</w:t>
        <w:softHyphen/>
        <w:t>стью» и «корпоративная культура, ориентированная на рост стоимости».</w:t>
      </w:r>
    </w:p>
    <w:p>
      <w:pPr>
        <w:pStyle w:val="TextBody"/>
        <w:shd w:fill="auto" w:val="clear"/>
        <w:spacing w:lineRule="auto" w:line="360" w:before="0" w:after="0"/>
        <w:ind w:left="20" w:right="40" w:firstLine="680"/>
        <w:rPr/>
      </w:pPr>
      <w:r>
        <w:rPr>
          <w:rStyle w:val="11"/>
          <w:i w:val="false"/>
          <w:sz w:val="28"/>
          <w:szCs w:val="28"/>
        </w:rPr>
        <w:t>Идеологию управления стоимостью комп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жн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атрив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как составную часть концепции управления стоимостью – </w:t>
      </w:r>
      <w:r>
        <w:rPr>
          <w:sz w:val="28"/>
          <w:szCs w:val="28"/>
          <w:lang w:val="en-US" w:eastAsia="en-US"/>
        </w:rPr>
        <w:t>VBM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Стержнем идео</w:t>
        <w:softHyphen/>
        <w:t>логии стоимостного подхода является выбор задачи максимизации стоимости компании в качестве генеральной корпоративной цели, и твердая убежден</w:t>
        <w:softHyphen/>
        <w:t>ность, по крайней мере верхнего эшелона управленцев, в возможности целе</w:t>
        <w:softHyphen/>
        <w:t>направленного и систематического управления процессом ее создания. Мак</w:t>
        <w:softHyphen/>
        <w:t>симизация стоимости компании невозможна без устойчивого роста стоимости бизнеса (пусть неравномерного, но устойчивого!). Руководители всех без ис</w:t>
        <w:softHyphen/>
        <w:t>ключения бизнес-единиц должны отчетливо осознать, что их первоочередная задача – разработка и реализация стратегий, дающих максимально возможный вклад в рост стоимости компании [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>]. Все другие цели – удовлетво</w:t>
        <w:softHyphen/>
        <w:t>ренность потребителя, доля рынка, мировая известность – являются промежу</w:t>
        <w:softHyphen/>
        <w:t>точными. Они, как правило, отражают степень влияния различных групп, пре</w:t>
        <w:softHyphen/>
        <w:t>тендующих на долю в результатах деятельности компании, и либо трансфор</w:t>
        <w:softHyphen/>
        <w:t>мируются в задачу максимизации стоимости, либо служат ограничениями на пути решения этой задачи.</w:t>
      </w:r>
    </w:p>
    <w:p>
      <w:pPr>
        <w:pStyle w:val="TextBody"/>
        <w:shd w:fill="auto" w:val="clear"/>
        <w:spacing w:lineRule="auto" w:line="360" w:before="0" w:after="0"/>
        <w:ind w:left="20" w:right="40" w:firstLine="680"/>
        <w:rPr/>
      </w:pPr>
      <w:r>
        <w:rPr>
          <w:rStyle w:val="11"/>
          <w:i w:val="false"/>
          <w:sz w:val="28"/>
          <w:szCs w:val="28"/>
        </w:rPr>
        <w:t>Корпоративная культура, ориентированная на рост стоимо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это сложный комплекс моделей, предпочтений, предположений, бездоказательно принимаемых всеми членами коллектива и задающих общие рамки поведения в условиях ориентации на достижение основной корпоративной цели – обес</w:t>
        <w:softHyphen/>
        <w:t>печение устойчивого роста стоимости бизнеса. Современные руководители и управляющие рассматривают культуру своей компании как мощный страте</w:t>
        <w:softHyphen/>
        <w:t>гический инструмент, позволяющий ориентировать все подразделения и от</w:t>
        <w:softHyphen/>
        <w:t>дельных лиц на достижение общих целей (главной из которых является обес</w:t>
        <w:softHyphen/>
        <w:t>печение устойчивого роста стоимости бизнеса). Компонентами корпоратив</w:t>
        <w:softHyphen/>
        <w:t>ной культуры являются: принятая система лидерства; стили разрешения кон</w:t>
        <w:softHyphen/>
        <w:t>фликтов; действующая система коммуникации; положение индивида в орга</w:t>
        <w:softHyphen/>
        <w:t>низации; принятая символика и пр. [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].</w:t>
      </w:r>
    </w:p>
    <w:p>
      <w:pPr>
        <w:pStyle w:val="TextBody"/>
        <w:shd w:fill="auto" w:val="clear"/>
        <w:spacing w:lineRule="auto" w:line="360" w:before="0" w:after="0"/>
        <w:ind w:left="40" w:right="40" w:firstLine="660"/>
        <w:rPr/>
      </w:pPr>
      <w:r>
        <w:rPr>
          <w:sz w:val="28"/>
          <w:szCs w:val="28"/>
        </w:rPr>
        <w:t>Эти два элемента на самом деле достаточно новы для значительного ко</w:t>
        <w:softHyphen/>
        <w:t>личества российских компаний, относящихся к стратегически приоритетным сегментам экономики. Сложно найти компании стратегических отраслей (да</w:t>
        <w:softHyphen/>
        <w:t xml:space="preserve">же среди крупнейших), где эти элементы присутствовали бы в явном виде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ибольший эффект предлагаемый ме</w:t>
        <w:softHyphen/>
        <w:t>ханизм может дать только тогда, когда комплексно используются все состав</w:t>
        <w:softHyphen/>
        <w:t>ляющие, в том числе и идеология, и культура.</w:t>
      </w:r>
    </w:p>
    <w:p>
      <w:pPr>
        <w:pStyle w:val="TextBody"/>
        <w:shd w:fill="auto" w:val="clear"/>
        <w:spacing w:lineRule="auto" w:line="360" w:before="0" w:after="0"/>
        <w:ind w:left="40" w:right="40" w:firstLine="660"/>
        <w:rPr/>
      </w:pPr>
      <w:r>
        <w:rPr>
          <w:sz w:val="28"/>
          <w:szCs w:val="28"/>
        </w:rPr>
        <w:t>Нормативное обеспечение включает законодательные акты, постановле</w:t>
        <w:softHyphen/>
        <w:t>ния, приказы, внутренние документы компании (инструкции, нормативы, нормы, тарифные ставки и др.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рпоративные стандарты (по обеспечению безопасности, риск- менеджменту, обеспечению качества, надежности и пр.) базируются на соот</w:t>
        <w:softHyphen/>
        <w:t>ветствующих международных стандартах и позволяют компании применять наиболее современную и качественную нормативную базу в целях реализации стратегий и достижения поставленных целей.</w:t>
      </w:r>
    </w:p>
    <w:p>
      <w:pPr>
        <w:pStyle w:val="TextBody"/>
        <w:shd w:fill="auto" w:val="clear"/>
        <w:spacing w:lineRule="auto" w:line="360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Функциональная подсистема содержит два блока: методы и рычаги.</w:t>
      </w:r>
    </w:p>
    <w:p>
      <w:pPr>
        <w:pStyle w:val="TextBody"/>
        <w:shd w:fill="auto" w:val="clear"/>
        <w:spacing w:lineRule="auto" w:line="360" w:before="0" w:after="0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Блок «методы» включает экономические методы и специальные методы и подходы.</w:t>
      </w:r>
    </w:p>
    <w:p>
      <w:pPr>
        <w:pStyle w:val="TextBody"/>
        <w:shd w:fill="auto" w:val="clear"/>
        <w:spacing w:lineRule="auto" w:line="360" w:before="0" w:after="0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К экономическим методам механизма можно отнести практически все известные экономические методы управления и оценки: анализ, диверсифика</w:t>
        <w:softHyphen/>
        <w:t>цию, прогнозирование, планирование, резервирование, страхование, модели</w:t>
        <w:softHyphen/>
        <w:t>рование, лимитирование, мониторинг, контроль и пр.</w:t>
      </w:r>
    </w:p>
    <w:p>
      <w:pPr>
        <w:pStyle w:val="TextBody"/>
        <w:shd w:fill="auto" w:val="clear"/>
        <w:spacing w:lineRule="auto" w:line="360" w:before="0" w:after="0"/>
        <w:ind w:left="20" w:right="20" w:firstLine="680"/>
        <w:rPr/>
      </w:pPr>
      <w:r>
        <w:rPr>
          <w:sz w:val="28"/>
          <w:szCs w:val="28"/>
        </w:rPr>
        <w:t>Среди экономических методов выделяется моделирование. Данный ме</w:t>
        <w:softHyphen/>
        <w:t>тод позволяет строить модель стоимости или модель дисконтированных де</w:t>
        <w:softHyphen/>
        <w:t>нежных потоков. В основе такой оценки – прогноз доходов и расходов компа</w:t>
        <w:softHyphen/>
        <w:t>нии на долгосрочный период и др. Одним из вариантов реализации метода моделирования является метод построения стратегических карт, предназна</w:t>
        <w:softHyphen/>
        <w:t>ченных для определения и наглядного описания стратегических целей, задач и показателей, а также путей их достижения и решения.</w:t>
      </w:r>
    </w:p>
    <w:p>
      <w:pPr>
        <w:pStyle w:val="TextBody"/>
        <w:shd w:fill="auto" w:val="clear"/>
        <w:spacing w:lineRule="auto" w:line="360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Анализ специальных методов и подходов подробно автор рассматривает в следующем параграфе диссертационного исследования при рассмотрении методических подходов к управлению стоимостью бизнеса.</w:t>
      </w:r>
    </w:p>
    <w:p>
      <w:pPr>
        <w:pStyle w:val="TextBody"/>
        <w:shd w:fill="auto" w:val="clear"/>
        <w:spacing w:lineRule="auto" w:line="360" w:before="0" w:after="0"/>
        <w:ind w:left="20" w:right="20"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>К рычагам механизма можно отнести: все показатели рентабельности, показатели доходности вложений, показатели ликвидности, уровень рисков, достаточность собственных средств (капитала), стабильность потока денеж</w:t>
        <w:softHyphen/>
        <w:t xml:space="preserve">ных средств, прозрачность бизнеса, рыночные котировки акций, оценку си- нергетического эффекта, гудвилл, оценку добавленной стоимости бизнеса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EVA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 xml:space="preserve">и др. </w:t>
      </w:r>
    </w:p>
    <w:p>
      <w:pPr>
        <w:pStyle w:val="TextBody"/>
        <w:shd w:fill="auto" w:val="clear"/>
        <w:spacing w:lineRule="auto" w:line="360" w:before="0" w:after="0"/>
        <w:ind w:left="20" w:right="20" w:firstLine="680"/>
        <w:rPr/>
      </w:pPr>
      <w:r>
        <w:rPr>
          <w:sz w:val="28"/>
          <w:szCs w:val="28"/>
        </w:rPr>
        <w:t>Принципы и правила функционирования механизма управления стоимо</w:t>
        <w:softHyphen/>
        <w:t>стью банка основаны на том, что главной его целью является обеспечение ус</w:t>
        <w:softHyphen/>
        <w:t xml:space="preserve">тойчивого роста стоимости бизнеса. В качестве основных принципов </w:t>
      </w:r>
      <w:r>
        <w:rPr>
          <w:sz w:val="28"/>
          <w:szCs w:val="28"/>
          <w:lang w:val="ru-RU"/>
        </w:rPr>
        <w:t>выделяют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lineRule="auto" w:line="360" w:before="0" w:after="0"/>
        <w:ind w:left="20" w:right="20" w:firstLine="680"/>
        <w:rPr/>
      </w:pPr>
      <w:r>
        <w:rPr>
          <w:sz w:val="28"/>
          <w:szCs w:val="28"/>
        </w:rPr>
        <w:t>многофункциональность, обоснованную возможностью применения механизма для реализации любых корпоративных стратегий (в том числе стратегий стабильности и сокращения – изменится корпоративная стратегия и будет определен иной набор стратегических инструментов), а также - для ме</w:t>
        <w:softHyphen/>
        <w:t>нее масштабных задач: улучшения финансового положения компании, повы</w:t>
        <w:softHyphen/>
        <w:t>шения уровня мотивации и производительности труда персонала, оценки и роста интеллектуального капитала в целом и пр.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27" w:leader="none"/>
        </w:tabs>
        <w:spacing w:lineRule="auto" w:line="360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гибкость в выборе стратегических альтернатив (механизм адаптирован под реализацию и корректировку в процессе формирования и осуществления функционирования любой стратегической альтернативы);</w:t>
      </w:r>
    </w:p>
    <w:p>
      <w:pPr>
        <w:pStyle w:val="TextBody"/>
        <w:shd w:fill="auto" w:val="clear"/>
        <w:spacing w:lineRule="auto" w:line="36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- интегрирование во внешнюю рыночную и внутреннюю корпоратив</w:t>
        <w:softHyphen/>
        <w:t>ную среду (механизм учитывает глобальные макроэкономические тенденции, рыночные тенденции (отраслевые, фондовых рынков и др.), уровень качества и полноту обеспечивающей подсистемы, особенности взаимоотношений со всеми субъектами и контрагентами в целях оперативного реагирования на возможные внешние воздействия и корректировки стратегии компании) и пр.</w:t>
      </w:r>
    </w:p>
    <w:p>
      <w:pPr>
        <w:pStyle w:val="TextBody"/>
        <w:shd w:fill="auto" w:val="clear"/>
        <w:spacing w:lineRule="auto" w:line="360" w:before="0" w:after="0"/>
        <w:ind w:left="40" w:right="40" w:firstLine="700"/>
        <w:rPr/>
      </w:pPr>
      <w:r>
        <w:rPr>
          <w:sz w:val="28"/>
          <w:szCs w:val="28"/>
        </w:rPr>
        <w:t>Можно отметить такое свойство механизма как вариативность форми</w:t>
        <w:softHyphen/>
        <w:t>рования структуры: гудвилл, например, при реализации механизма стратеги</w:t>
        <w:softHyphen/>
        <w:t>ческого управления стоимостью бизнеса может выступать не только рычагом в функциональной подсистеме, но и стратегическим инструментом управле</w:t>
        <w:softHyphen/>
        <w:t>ния стоимостью – все зависит от результатов поиска и определения стратеги</w:t>
        <w:softHyphen/>
        <w:t>ческих альтернатив, ориентированных на обеспечение устойчивого роста стоимости компании.</w:t>
      </w:r>
    </w:p>
    <w:p>
      <w:pPr>
        <w:pStyle w:val="TextBody"/>
        <w:shd w:fill="auto" w:val="clear"/>
        <w:spacing w:lineRule="auto" w:line="360" w:before="0" w:after="0"/>
        <w:ind w:left="40" w:right="4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п</w:t>
      </w:r>
      <w:r>
        <w:rPr>
          <w:sz w:val="28"/>
          <w:szCs w:val="28"/>
        </w:rPr>
        <w:t>ри хорошо отлаженном управлении стоимостью управленческие про</w:t>
        <w:softHyphen/>
        <w:t>цессы обеспечивают тех, кто принимает решения на разных уровнях компа</w:t>
        <w:softHyphen/>
        <w:t>нии, достоверной, своевременной и полной информацией и необходимыми стимулами для создания новой стоимости.</w:t>
      </w:r>
    </w:p>
    <w:p>
      <w:pPr>
        <w:pStyle w:val="TextBody"/>
        <w:shd w:fill="auto" w:val="clear"/>
        <w:spacing w:lineRule="auto" w:line="360" w:before="0" w:after="0"/>
        <w:ind w:left="40" w:right="40" w:firstLine="7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40" w:right="40" w:firstLine="7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литературы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алдайцев С.В. Оценка бизнеса и управление стоимостью предприятия: Учебное пособие для вузов. – М.: ЮНИТИ – ДАНА, 200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упленд Том, Колер Тим, Мурин Джек. Стоимость компаний? Оценка и управление / Пер. с англ. – М.:ЗАО «Олимп-Бизнес», 1999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тт М. Факторы стоимости: Руководство для менеджеров по выявлению рычагов создания стоимости / Пер. с англ. – М.: ЗАО «Олимп-Бизнес», 2005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арёв В.В.,  Кантарович А.А. Оценка стоимости бизнеса. Теория и методология. – М.: ЮНИТИ-ДАНА, 200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ванс Фрэнк Ч., Бишоп Дэвид М. Оценка компаний при слияниях и поглощениях: Создание стоимости в частных компаниях / Пер. с англ. – М.: Альпина Паблишер, 2004</w:t>
      </w:r>
    </w:p>
    <w:p>
      <w:pPr>
        <w:pStyle w:val="Heading"/>
        <w:numPr>
          <w:ilvl w:val="0"/>
          <w:numId w:val="0"/>
        </w:numPr>
        <w:spacing w:lineRule="auto" w:line="360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 http://www.bus.utexas.edu</w:t>
      </w:r>
    </w:p>
    <w:p>
      <w:pPr>
        <w:pStyle w:val="Heading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b w:val="false"/>
          <w:bCs/>
          <w:sz w:val="28"/>
          <w:szCs w:val="28"/>
        </w:rPr>
        <w:t xml:space="preserve">7. http://www.parkercenter.gsm.cornell.edu 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i/>
      <w:iCs/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1">
    <w:name w:val="Основной текст + Курсив1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12pt1">
    <w:name w:val="Основной текст + 12 pt1"/>
    <w:basedOn w:val="Style15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466" w:before="540" w:after="0"/>
      <w:ind w:firstLine="7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36" w:before="0" w:after="540"/>
      <w:ind w:firstLine="700"/>
      <w:jc w:val="both"/>
      <w:outlineLvl w:val="0"/>
    </w:pPr>
    <w:rPr>
      <w:b/>
      <w:bCs/>
      <w:i/>
      <w:i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1:49:00Z</dcterms:created>
  <dc:creator>305kaf2</dc:creator>
  <dc:description/>
  <cp:keywords/>
  <dc:language>en-US</dc:language>
  <cp:lastModifiedBy>Pavel</cp:lastModifiedBy>
  <dcterms:modified xsi:type="dcterms:W3CDTF">2012-12-19T08:20:00Z</dcterms:modified>
  <cp:revision>31</cp:revision>
  <dc:subject/>
  <dc:title/>
</cp:coreProperties>
</file>