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/>
          <w:kern w:val="2"/>
          <w:szCs w:val="28"/>
        </w:rPr>
        <w:t>Фёдоров Михаил Евгеньевич</w:t>
      </w:r>
    </w:p>
    <w:p>
      <w:pPr>
        <w:pStyle w:val="Normal"/>
        <w:jc w:val="right"/>
        <w:rPr>
          <w:rFonts w:eastAsia="Times New Roman" w:cs="Times New Roman"/>
          <w:kern w:val="2"/>
          <w:szCs w:val="28"/>
        </w:rPr>
      </w:pPr>
      <w:r>
        <w:rPr>
          <w:rFonts w:eastAsia="Times New Roman" w:cs="Times New Roman"/>
          <w:kern w:val="2"/>
          <w:szCs w:val="28"/>
        </w:rPr>
        <w:t>доцент кафедры информационных технологий и безопасности,</w:t>
      </w:r>
    </w:p>
    <w:p>
      <w:pPr>
        <w:pStyle w:val="Normal"/>
        <w:jc w:val="right"/>
        <w:rPr>
          <w:rFonts w:eastAsia="Times New Roman" w:cs="Times New Roman"/>
          <w:kern w:val="2"/>
          <w:szCs w:val="28"/>
        </w:rPr>
      </w:pPr>
      <w:r>
        <w:rPr>
          <w:rFonts w:eastAsia="Times New Roman" w:cs="Times New Roman"/>
          <w:kern w:val="2"/>
          <w:szCs w:val="28"/>
        </w:rPr>
        <w:t>кандидат технических наук, доцент</w:t>
      </w:r>
    </w:p>
    <w:p>
      <w:pPr>
        <w:pStyle w:val="Normal"/>
        <w:jc w:val="right"/>
        <w:rPr/>
      </w:pPr>
      <w:r>
        <w:rPr>
          <w:rFonts w:eastAsia="Times New Roman" w:cs="Times New Roman"/>
          <w:kern w:val="2"/>
          <w:szCs w:val="28"/>
        </w:rPr>
        <w:t>Давыдов Денис Владимирович,</w:t>
      </w:r>
    </w:p>
    <w:p>
      <w:pPr>
        <w:pStyle w:val="Normal"/>
        <w:jc w:val="right"/>
        <w:rPr>
          <w:rFonts w:eastAsia="Times New Roman" w:cs="Times New Roman"/>
          <w:kern w:val="2"/>
          <w:szCs w:val="28"/>
        </w:rPr>
      </w:pPr>
      <w:r>
        <w:rPr>
          <w:rFonts w:eastAsia="Times New Roman" w:cs="Times New Roman"/>
          <w:kern w:val="2"/>
          <w:szCs w:val="28"/>
        </w:rPr>
        <w:t>студент 5-го курса ОТЗИ</w:t>
      </w:r>
    </w:p>
    <w:p>
      <w:pPr>
        <w:pStyle w:val="Normal"/>
        <w:jc w:val="right"/>
        <w:rPr>
          <w:rFonts w:eastAsia="Times New Roman" w:cs="Times New Roman"/>
          <w:kern w:val="2"/>
          <w:szCs w:val="28"/>
        </w:rPr>
      </w:pPr>
      <w:r>
        <w:rPr>
          <w:rFonts w:eastAsia="Times New Roman" w:cs="Times New Roman"/>
          <w:kern w:val="2"/>
          <w:szCs w:val="28"/>
        </w:rPr>
      </w:r>
    </w:p>
    <w:p>
      <w:pPr>
        <w:pStyle w:val="Normal"/>
        <w:jc w:val="right"/>
        <w:rPr>
          <w:rFonts w:eastAsia="Times New Roman" w:cs="Times New Roman"/>
          <w:kern w:val="2"/>
          <w:szCs w:val="28"/>
        </w:rPr>
      </w:pPr>
      <w:r>
        <w:rPr>
          <w:rFonts w:eastAsia="Times New Roman" w:cs="Times New Roman"/>
          <w:kern w:val="2"/>
          <w:szCs w:val="28"/>
        </w:rPr>
      </w:r>
    </w:p>
    <w:p>
      <w:pPr>
        <w:pStyle w:val="Heading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РИПТОГРАФИЯ СЛЕДУЮЩЕГО ПОКОЛЕНИЯ В </w:t>
      </w:r>
      <w:r>
        <w:rPr>
          <w:sz w:val="27"/>
          <w:szCs w:val="27"/>
          <w:lang w:val="en-US"/>
        </w:rPr>
        <w:t>O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WINDOWS</w:t>
      </w:r>
    </w:p>
    <w:p>
      <w:pPr>
        <w:pStyle w:val="Heading1"/>
        <w:spacing w:before="0" w:after="0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 БЕЗОПАСНОСТЬ</w:t>
      </w:r>
    </w:p>
    <w:p>
      <w:pPr>
        <w:pStyle w:val="Heading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Криптография следующего поколения (</w:t>
      </w:r>
      <w:r>
        <w:rPr>
          <w:sz w:val="28"/>
          <w:szCs w:val="28"/>
          <w:lang w:val="en-US"/>
        </w:rPr>
        <w:t>CNG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Cryptograph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neration</w:t>
      </w:r>
      <w:r>
        <w:rPr>
          <w:sz w:val="28"/>
          <w:szCs w:val="28"/>
        </w:rPr>
        <w:t>) предоставляет гибкую платформу разработки криптографических средств, которая позволяет создавать, обновлять и использовать криптографические алгоритмы в криптографических приложениях, таких как службы сертификации Active Directory</w:t>
      </w:r>
      <w:r>
        <w:rPr>
          <w:sz w:val="28"/>
          <w:szCs w:val="28"/>
          <w:vertAlign w:val="subscript"/>
        </w:rPr>
        <w:t>®</w:t>
      </w:r>
      <w:r>
        <w:rPr>
          <w:sz w:val="28"/>
          <w:szCs w:val="28"/>
        </w:rPr>
        <w:t>, протоколы SSL и Ipsec. В CNG реализованы утвержденные правительством США криптографические алгоритмы, в число которых входят алгоритмы шифрования, использования цифровых подписей, обмена ключами и хэширования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чего нужна криптография следующего поколения?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птография следующего поколения предоставляет набор API, используемых для решения следующих задач: 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базовых криптографических операций, таких как вычисление  хэш-функций, шифрование и расшифрование данных;</w:t>
      </w: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, хранение и извлечение криптографических ключей;</w:t>
      </w: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 использование дополнительных поставщиков служб шифрования (криптопровайдеров).</w:t>
      </w: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птография следующего поколения позволяет клиентам использовать собственные криптографические алгоритмы или реализации стандартных криптографических алгоритмов. Кроме того, клиенты могут добавлять новые алгоритмы.</w:t>
      </w: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птография следующего поколения поддерживает криптографию в режиме ядра. В режиме ядра и пользовательском режиме используется один и тот же API-интерфейс, полностью поддерживающий функции криптографии. В режиме ядра работают протоколы Secure Sockets Layer/Transport Layer Security (SSL/TLS) и IPsec, а также процессы запуска, использующие криптографию следующего поколения.</w:t>
      </w: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развития криптографии следующего поколения включает получение сертификата FIPS (Federal Information Processing Standards) 140-2 уровня 2 и прохождение проверок, предусмотренных стандартом Common Criteria (В России - "Общие критерии").</w:t>
      </w: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птография следующего поколения соответствует требованиям Common Criteria в отношении использования и хранения ключей с длительным сроком действия в защищенном процессе. Криптография следующего поколения поддерживает текущий набор алгоритмов CryptoAPI 1.0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Криптография следующего поколения обеспечивает поддержку криптографических алгоритмов на основе эллиптических кривых. Использование некоторых из этих алгоритмов является требованием комплекта B, утвержденного правительством США.</w:t>
      </w: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ой компьютер с доверенным платформенным модулем может обеспечить изоляцию и хранение ключей в этом модуле.</w:t>
      </w: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го может заинтересовать эта возможность?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птография следующего поколения предназначена для использования в инфраструктурах открытого ключа, требующих применения алгоритмов шифрования и не нуждающихся в интеграции с центрами сертификации, которые не поддерживают алгоритмы из комплекта шифрования, такими как центры сертификации, установленные на серверах с ОС Windows Server 2003 и Windows 2000 Server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следует принять во внимание?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можно было использовать новые криптографические алгоритмы, и центр сертификации, и приложения должны поддерживать ECC (или любой другой новый алгоритм, реализованный в соответствии с требованиями криптографии следующего поколения). В то время как центр сертификации должен выдавать сертификаты этих новых типов и управлять ими, приложения должны поддерживать проверку цепочки сертификатов и использование ключей, созданных алгоритмами шифрования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Алгоритмы шифрования, такие как криптография на основе эллиптических кривых, поддерживаются только в системах Windows Vista®, Windows 7 и Windows Server 2008. Это означает, что использовать данные сертификаты в более ранних версиях Windows, таких как Windows XP и Windows Server 2003, невозможно. Однако классические алгоритмы, такие как RSA, использовать можно, даже если ключи созданы поставщиком ключей CNG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Клиенты Windows Vista или Windows Server 2008 могут использовать или CryptoAPI 1.0, или новый прикладной программный интерфейс CNG, поскольку они могут работать параллельно. Однако, чтобы приложения, использующие протоколы SSL, IPsec и Kerberos, а также расширения S/MIME, могли применять алгоритмы шифрования, их необходимо обновить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Если организация использует сертификаты для обеспечения возможности входа в систему с помощью смарт-карты, необходимо связаться с поставщиком смарт-карт и убедиться, что они поддерживают алгоритмы криптографии следующего поколения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В статье были рассмотрены вопросы развития программного криптографического интерфейса 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были выявлены существующие проблемы перехода на </w:t>
      </w:r>
      <w:r>
        <w:rPr>
          <w:sz w:val="28"/>
          <w:szCs w:val="28"/>
          <w:lang w:val="en-US"/>
        </w:rPr>
        <w:t>CNG</w:t>
      </w:r>
      <w:r>
        <w:rPr>
          <w:sz w:val="28"/>
          <w:szCs w:val="28"/>
        </w:rPr>
        <w:t xml:space="preserve"> и варианты их ре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8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6:58:00Z</dcterms:created>
  <dc:creator>mhrd</dc:creator>
  <dc:description/>
  <cp:keywords/>
  <dc:language>en-US</dc:language>
  <cp:lastModifiedBy>kgg</cp:lastModifiedBy>
  <dcterms:modified xsi:type="dcterms:W3CDTF">2012-12-16T17:12:00Z</dcterms:modified>
  <cp:revision>6</cp:revision>
  <dc:subject/>
  <dc:title>Фёдоров Михаил Евгеньеви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