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ДК 621.313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ЛЕКТРОПРИВОД БУРОВОЙ УСТАНОВКИ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.Е. Данилов, В.Н. Ешкин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(Филиал МЭИ в г. Смоленске, Смоленский гуманитарный университет)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на возможность использования асинхронного электропривод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импульсным регулятором в цепи выпрямленного тока ротора для буровой установки. Электропривод может быть выполнен в двух вариантах: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потерей энергии скольжения в виде тепла в добавочных сопротивлениях роторной цепи ;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рекуперацией энергии скольжения в сеть с помощью инвертора, ведомого сетью.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ючевые слов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ровая установка, асинхронный электропривод, импульсный регулятор, рекуперация энергии скольжения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уровые установки на ранней стадии своего развития имели дизельный привод, который в дальнейшем стал вытесняться электрическим. Как показала практика, производительность аналогичных буровых установок с электроприводом выше вследствие его более высокой надёжности, лучших регулировочных свойств и меньших затрат времени на обслуживание и ремонт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ие регулируемого электропривода вместо нерегулируемого асинхронного или синхронного, использовавшихся ранее на буровых установках, позволило упростить кинематические схемы главных механизмов и реализовать оптимальные режимы бурен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уровых установок с глубиной бурения свыше 2500 м наиболее широко в настоящее время используется регулируемый электропривод постоянного тока по системе ТП–Д (тиристорный преобразователь – двигатель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месте с тем важной остается задача применения на буровых установках регулируемого электропривода на основе асинхронного двигателя как наиболее широко распространенного, простого и надежного в эксплуат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а создания и совершенствования регулируемых асинхронных электроприводов решается в настоящее время путем дальнейшего развития различных способов управления асинхронными двигателями на базе использования последних достижений в области полупроводниковой техники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урное развитие асинхронных электроприводов с частотным управлением послужило основой для разработки электроприводов по системе ПЧ–АД (преобразователь частоты – асинхронный двигатель) и для буровых установок (например, «Уралмаш 5000/320 ЭК–БМЧ»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яду с такими сложными и дорогими системами асинхронного электропривода с частотным управлением получают свое дальнейшее развитие и более простые схемы асинхронных электроприводов с параметрическим регулированием, не предусматривающие изменения скорости вращения магнитного поля статор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сьма перспективным для буровых установок является асинхронный электропривод с импульсным регулятором в цепи выпрямленного тока ротора, с помощью которого в замкнутых системах с использованием различных обратных связей можно осуществлять автоматическое регулирование координат электропривода (скорости, момента, тока двигателя, ускорения, пройденного пути и т.д.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синхронный электропривод с импульсным регулятором в цепи выпрямленного тока ротора может быть выполнен в двух вариантах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потерей энергии скольжения в виде тепла в добавочных сопротивлениях роторной цепи (рис.1)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рекуперацией энергии скольжения в сеть с помощью инвертора, ведомого сетью (рис.2).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028" w:dyaOrig="4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8pt;height:153.95pt" filled="f" o:ole="">
            <v:imagedata r:id="rId3" o:title=""/>
          </v:shape>
          <o:OLEObject Type="Embed" ProgID="" ShapeID="ole_rId2" DrawAspect="Content" ObjectID="_277835959" r:id="rId2"/>
        </w:objec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.Асинхронный электропривод с импульсным регулятором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терей энергии скольж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ервом варианте (рис.1) к выходу неуправляемого трехфазного мостового выпрямител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UZ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включенного в роторную цепь асинхронного двигател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подсоединяется резистор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ил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цепь) и параллельно ему импульсный регулятор (ключ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иодическое отпирание и запирание ключ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определённой частот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до 1÷3 кГц) </w:t>
      </w:r>
      <w:r>
        <w:rPr>
          <w:rFonts w:cs="Times New Roman" w:ascii="Times New Roman" w:hAnsi="Times New Roman"/>
          <w:sz w:val="24"/>
          <w:szCs w:val="24"/>
          <w:lang w:eastAsia="ru-RU"/>
        </w:rPr>
        <w:t>и регулируемой скважностью приводит к эффекту плавного регулирования активного сопротивления в роторной цеп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В случае периодического шунтирования резистор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еднее значение импульсно-регулируемого сопротивления можно изменять в пределах от 0 до знач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в случае шунтирова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цепи – от 0 до бесконечност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Р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есообразно использовать, как показано на рис.1, один силовой транзистор с изолированным затво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GB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которые выпускаются серийно в единичном исполнении на токи до 3600 А и напряжения до 6,3 кВ, что вполне достаточно, например, для управления высоковольтным асинхронным двигателем мощностью свыше 1000 кВт. 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желаемых механических характеристик и переходных процессов рассматриваемого асинхронного электропривода осуществляется с помощью системы автоматического регулирования (САР) и сигналов различных обратных связе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регулируемым координатам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яда машин и механизмов, где в процессе выполнения технологического цикла требуется кратковременная работа на пониженной скорости (до 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÷</w:t>
      </w:r>
      <w:r>
        <w:rPr>
          <w:rFonts w:cs="Times New Roman" w:ascii="Times New Roman" w:hAnsi="Times New Roman"/>
          <w:sz w:val="24"/>
          <w:szCs w:val="24"/>
          <w:lang w:eastAsia="ru-RU"/>
        </w:rPr>
        <w:t>10% времени цикла), применение асинхронного электропривода с потерей энергии скольжения не приводит к существенному снижению циклового КПД электропривода, и он может оказаться даже выше, чем у более дорогого частотного электропривод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и для асинхронных электроприводов с потерей энергии скольжения (первый вариант) находится определенная область, где их применение дает наибольший экономический эффект по сравнению с другими системами (например, крановые механизмы)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буровых механизмов, электропривод которых может работать на пониженных скоростях продолжительное время, целесообразно использовать второй вариант асинхронного электропривода с импульсным регулятором, позволяющий рекуперировать энергию скольжения в сеть (рис.2).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675" w:dyaOrig="5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0.6pt;height:153.3pt" filled="f" o:ole="">
            <v:imagedata r:id="rId5" o:title=""/>
          </v:shape>
          <o:OLEObject Type="Embed" ProgID="" ShapeID="ole_rId4" DrawAspect="Content" ObjectID="_1112058766" r:id="rId4"/>
        </w:objec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ис.2. Асинхронный электропривод с импульсным регулятором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рекуперацией энергии скольжения в сеть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приводных двигателей буровых механизмов в рассматриваемых схемах можно использовать асинхронные двигатели с фазным ротором на номинальное напряжение 6 кВ, питая их без преобразователей прямо от электрической сети напряжением 6 кВ. С исключением преобразователей из схемы питания двигателя исчезают и потери в них, в результате чего повышается КПД электропривод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рис.2 представлена схема асинхронного электропривода с импульсным регулятором в цепи выпрямленного тока ротора для буровой установки с питанием статора асинхронного двигател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посредственно от сети 6 кВ. В цепь ротор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ючен неуправляемый трехфазный мостовой выпрямител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UZ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К его выходу подключен импульсный регулятор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Р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силовой транзистор с изолированным затво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GB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и параллельно к нему, через отсекающий диод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VD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LC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ильтр, – ведомый сетью инвертор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UV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трансформаторо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ей инвертора в этой схеме является только рекуперация энергии скольжения в сеть, и он постоянно работает с неизменным минимальным углом опережения отпирания тиристоров 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м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беспечивая тем самым максимальное значение ЭДС инвертор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мак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минимальное потребление инвертором из сети реактивной мощности, что повышает коэффициент мощности электропривода в целом. Управление двигателем, формирование механических характеристик и регулирование координат электропривода производится с помощью импульсного регулятор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иодическое отпирание и запирание ключ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определённой частот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до 1÷3 кГц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регулируемой скважностью обеспечивает плавное регулирование среднего значения ЭДС инвертора от нуля (ес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оянно открыт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0) до максимального значения (ес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оянно заперт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ак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нилов П.Е. Основы теории, исследование и разработка асинхронных электроприводов с импульсным регулятором в цепи выпрямленного тока ротора для крановых механизмов. Автореферат диссертации на соискание ученой степени доктора технических наук. Москва. 1989г. 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илов П.Е. Крановый асинхронный электропривод с импульсным регулятором в роторной цепи. Учебное пособие. – Смоленск: филиал ГОУ ВПО «МЭИ(ТУ)» в г. Смоленске, 2005. – 92 с. </w:t>
      </w:r>
    </w:p>
    <w:p>
      <w:pPr>
        <w:pStyle w:val="Normal"/>
        <w:overflowPunct w:val="false"/>
        <w:autoSpaceDE w:val="false"/>
        <w:spacing w:lineRule="auto" w:line="360"/>
        <w:ind w:firstLine="284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Яуре А.Г., Певзнер Е.М. Крановый электропривод: Справочник. – М.: Энергоатомиздат, 1988. – 344 с.: ил. </w:t>
      </w:r>
    </w:p>
    <w:p>
      <w:pPr>
        <w:pStyle w:val="Normal"/>
        <w:overflowPunct w:val="false"/>
        <w:autoSpaceDE w:val="false"/>
        <w:spacing w:lineRule="auto" w:line="360"/>
        <w:ind w:firstLine="284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Машиностроение. Энциклопедия/ред. совет: К.В.Фролов (пред.) и др. М.: Машиностроение. Электроприводы. Т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2 / Л.Б. Масандилов, Ю.Н. Сергиевский, С.К. Козырев и др.; под общ.ред. Л.Б. Масандилова, 2012. 520 с.: и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53:00Z</dcterms:created>
  <dc:creator>User-8727</dc:creator>
  <dc:description/>
  <dc:language>en-US</dc:language>
  <cp:lastModifiedBy>Max</cp:lastModifiedBy>
  <dcterms:modified xsi:type="dcterms:W3CDTF">2013-11-19T16:53:00Z</dcterms:modified>
  <cp:revision>2</cp:revision>
  <dc:subject/>
  <dc:title>АСИНХРОННЫЙ ЭЛЕКТРОПРИВОД ДЛЯ БУРОВЫХ УСТАНОВОК</dc:title>
</cp:coreProperties>
</file>