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П.Петрова, к.э.н.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ий гуманитарный универс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ВНЕШНЕЭКОНОМИЧЕСКОЙ ДЕЯТЕЛЬНОСТИ СУБЪЕКТОВ МАЛОГО И СРЕДНЕГО ПРЕДПРИНИМАТЕЛЬСТВА СМОЛЕНСКОЙ ОБЛАСТИ</w:t>
      </w:r>
    </w:p>
    <w:p>
      <w:pPr>
        <w:pStyle w:val="Style51"/>
        <w:widowControl/>
        <w:spacing w:lineRule="auto" w:line="36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В статье рассматривается потребность в государственной поддержке субъектов малого и среднего предпринимательства, стремящихся к выходу на внешние рынки</w:t>
      </w:r>
      <w:r>
        <w:rPr>
          <w:rStyle w:val="Font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пыт успешных изменений в экономике развитых стран доказывает, что ключевым аспектом структурной перестройки является поддержка экспортно-ориентированного экономического роста.</w:t>
      </w:r>
    </w:p>
    <w:p>
      <w:pPr>
        <w:pStyle w:val="Style51"/>
        <w:widowControl/>
        <w:spacing w:lineRule="auto" w:line="36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Экспорт - это естественный обучающий механизм, заставляющий малые и средние предприятия постоянно повышать свою конкурентоспособность. Такие компании, как правило: существенно чаще экспортируют продукцию; платят более высокую заработную плату; активнее используют банковскую систему при более низкой стоимости привлекаемых ресурсов; более активно внедряют инновации.</w:t>
      </w:r>
    </w:p>
    <w:p>
      <w:pPr>
        <w:pStyle w:val="Style51"/>
        <w:widowControl/>
        <w:spacing w:lineRule="auto" w:line="36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В связи с этим одним из основных приоритетов государственной политики в сфере предпринимательства является поддержка малых и средних предприятий, стремящихся к выходу на внешние рынки. Для организации деятельности в данной сфере разработаны  Программы развития экспортной деятельности и повышения конкурентоспособности малых и средних предприятий на международных рынках, реализуемые Министерством экономического развития Российской Федерации и направленные на увеличение стоимостного объема российского экспорта, расширение его номенклатуры за счет продукции с повышенной степенью обработки, наукоемких товаров, технологий и услуг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7 февраля 2009 года №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в ред. Постановлений Правительства РФ от 03.10.2009 N 798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8.12.2010 № 1171) оказывается финансовая поддержка субъектов хозяйствования, занимающихся внешнеэкономической деятельностью</w:t>
      </w:r>
      <w:r>
        <w:rPr>
          <w:rStyle w:val="FontStyle18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держка, предусматривает целый ряд специальных мер, направленных на субсидирование процентных ставок по кредитам и затрат по участию в зарубежных выставках, компенсацию затрат на сертификацию, разработку средств индивидуализации юридического лица и защиту интеллекту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для повышения конкурентоспособности российского бизнеса не только на внутренних, но и на международных рынках, необходимо предпринимать системные действия по привлечению долгосрочных инвестиций, внедрению инновационных технологий и решений в управление бизнесом, эффективному использованию нематериальных ресурсов, разработке и выведению на рынок инновационных продуктов и услуг. </w:t>
      </w:r>
    </w:p>
    <w:p>
      <w:pPr>
        <w:pStyle w:val="Style5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держку промышленности и продвижение промышленной продукции за рубеж направлена деятельность Министерства промышленности и торговли Российской Федерации. При этом, подобная продукция может быть конкурентоспособной и востребованной на международных рынках только в том случае, если она имеет инновационный характер. </w:t>
      </w:r>
    </w:p>
    <w:p>
      <w:pPr>
        <w:pStyle w:val="Style5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инновационной продукции (товаров, услуг, технологий) на высококонкурентные международные рынки требует, помимо высокого технического уровня продукции, соответствующего мировым стандартам, ещё и огромных финансовых расходов на маркетинг, рекламу, покрытие операционных издержек, среди которых существенная доля приходится на оплату консультационных, информационных и правовых услуг. Вполне естественно, что в подобной ситуации особое внимание уделяется инфраструктуре поддержки малого и среднего предпринимательства, которая должна оказать квалифицированное содействие тем, кто может успешно и эффективно действовать на международных рынках. В связи с чем развитию региональной инфраструктуры поддержки субъектов, занимающихся внешнеэкономической деятельностью, уделяется большое внимани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законодательно закреплено (ст. 24 ФЗ №209-ФЗ от 24.07.2007).</w:t>
      </w:r>
    </w:p>
    <w:p>
      <w:pPr>
        <w:pStyle w:val="Style5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продвижение инновационной промышленной продукции на внешние рынки, для чего нужен своевременный доступ к надежным и качественным информационно-аналитическим данным о состоянии рынков, их потребностях и возможностях, нужны специализированные базы данных с контактами потенциальных партнеров и клиентов, нужна информация о специфике рынков и т.д. Такие услуги могут оказывать лишь специализированные информационно-аналитические центры содействия малым и средним предприятиям в сфере внешнеэкономической деятельност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формационно-аналитические центры содействия малым и средним предприятиям в сфере внешнеэкономической деятельности должны стать неотъемлемым элементом инфраструктуры поддержки предпринимательства, предлагающим широкий ассортимент качественных услуг от консультирования и обучения до маркетинга и менеджмента в сфере внешнеэкономической деятельности. Сегодня функции такого центра в Смоленской области выполняет Смоленская торгово-промышленная пала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успешной реализации задач по поддержке смоленского бизнеса она активно участвует в передовых российских и зарубежных проектах, содействующих развитию предпринимательства. Так, в настоящее время Смоленская торгово-промышленная палата стала членом и официальным информационным агентом ключевого проекта модернизации Россия-ЕС – Европейской сети поддержки предпринимательства и инноваций Enterprise Europe Network, которая объединяет более 580 центров в 47 стран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юле 2013 года в соответствии с Соглашением между Смоленской торгово-промышленной палатой и ЗАО «Российское агентство поддержки малого и среднего бизнеса» на ее базе создано Представительство европейской деловой информационной сети – Евро Инфо Корреспондентский Центр – Смоленская область (далее ЕИКЦ - Смоленская область). Финансирование проекта осуществляет Минэкономразвития России и Администрация Смолен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ЕИКЦ - Смоленская область – предоставление бесплатной информационно-консультационной поддержки и содействия предприятиям Смоленской области в установлении и развитии делового сотрудничества с предприятиями других субъектов РФ и иностранными компани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, которые помогает осуществить ЕИКЦ - Смоленская область своим клиентам – поиск бизнес партнёров на территории РФ и выход предприятия на внешний рын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ИКЦ - Смоленская область предлагает следующие услуг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зможностям и требованиям российских и зарубежных рынк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оставление информация по международным и региональным выставкам и ярмарка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региональной организации, её бизнес-предложений в межрегиональной и международной базах данных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потенциальных партнеров в России и за рубежо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мощь в осуществлении первого контакта с потенциальными партнерами (начало переговоров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ведение различных информационных, обучающих мероприятий по поиску бизнес-партнеров и выходу на новые ры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потребности в государственной поддержке предпринимателей занимающихся внешнеэкономической деятельностью, проведен мониторинг субъектов малого и среднего бизнеса Смоленской област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проса выявлено, что большинство таких предпринимателей, нуждаются в государственной поддержке  (так ответили 87,8% опрошенных респондентов). Однако, 30,2% опрошенных респондентов, не знают о том, что такая поддержка оказывается на региональном уровне.  Осведомленность предпринимателей, участвующих в ВЭД, о мерах государственной поддержки представлена на рисунке 1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4080" cy="18903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/>
      </w:pPr>
      <w:r>
        <w:rPr>
          <w:color w:val="000000"/>
          <w:lang w:val="en-US" w:eastAsia="en-US"/>
        </w:rPr>
        <w:t xml:space="preserve">Рис.1. </w:t>
      </w:r>
      <w:r>
        <w:rPr>
          <w:color w:val="000000"/>
        </w:rPr>
        <w:t>Осведомленность предпринимателей, участвующих в ВЭД, о мерах государственной поддержки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исунке видно, что о мерах поддержки, реализуемых государством, осведомлены больше половины опрошенных предпринимателей (69,8%), вместе с тем 30,2% ничего не знают о существующих видах государственной поддержк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о является подтверждением того, что государственным органам необходимо более эффективно осуществлять информационную политику в отношении конкретных целевых аудиторий (например, делать адресную рассылку информации, проводить открытые консультационные мероприятия и др.). Более высокая осведомленность экспортно-ориентированных субъектов малого и среднего предпринимательства Смоленской области о реализуемых формах поддержки будет оказывать положительное влияние на развитие их экспортного потенциал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государственной поддержки, полученные предпринимателями Смоленской области, участвующими в мониторинге эт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в различных областях, связанных с экспортом (86,2%</w:t>
      </w:r>
      <w:r>
        <w:rPr>
          <w:sz w:val="28"/>
          <w:szCs w:val="28"/>
        </w:rPr>
        <w:t xml:space="preserve"> опрошенных респондентов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выставочных мероприятиях и «деловых миссиях» (54,5% опрошенных респондентов)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предоставление субсидий (15,3% опрошенных респондентов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(20,2% опрошенных респондентов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й поддержки предоставленной субъектам малого и среднего предпринимательства Смоленской области представлены на рисунке 2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160" cy="19202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/>
      </w:pPr>
      <w:r>
        <w:rPr>
          <w:color w:val="000000"/>
        </w:rPr>
        <w:t>Рис. 2</w:t>
      </w:r>
      <w:r>
        <w:rPr/>
        <w:t xml:space="preserve"> .  Структура видов государственной поддержки, предоставленной субъектам малого и среднего предпринимательства Смоленской област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видом государственной поддержки предпринимателей, занимающихся внешнеэкономической деятельностью, является консультирование в различных областях, связанных с экспортом (49,1% в общей структуре), а также организация участия в выставочных мероприятиях и «деловых миссиях»  (30,9%).  Доли государственных услуг в виде  предоставления субсидий и обучения незначительны и составляют 8,5% и 11,5%соответственно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  </w:t>
      </w:r>
      <w:r>
        <w:rPr>
          <w:iCs/>
          <w:color w:val="000000"/>
          <w:sz w:val="28"/>
          <w:szCs w:val="28"/>
        </w:rPr>
        <w:t>большинст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ортно-ориентированных субъектов малого и среднего предпринимательства в значительной степени нуждаются в предоставлении субсидий от государства (так ответили 56,6% респондентов), это может свидетельствовать о том, что слабой стороной малого и среднего бизнеса, собственники которого осуществляют внешнеэкономическую деятельность  на территории Смоленской области, является нехватка финансовых ресурсов. Основным направлением использования государственных субсидий является, возмещение части затрат связанных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платой процентов по привлеченным кредитам (так ответили 42,3% респондентов, нуждающихся в предоставлении субсиди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участием субъектов малого и среднего предпринимательства в выставочно-ярмарочных мероприятиях за рубежом (25,5% респондентов соответственно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частием специалистов субъектов малого и среднего предпринимательства в специальных программах обучения с целью повышения квалификации по вопросам, связанным с экспортом товаров, работ, услуг (68,3% респондентов соответственно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платой услуг по разработке средств индивидуализации юридического лица, индивидуализации продукции (работ, услуг), предназначенных для экспорта (40,5% респондентов соответственно).</w:t>
      </w:r>
    </w:p>
    <w:p>
      <w:pPr>
        <w:pStyle w:val="Default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уктура основных направлений использования требуемых финансовой поддержки субъектов малого и среднего предпринимательства Смоленской области, осуществляющих внешнеэкономическую деятельность, представлена на рисунке </w:t>
        <w:softHyphen/>
        <w:softHyphen/>
        <w:t>3.</w:t>
      </w:r>
    </w:p>
    <w:p>
      <w:pPr>
        <w:pStyle w:val="Default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3920" cy="21704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Cs/>
          <w:color w:val="000000"/>
          <w:highlight w:val="yellow"/>
        </w:rPr>
      </w:pPr>
      <w:r>
        <w:rPr>
          <w:iCs/>
          <w:color w:val="000000"/>
        </w:rPr>
        <w:t>Рис.3. Структура основных направлений требуемой финансовой поддержки субъектов малого и среднего предпринимательства Смоленской области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рисунке видно, что основным направлением финансовой поддержки респонденты определяют субсидирование затрат по </w:t>
      </w:r>
      <w:r>
        <w:rPr>
          <w:color w:val="000000"/>
          <w:sz w:val="28"/>
          <w:szCs w:val="28"/>
        </w:rPr>
        <w:t>участию специалистов субъектов малого и среднего предпринимательства в специальных программах обучения с целью повышения квалификации по вопросам, связанным с экспортом товаров.</w:t>
      </w:r>
    </w:p>
    <w:p>
      <w:pPr>
        <w:pStyle w:val="Default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ультаты мониторинга потребностей субъектов малого и среднего предпринимательства по видам государственной поддержки внешнеэкономической деятельности представлены на рисунке 4.</w:t>
      </w:r>
    </w:p>
    <w:p>
      <w:pPr>
        <w:pStyle w:val="Default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9865" cy="261175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ис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предпринимателей, участвующих во внешнеэкономической деятельности, в государственной поддерж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едует отметить, что, несмотря на значительную долю респондентов, 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нуждающихся в государственной финансовой поддержке (</w:t>
      </w:r>
      <w:r>
        <w:rPr>
          <w:color w:val="000000"/>
          <w:sz w:val="28"/>
          <w:szCs w:val="28"/>
        </w:rPr>
        <w:t>56,6%)</w:t>
      </w:r>
      <w:r>
        <w:rPr>
          <w:iCs/>
          <w:color w:val="000000"/>
          <w:sz w:val="28"/>
          <w:szCs w:val="28"/>
        </w:rPr>
        <w:t>, первой по значим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й поддержки со стороны государства остается консультирование (в различных областях, связанных с развитием экспорта). Такую потребность определили 62,2% опрошенных респондентов. Эта потребность связана со слабой информированностью предпринимателей о зарубежных рынках сбыта и уровне спроса на продукцию, требованиях к сертификации и качеству</w:t>
      </w:r>
      <w:r>
        <w:rPr>
          <w:sz w:val="28"/>
          <w:szCs w:val="28"/>
        </w:rPr>
        <w:t xml:space="preserve"> продукции, слабой правовой подготовкой в области внешнеэкономической деятельности и др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торое место по значимости для респондентов мерой поддержки внешнеэкономической деятельности со стороны государства выходит потребность в обучении </w:t>
      </w:r>
      <w:r>
        <w:rPr>
          <w:color w:val="000000"/>
          <w:sz w:val="28"/>
          <w:szCs w:val="28"/>
        </w:rPr>
        <w:t>специалистов субъектов малого и среднего предпринимательства с целью повышения квалификации по вопросам, связанным с экспортом товаров, работ, услуг. Такую потребность испытывают 58,3% опрошенных респондентов. В качестве рекомендации по решению данной проблемы следует предложить создание специальных программ обучения, целевой аудиторией которых будут только предприниматели, участвующие во внешнеэкономической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участия в выставочных мероприятиях и «деловых миссиях» необходима 36,4% опрошенных респонден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требности видов государственной поддержки субъектов малого и среднего предпринимательства по отраслям экономики показал, что схожие потребности испытывают предприниматели сферы промышленности и торговли (таблица 1)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ь мер государственной поддержки для малого и среднего предпринимательства в разрезе по видам деятельности, 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39"/>
        <w:gridCol w:w="1985"/>
        <w:gridCol w:w="2335"/>
      </w:tblGrid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ы поддерж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жно для бизнеса в сфере потребительских услуг (из числа опрош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жно для бизнеса в сфере торговли (из числа опрошенны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жно для бизнеса в сфере промышленности (из числа опрошенных)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участия в выставочных мероприятиях, «деловых миссиях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данных сфер бизнеса отметили, что в значительной степени испытывают потребность в предоставлении субсидий от государства, в то время как субъекты,  действующие в сфере потребительских услуг, в качестве наиболее значимой для них меры поддержки отметили консультирование. Вместе с тем, потребность в обучении одинаково важна для всех сфер бизнеса, что еще раз подтверждает необходим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специальных программ обучения, целевой аудиторией которых будут только предприниматели, участвующие во внешнеэкономической деятельности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Особое внимание следует обратить на зависимость определяемых мер поддержки от возраста респондента (таблица 2).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висимость определяемых мер государственной поддержки экспортно-ориентированных субъектов малого и среднего предпринимательства от возраста респондента, %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780"/>
        <w:gridCol w:w="1764"/>
        <w:gridCol w:w="144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ы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 18 до 25 лет включ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 26 до 35 лет включительн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6 до 50 лет включительн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е 50 лет 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выставочных мероприятиях, «деловых мисс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,9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данные таблицы свидетельствуют о том, что для респондентов возрастной группы от 18 до 25 лет включительно основными видами государственной поддержки являются финансовая поддержка государств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астия в выставочных мероприятиях и «деловых миссиях». С возрастом и опытом предпринимательской деятельности потребности респондентов несколько меняются. Особое внимание уделяется обучению и консультированию. Предприниматели старше 50 лет практически не рассчитывают на финансовую поддержку государст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ы проведенного мониторинга показали, что внешнеэкономическая деятельность субъектов малого и среднего предпринимательства требует огромных финансовых расходов, предъявляет определенные требования к повышению качества консультационных услуг, созданию специальных программ обучения, реализация которых будет способствовать повышению квалификации предпринимателей по вопросам, связанным с экспортом товаров, работ, услуг. Все это определяет потребность дальнейшего развития инфраструктуры поддержки малого и среднего предпринимательства, которая должна быть способна оказать квалифицированное содействие всем тем, кто может успешно и эффективно действовать на международных рынках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0:00Z</dcterms:created>
  <dc:creator>Ольга</dc:creator>
  <dc:description/>
  <cp:keywords/>
  <dc:language>en-US</dc:language>
  <cp:lastModifiedBy>Каф. экон. упр.</cp:lastModifiedBy>
  <cp:lastPrinted>2013-12-23T14:09:00Z</cp:lastPrinted>
  <dcterms:modified xsi:type="dcterms:W3CDTF">2013-12-25T05:23:00Z</dcterms:modified>
  <cp:revision>4</cp:revision>
  <dc:subject/>
  <dc:title/>
</cp:coreProperties>
</file>