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бережение в промышленности: проблемы и перспекти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овьев К.С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пирант ГБОУ В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инансово-технологическая академ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ind w:firstLine="709"/>
        <w:rPr/>
      </w:pPr>
      <w:r>
        <w:rPr>
          <w:b w:val="false"/>
          <w:sz w:val="28"/>
          <w:szCs w:val="28"/>
        </w:rPr>
        <w:t xml:space="preserve">Предприятия промышленности в настоящее время функционируют в условиях обострения конкуренции и испытывают постоянный дефицит ресурсов. Также, имеют место объективные причины снижения конкурентоспособности продукции промышленных предприятий, такие, как низкий уровень капитальных вложений в модернизацию производства; </w:t>
      </w:r>
      <w:r>
        <w:rPr>
          <w:b w:val="false"/>
          <w:sz w:val="28"/>
          <w:szCs w:val="28"/>
          <w:lang w:val="ru-RU"/>
        </w:rPr>
        <w:t>недостаточно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правление</w:t>
      </w:r>
      <w:r>
        <w:rPr>
          <w:b w:val="false"/>
          <w:sz w:val="28"/>
          <w:szCs w:val="28"/>
        </w:rPr>
        <w:t xml:space="preserve"> в производстве </w:t>
      </w:r>
      <w:r>
        <w:rPr>
          <w:b w:val="false"/>
          <w:sz w:val="28"/>
          <w:szCs w:val="28"/>
          <w:lang w:val="ru-RU"/>
        </w:rPr>
        <w:t>изменениями</w:t>
      </w:r>
      <w:r>
        <w:rPr>
          <w:b w:val="false"/>
          <w:sz w:val="28"/>
          <w:szCs w:val="28"/>
        </w:rPr>
        <w:t xml:space="preserve"> внешней среды; утечка квалифицированных кадров в другие отрасли экономики и другие причины. Все это требует от системы управления промышленным предприятием мобилизацию его внутренних резервов, используя комплексную оценку резервов ресурсосбережения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атривая современное состояние ресурсосбережения в промышленности, необходимо провести анализ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новных средств</w:t>
      </w:r>
      <w:r>
        <w:rPr>
          <w:sz w:val="28"/>
          <w:szCs w:val="28"/>
          <w:lang w:val="ru-RU"/>
        </w:rPr>
        <w:t>, которое</w:t>
      </w:r>
      <w:r>
        <w:rPr>
          <w:sz w:val="28"/>
          <w:szCs w:val="28"/>
        </w:rPr>
        <w:t xml:space="preserve"> находится в обратно пропорциональной зависимости от степени их износа. Степень изношенности основных производственных фондов является одним из элементов комплексной оценки резервов ресурсосбережения промышленных предприятий. 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епень их износа по промышленности и видам экономической деятельности существенно не снизилась. По промышленности к 2011 году степень изношенности увеличилась на 5%, однако по видам экономической деятельности наблюдается снижение степени изношенности основных фондов, в том числе в добыче полезных ископаемых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а 8,3%, в обрабатывающих производствах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а 2,1%, в производстве и распределении электроэнергии, газа и воды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а 4,4%</w:t>
      </w:r>
      <w:r>
        <w:rPr>
          <w:sz w:val="28"/>
          <w:szCs w:val="28"/>
          <w:lang w:val="ru-RU"/>
        </w:rPr>
        <w:t xml:space="preserve"> [6]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сурсосбережение в промышленности зависит от удельного расхода электроэнергии на производство отдельных видов продукции и работ, удельного расхода условного топлива на производство отдельных видов продукции и работ и использования вторичных энергетических ресурсов в видах экономической деятельности принадлежащих промышленности.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точки зрения удельного расхода электроэнергии на производство отдельных видов продукции и работ добыча и переработка нефти, включая конденсат, показывает небольшое увеличение величины расхода (105,1%). Наращивание ресурсосбережения, в небольшом объеме и с меняющимся трендом, характерно для добычи нефти, включая конденсат (105,1%), электросталь (101,5%), синтетический каучук (111,4%). Удельный расход электроэнергии уменьшается на добычу угля (9,5%), на переработку нефти, включая конденсат (0,7%)</w:t>
      </w:r>
      <w:r>
        <w:rPr>
          <w:sz w:val="28"/>
          <w:szCs w:val="28"/>
          <w:lang w:val="ru-RU"/>
        </w:rPr>
        <w:t xml:space="preserve"> [6]</w:t>
      </w:r>
      <w:r>
        <w:rPr>
          <w:sz w:val="28"/>
          <w:szCs w:val="28"/>
        </w:rPr>
        <w:t>.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 xml:space="preserve"> подтвержд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и удельным расходом условного топлива на производство отдельных видов продукции и работ. Так, расход условного топлива на переработку нефти, включая конденсат, за анализируемый период снижается на 3,8 килограммов на тонну, расход условного топлива на производство чугуна снижается на 6,8 килограммов на тонну и расход условного топлива на производство готового проката черных металлов снижается на 18,0 килограммов на тонну</w:t>
      </w:r>
      <w:r>
        <w:rPr>
          <w:sz w:val="28"/>
          <w:szCs w:val="28"/>
          <w:lang w:val="ru-RU"/>
        </w:rPr>
        <w:t xml:space="preserve"> [6]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вторичных энергетических ресурсов и соответствующие параметры ресурсосбережения продемонстрировали в анализируемом периоде примерно одинаковый уровень.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о данным статистики отмечается, что</w:t>
      </w:r>
      <w:r>
        <w:rPr>
          <w:sz w:val="28"/>
          <w:szCs w:val="28"/>
        </w:rPr>
        <w:t xml:space="preserve"> затраты на производство и реализацию продукции и работ в добыче полезных ископаемых увеличились на 187,1%, в том числе материальные затраты увеличились на 197,2%, трудовые затраты - на 151,2%, амортизация основных производственных фондов - на 240,7%. Затраты на производство и реализацию продукции и работ в обрабатывающих производствах увеличились на 170,1%, в том числе материальные затраты увеличились на 173,8%, трудовые затраты - на 144,3%, амортизация основных производственных фондов - на 195,3%. Затраты на производство и реализацию продукции и работ в производстве и распределении электроэнергии, газа и воды увеличились на 189,2%, в том числе материальные затраты увеличились на 198,0%, трудовые затраты - на 171,5%, амортизация основных производственных фондов - на 222,5%. Таким образом, можно отметить рост практически всех элементов затрат на производство и реализацию продукции и работ по видам экономической деятельности. Данные выводы подтверждают необходимость использование комплексной оценки резервов ресурсосбережения в промышленности</w:t>
      </w:r>
      <w:r>
        <w:rPr>
          <w:sz w:val="28"/>
          <w:szCs w:val="28"/>
          <w:lang w:val="ru-RU"/>
        </w:rPr>
        <w:t xml:space="preserve"> [6]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отъемлемой частью комплексной оценки резервов ресурсосбережения является выявление факторов, ограничивающих рост производства по видам экономической деятельности</w:t>
      </w:r>
      <w:r>
        <w:rPr>
          <w:sz w:val="28"/>
          <w:szCs w:val="28"/>
          <w:lang w:val="ru-RU"/>
        </w:rPr>
        <w:t xml:space="preserve"> (таблица 1)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36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</w:t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а основных факторов, ограничивающих рост производства, на предприятиях добывающих, обрабатывающих производств, производства и распределения электроэнергии, газа и воды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95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спрос на продукцию предприятия на внутренне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спрос на продукцию предприятия на внешне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ирующий им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и отсутств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сть экономическ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коммерческ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финансо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квалифицированных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есовершенство нормативно – правов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спрос на продукцию предприятия внутренне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спрос на продукцию предприятия на внешне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ирующий им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и отсутств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сть экономическ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коммерческ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финансо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квалифицированных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есовершенство нормативно – правов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</w:tbl>
    <w:p>
      <w:pPr>
        <w:pStyle w:val="21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Суммарная оценка может превышать 100 %, так как руководители предприятий отмечали несколько факторов, наиболее существенно влияющих на рост производства их предприятий (по данным опроса руководителей предприятий добывающих, обрабатывающих производств, производства и распределения электроэнергии, газа и воды; в процентах от числа опрошенных)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орная оценка выявила основные причины, ограничивающие рост производства, на добывающих предприятиях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ысокий уровень налогообложения (41,0%), неопределенность экономической ситуации (36,3%), недостаток финансовых средств (36,0%), недостаточный спрос на продукцию предприятия на внутреннем рынке (27,3%) и недостаток квалифицированных рабочих (21,0%). В обрабатывающих производствах - недостаточный спрос на продукцию предприятия на внутреннем рынке (49,0%), высокий уровень налогообложения (46,8%), неопределенность экономической ситуации (42,0%), недостаток финансовых средств (41,8%), высокий процент коммерческого кредита (31,3%), изношенность и отсутствие оборудования и недостаток квалифицированных рабочих (25,8%)., конкурирующий импорт (25,3%). Как мы видим, в рассматриваемых отраслях промышленности отмечены практически одинаковые факторы, ограничивающие рост производства на предприятиях.Среди них не отмечены факторы, влияющие на процесс ресурсосбережения промышленных предприятий (кроме изношенности основных производственных фондов) и это косвенно подтверждает, что необходимо уделять процессам ресурсосбережения большее внимание со стороны государственных органов. В завершении анализа современного состояния ресурсосбережения проведем оценку общей экономической ситуации на предприятиях добывающих, обрабатывающих производств, производства и распределения электроэнергии, газа и воды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ых источников</w:t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Т Р 51769-2001 Ресурсосбережение. Обращение с отходами. Документированное и регулирование деятельности по обращению с отходами производства и потребления. Основ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Багриновский К.А., Бендиков М.А., Хрусталев Е.Ю. Современные методы управления технологическим развитием. – М.: «Российская политическая энциклопедия» (РОС-СПЭН), 2001. – 272 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убов В.И., Папенов К.В. Государство и ресуроссбережение // Вестник Московского университета. №6. 1998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Коротков П.А. Еварестов А.П. Овчарова Г.П. Ресурсосберегающие направления научно-технического прогресса промышленности. Учебное пособие. – Л.: ЛФЭИ, 1984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Экономика ресурсосбережения / Певелев А.М., Сиренко В.А., Гааб В.Н. и др.; Под ред. А.М. Певплева; Госплан УССР. НИЭИ. – Киев, 1989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службы государственной статистики www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11pt1">
    <w:name w:val="Основной текст + 11 pt1"/>
    <w:basedOn w:val="Style15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5" w:before="720" w:after="0"/>
      <w:ind w:hanging="34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420"/>
      <w:ind w:hanging="34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8:00Z</dcterms:created>
  <dc:creator>305kaf1</dc:creator>
  <dc:description/>
  <cp:keywords/>
  <dc:language>en-US</dc:language>
  <cp:lastModifiedBy>305kaf1</cp:lastModifiedBy>
  <cp:lastPrinted>2014-04-23T19:28:00Z</cp:lastPrinted>
  <dcterms:modified xsi:type="dcterms:W3CDTF">2014-04-24T07:22:00Z</dcterms:modified>
  <cp:revision>4</cp:revision>
  <dc:subject/>
  <dc:title/>
</cp:coreProperties>
</file>