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технологии в образовательном процессов студентов направления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"Режиссура театрализованных представлений и праздников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пацкая Е.В., Иванова Н.Ю., Минченков А.В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ленская государственная академия физической культуры, спорта и туризма</w:t>
      </w:r>
    </w:p>
    <w:p>
      <w:pPr>
        <w:pStyle w:val="Normal"/>
        <w:spacing w:lineRule="exact" w:line="360" w:before="0" w:after="0"/>
        <w:ind w:right="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Федеральные государственные образовательные стандарты ВПО предъявляет новые требования подготовки бакалавров. Анализ ФГОС по направлению подготовки 071400.62 "Режиссура театрализованных представлений и праздников" показал, что выпускники должны в процессе обучения овладеть общекультурными и профессиональными компетенциями, предполагающими  умения и навыки работы в современном информационном обществе: методами, способами и средствами получения, хранения, переработки информации, работы с компьютером, в глобальных компьютерных сетях, новейшими информационными и цифровыми технологиями создания театрализованных форм представлений и праздников, современными технологиями коммуникаций (ОК-11, ОК-12, ОК-13, ПК-4, ПК-9). Но, согласно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структуре основных образовательных программ бакалавриата», дисциплины, осуществляющие обучения современным информационным, компьютерным технологиям, не являются базовыми. Основная образовательная программа (ООП) по рассматриваемому направлению подготовки включает две дисциплины вариативной части учебного плана – «Новые информационные технологии» и «Информатика», еще три дисциплины относятся к дисциплинам по выбору студентов. Т.е. наблюдается явная нехватка учебного времени по наработке навыков работы с различного рода информацией и обработкой ее на современном компьютерном оборудовании. Таким образом, для формировании указанных выше компетенций необходимо тесное взаимодействие преподавателей, работающих по данной ОО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 десятилетие идет компьютеризация системы образования. Одним из направлений использования информационных технологий в системе обучения является учебный процесс. Его совершенствование ведется по двум основным направлениям. Во-первых, разрабатываются обучающие системы, направленные на изучение теоретических сведений, во-вторых, компьютерный опрос используется для контроля за </w:t>
      </w:r>
      <w:r>
        <w:rPr>
          <w:rFonts w:cs="Times New Roman" w:ascii="Times New Roman" w:hAnsi="Times New Roman"/>
          <w:i/>
          <w:sz w:val="28"/>
          <w:szCs w:val="28"/>
        </w:rPr>
        <w:t>теорет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ниями</w:t>
      </w:r>
      <w:r>
        <w:rPr>
          <w:rFonts w:cs="Times New Roman" w:ascii="Times New Roman" w:hAnsi="Times New Roman"/>
          <w:sz w:val="28"/>
          <w:szCs w:val="28"/>
        </w:rPr>
        <w:t xml:space="preserve"> студ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ервого направления осуществляется создание различных электронных версий лекционных курсов, которые должны помогать студенту в обучении, учитывая его индивидуальные особенности, с использованием интерактивного взаимодействия с преподавателем через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версии лекционных курсов в системе компьютеризации образования играют важную роль - использование современных информационных технологий способствует решению задач, свойственных как традиционным учебным пособиям, так и обычной деятельности преподава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ктронных курсов определяет необходимость четкого выбора наиболее эффективных форм контроля учебной деятельности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едагогического контроля процесса усвоения знаний, умений и навыков – одна из актуальнейших, как в педагогической теории, так и педагогической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проблемой в оценивании знаний, умений и навыков остается субъективизм оценки подготовленности студентов. Ведь эталона, стандарта на сегодняшний день нет, их не существует. То, что ценно для одного преподавателя, совсем не обязательно ценно для другого. В связи с этим актуальным становится вопрос разработки различных способов проверки знаний студентов с использование компьютерных технологий: тестирование, выполнение заданий (практические задания, рефераты и т.п.), выполнение лабораторны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актических, лабораторных или творческих работ с использованием персонального компьютера главным является четкое описание поэтапного выполнения задания и определение зачетных треб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ое тестирование позволяет оценить уровень теоретических знаний обучающихся. Для создания тестов используются различные программные продукты (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и т.д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иболее оптимальными являются специальные программы тестирования (Например, Экзаменатор), позволяющие: 1) студентам самостоятельно осуществлять проверку своих знаний; 2) преподавателю самостоятельно редактировать задания, определять уровень зачетной оценки, время тестирования, контролировать прохождение тестирования в любой период времени; 3) использовать одну оболочку для всех дисциплин, изучаемых в вузе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 овладения материалом, формы и виды как промежуточного, так и итогового контроля должны быть стандартизированы, чтобы была возможность сравнения эффективности, качества различных методик преподавания, а также профессиональной квалификации студентов, качества организации и построения учебного процесса в вузе. В этом случае возникает возможность сравнить эффективность подготовки студентов различными преподавателями, различными вуз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подготовку бакалавров по направлению "Режиссура театрализованных представлений и праздников", необходимо помнить, что только человек, владеющий современными технологиями может руководить как профессиональными, так и самодеятельными коллектив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0:00Z</dcterms:created>
  <dc:creator>Sveta</dc:creator>
  <dc:description/>
  <cp:keywords/>
  <dc:language>en-US</dc:language>
  <cp:lastModifiedBy>Учетная запись Майкрософт</cp:lastModifiedBy>
  <dcterms:modified xsi:type="dcterms:W3CDTF">2015-03-06T07:24:00Z</dcterms:modified>
  <cp:revision>6</cp:revision>
  <dc:subject/>
  <dc:title/>
</cp:coreProperties>
</file>