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 технологи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те офиса турфирмы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Д. С., студентка 2 курса СГАФКСТ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к.п.н., доцент Городниченко О.Э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возможности использования информационных технологий, изучаемых студент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3.02.02 (100400.62) – Туризм,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еальной практике работы  турагентств и турфир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ий бизнес, являясь одной из самых динамичных сфер экономики, представляет собой высоко насыщенную информационную отрасль. В связи с этим успешное развитие туристского бизнеса предполагает широкое использование новейших технологий как в области создания турпродукта, так и его продвижения на рынке услу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формационными технологиями понимают процессы и методы поиска, сбора, хранения и обработки информации с применением средств вычислительной техн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зме информационные технологии применяются с целью облегчить процесс формирования тура и организации отдыха. С помощью информационных технологий туроператор может легко и быстро наладить коммуникационные связи со всеми, кто принимает непосредственное участие в создании туров, что обеспечит качественное обслуживание клиен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исследовании нами была поставлена задача проследить насколько материал, изучаемый в академии, применим в реальной практике работы туристических фирм и агент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формационных технологий в академи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3.02.02 (100400.62) – Туризм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рамках дисциплины  «Информатика» и дисциплин по выбору соответствующего на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мета «Информатика» изучаются программы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»: текстовый редактор </w:t>
      </w:r>
      <w:r>
        <w:rPr>
          <w:rFonts w:cs="Times New Roman" w:ascii="Times New Roman" w:hAnsi="Times New Roman"/>
          <w:cap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sz w:val="28"/>
          <w:szCs w:val="28"/>
        </w:rPr>
        <w:t>, электронная таблица Excel, СУБД Access, программа создания презентаций PowerPoint. Рассмотрим применение каждой из них в практике работы турфир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cap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создания, просмотра, редактирования и форматирования официальных и личных документов. Word позволяет применять различные шрифты, создавать или вставлять в документ электронные таблицы, диаграммы, обеспечивает фоновую проверку орфограф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того, что применение данной программы чрезвычайно удобно и значительно сокращает время работы пользователя, Microsoft Word широко  используется в работе турагент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личных программ, входящих в состав пакета Microsoft Office, особое место занимают электронные таблицы Microsoft Excel, служащие для хранения и обработки чисел и данных. В программе Excel можно выполнять даже самые сложные вычисления. Это позволяет облегчить работу персонала турфирмы по расчёту стоимости тура, по составлению графика работы сотрудников, начислению зарплаты и многим другим финансовым операциям. Например, в программе Excel можно сформировать турпакеты, стоимость услуг которых зависит от уровня отеля, количества дней пребывания, наличия экскурсий, рассчитать стоимости тура для группы отдыхающих, как в долларах, так и в рублях, предусмотрев возможность автоматического пересчета при изменении курса долла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354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ая деятельность сопряжена с большим объемом информации, которая требует систематизации, автоматизации и необходимости быстрого её поиска. Обрабатывать большие объёмы информации удобно в программе Microsoft Access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− это  табличная система управления базами данных (СУБД). Таблицы могут содержать сведения о клиентах, номерном фонде, покупке туров. С помощью Access можно осуществлять быстрый поиск информации по заданному критерию и создавать отче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азы данных представляет собой определенную последовательность действий: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создание структуры базы данных;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;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, добавление и удаление данных;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данных по запросу пользователя;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ывод отч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Д Access существуют запросы на выборку, в которых в формализованном виде представлен критерий поиска данных, необходимых конечному пользователю. Поиск может осуществляться по одной или сразу по нескольким взаимосвязанным таблиц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0" cy="3278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Point — это программа создания презентаций, которые можно представлять аудитории  на экране компьютера или с помощью проектора. Каждая страница презентации называется слайдом. Презентация состоит из множества слайдов, которые хранятся в одном файле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– это последовательность слайдов, содержащих информацию разного вида: текстовую,  графическую, видео и  аудио. В PowerPoint можно создавать слайды с цветным текстом, фотографиями, иллюстрациями, чертежами, таблицами, графиками и видеороликами; добавлять к объектам анимационные эффекты и задавать эффектные переходы между слайдами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можно представлять в электронном виде, распечатывать в виде раздаточного материала  или распространять через интернет. Для размещения презентации на сайте, необходимо сохранить ее как веб-страниц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одготовленная презентация может служить хорошей рекламой турфирм или отдельных туров, что повысит эффективность работы турфирм по продаже отдельных туров, отелей или проездных доку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кламы используются также и сайты турфирм. Создать простейший сайт можно с помощью программы TurboSite, которая изучается в академии в рамках предмета «Дисциплина по выбор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boSite – бесплатная программа для создания сайтов и электронных учебников. С помощью программы TurboSite можно создать сайт с поддержкой комментариев, с формами обратной связи, со вставками видео-файлов и другими возможностями. Программа очень проста в обращении, не требует знания языков программирования и разметки текст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1795" cy="34258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5605" cy="32169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21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сети Интернет появилась возможность создать Интернет-офис, где можно хранить, создавать и редактировать документы, таблицы, презентации и изображения. В настоящее время в Интернете существует множество сайтов, предоставляющих сервисы Офис. Возможности использования таких сервисов изучаются студентами на практических занятиях предмета «Дисциплина по выбору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изучаемых сервисов является Диск Google. Данный сервис позволяет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в Интернете документы, электронные таблицы, анкеты и презентации, а затем просматривать и редактировать их с любого компьютера, подключенного к Интернету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документы с помощью папок в хранилище Диск Googl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ртировать созданные файлы на ваш компьюте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735" cy="32683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6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едставленный в статье материал позволяет констатировать, что информационные технологии, изучаемые в академии СГАФКСТ студентами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43.02.02 (100400.62) – Туризм, </w:t>
      </w:r>
      <w:r>
        <w:rPr>
          <w:rFonts w:cs="Times New Roman" w:ascii="Times New Roman" w:hAnsi="Times New Roman"/>
          <w:sz w:val="28"/>
          <w:szCs w:val="28"/>
        </w:rPr>
        <w:t>находят своё практическое применение в реальной деятельности турагентств и турфирм. Знание этих компьютерных программ и сервисов Интернета – залог успешной будущей профессиональной деятельности выпускников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, Волков В.Б. Информатика: учебник для вузов, - Питер, 2011. - 576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umeka.ru/programma_word.html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ssons-tva.info/edu/inf-access/access.html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rullworfel.ru/turbosite/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upport.google.com/drive/answer/2424384?hl=ru</w:t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neumeka.ru/programma_word.html" TargetMode="External"/><Relationship Id="rId10" Type="http://schemas.openxmlformats.org/officeDocument/2006/relationships/hyperlink" Target="http://www.lessons-tva.info/edu/inf-access/access.html" TargetMode="External"/><Relationship Id="rId11" Type="http://schemas.openxmlformats.org/officeDocument/2006/relationships/hyperlink" Target="http://brullworfel.ru/turbosite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user</dc:creator>
  <dc:description/>
  <cp:keywords/>
  <dc:language>en-US</dc:language>
  <cp:lastModifiedBy>user</cp:lastModifiedBy>
  <cp:lastPrinted>2015-03-25T01:01:00Z</cp:lastPrinted>
  <dcterms:modified xsi:type="dcterms:W3CDTF">2015-04-08T10:22:00Z</dcterms:modified>
  <cp:revision>6</cp:revision>
  <dc:subject/>
  <dc:title/>
</cp:coreProperties>
</file>