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А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ГБОУ ВПО СГАФКС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nna_aav@mail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ФОРМАЦИОННЫХ ТЕХНОЛОГИЙ В ПРОЦЕССЕ ПОДГОТОВКИ МЕНЕДЖЕР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к специалистам продиктовано появлением новых типов теоретических и практических задач, отличающихся системным и междисциплинарным характером, нестандартностью, глобальностью возможных последствий. Такие задачи не имеют простых и однозначных решений, что требует существенного изменения характера всей профессиональной деятельности специалистов и обусловливает необходимость подготовки специалистов нового типа, умеющих видеть ситуацию в целом, подойти к поиску решения творчески, способных прогнозировать его результат, осознающих свой личный вклад и ответственность. В современном обществе, где ценность информации находится на одном уровне с материальными ресурсами, а обработка и поддержание её стремительно увеличивающегося объёма в актуальном состоянии возможно только с помощью компьютерной техники, к качеству подготовки специалистов в области информационных технологий предъявляются повышенные треб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менение информационных и коммуникационных технологий (ИКТ) существенно расширяет возможности обучения. Если ранее многие сложные понятия не могли быть представлены визуально, что затрудняло их понимание, а возможности преподавателей ограничивались имеющимися в их распоряжении традиционными средствами, то в сегодняшних условиях новые технические средства позволяют преподавателям знакомить студентов со сложными идеями и с большей легкостью решать интеллектуальные задач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 процесса информатизации наблюдается стремительное развитие средств информационных и коммуникационных технологий, что приводит, в частном случае, к широкомасштабному применению Интернета в учебном процессе. Ресурсы Интернет используются на всех уровнях и во всех формах получения образования и являются основой для создания информационно-предметной среды, образования и самообразования людей, удовлетворения их профессиональных и личных интересов и потребнос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менение информационно-телекоммуникационных технологий в процессе обучения позволяет реализовать качественно новые возможности образовательного процесса. Выделим основные дидактические функции информационно-телекоммуникационных и интернет-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, как свойство компьютерных телекоммуникаций, при работе с любым электронным средством обучения, любой информацией открывает возможность решения таких дидактических задач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обуч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обучаемого на уровне взаимодействия с программой, сетевым курсом, электронным учебником и т.д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познавательной деятельности разнообразных ресурсов сети Интерне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информаци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по ликвидации пробелов в знаниях, углубление ранее приобретенных знаний, формирование и совершенствование необходимых умений и навы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ие базовых теоретических знаний с помощью мультимедийных средст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умственного труда на основе осуществления доступа к необходимым справочным материалам, словарям, тезаурусам, энциклопед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участниками образовательного процесса посредством Интернет осуществляется на основ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овместной деятельности в процессе общения в малых группах сотруднич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а мнениями, дискуссии в режиме on-line или of-li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и управления учебной деятельности обучающихся со стороны преподава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й преподавателя в процессе учеб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ов с внешними партнерами, не являющимися непосредственными участниками учебного процес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й деятельности с партнерами по проектной деятельности в других регионах, странах[5].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аспекты применения современных информационных и коммуникационных технологий в процессе преподавания дисциплины «Интернет-технологии ведения бизнеса»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Интернет-технологии ведения бизнеса» включен в блок дисциплин по выбору направления подготовки «Менеджмент». Целью изучения дисциплины является формирование у студентов компетенции владения методами и программными средствами обработки деловой информации, способностями взаимодействовать со службами информационных технологий и эффективно использовать корпоративные информационные системы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й курс мировых информационных ресурсов практико-ориентированный и содержит блок практических работ, которые проводятся в компьютерных классах, оснащенных современными компьютерами, соединенными в локальную сеть и возможностью доступа в сеть Интернет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Практикум представлен двумя компонентами: информационным и деятельностным. Информационный блок содержит методологические основы работы с информацией, деятельностный – задания, критерии оценивания полученных результатов и контрольные вопросы для последующей защиты выполненных лабораторных работ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бораторных занятиях используются индивидуальные формы работы и в парах. При выполнении заданий студенты имеют возможность пользоваться лекционным материалом, с разрешения преподавателя осуществлять деловое общение с товарищами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 результатам проведения практических занятий по учебной дисциплине «Интернет-технологии ведения бизнеса» в четвертом семестре текущего года в соответствии с номенклатурой тем нами определен уровень подготовки студентов: оптимальный, допустимый, недопустимый. Уровень подготовки определялся по критерию результативности выполненной совокупности заданий, результаты которого представлены в таблице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ровня подготовки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показатели, содержащиеся в данной таблице, иллюстрируют достаточно высокий уровень подготовки у студентов по дисциплине «Интернет-технологии ведения бизнеса». Это позволяет нам сделать вывод о том, что представленная нами модель подготовки студентов в рамках курса  способствует более глубокому усвоению теории вопроса, развитию творческого мышления, приучает с научных позиций подходить к разрешению поставленных на учебном занятии профессионально-ориентированных задач, способствует развитию информационной компетентности, указанной в стандарте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Андреева А.В. Развитие информационной компетентности студента в процессе подготовки бакалавра по направлению «прикладная информатика». Информационное пространство современной науки Материалы IV международной заочной научно-практической конференции, года. Чувашское отделение Академии педагогических и социальных наук; ответственный редактор И.В. Павлов. 2011. С. 68-74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Андреева А.В. Особенности использования информационных и коммуникационных технологий в процессе преподавания дисциплины «Мировые информационные ресурсы». Научные труды Международной научно-практической конференции ученых МАДИ (ГТУ), РГАУ-МСХА, ЛНАУ Московский государственный автомобильно-дорожный институт (Государственный технический университет). 2011. С. 102-107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Андреева А.В. Лабораторные работы как средство формирования профессиональной компетентности специалиста по защите информации. Компьютерные технологии и информационные системы. Выпуск 10. Сборник научных трудов. ВА ВПВО ВС РФ. Смоленск, 2009. С. 5-8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Андреева А.В. Лабораторные работы как средство формирования профессиональной компетентности специалиста по защите информации. Компьютерные технологии и информационные системы. Выпуск 10. Сборник научных трудов. ВА ВПВО ВС РФ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Волкова О.А. Аспекты внедрения интернет-технологий в образовательный процесс колледжа // Материалы Международной научно-практической заочной конференции "Интернет в образовании". - 12 октября 2009г. - 01 апреля 2010г. </w:t>
      </w:r>
      <w:hyperlink r:id="rId2">
        <w:r>
          <w:rPr>
            <w:rStyle w:val="InternetLink"/>
            <w:sz w:val="28"/>
            <w:szCs w:val="28"/>
          </w:rPr>
          <w:t>http://www.conf.muh.ru/091012/thesis.ht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 Бочаров А.А., Фомченкова Л.В. Управление инновациями в контексте организационного развития// Вестник Российской академии естественных наук (Санкт-Петербург). 2010. № 1. С. 21-23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7. Андреева А.В. Формирование готовности преподавателей средних специальных учебных заведений к экспериментальной деятельности: дисс. канд. пед. наук: 13.00.01, 13.00.08 Андреева Анна Викторовна. Смоленск, 2006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Бочаров А.А. Инструменты распространения и инновации опыта в системе создания стоимости //Ученые записки Российской Академии предпринимательства. 2010. № 23. С. 34-39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ндреева А.В. Информационная образовательная среда освоения студентами профессиональных дисциплин // </w:t>
      </w:r>
      <w:hyperlink r:id="rId3">
        <w:r>
          <w:rPr>
            <w:rStyle w:val="InternetLink"/>
            <w:sz w:val="28"/>
            <w:szCs w:val="28"/>
          </w:rPr>
          <w:t>Научно-методический электронный журнал "Концепт"</w:t>
        </w:r>
      </w:hyperlink>
      <w:r>
        <w:rPr>
          <w:sz w:val="28"/>
          <w:szCs w:val="28"/>
        </w:rPr>
        <w:t xml:space="preserve">. 2015. </w:t>
      </w:r>
      <w:hyperlink r:id="rId4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. С. 11-15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Андреева А.В., Максимова Н.А., Лифанов А.А. Развитие рынка интернет-провайдеров в смоленской области // </w:t>
      </w:r>
      <w:hyperlink r:id="rId5">
        <w:r>
          <w:rPr>
            <w:rStyle w:val="InternetLink"/>
            <w:sz w:val="28"/>
            <w:szCs w:val="28"/>
          </w:rPr>
          <w:t>Региональные исследования</w:t>
        </w:r>
      </w:hyperlink>
      <w:r>
        <w:rPr>
          <w:sz w:val="28"/>
          <w:szCs w:val="28"/>
        </w:rPr>
        <w:t xml:space="preserve">. 2013. </w:t>
      </w:r>
      <w:hyperlink r:id="rId6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>. С. 44-4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41">
    <w:name w:val="s41"/>
    <w:basedOn w:val="Style14"/>
    <w:qFormat/>
    <w:rPr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muh.ru/091012/thesis.htm" TargetMode="External"/><Relationship Id="rId3" Type="http://schemas.openxmlformats.org/officeDocument/2006/relationships/hyperlink" Target="http://elibrary.ru/contents.asp?issueid=1363432" TargetMode="External"/><Relationship Id="rId4" Type="http://schemas.openxmlformats.org/officeDocument/2006/relationships/hyperlink" Target="http://elibrary.ru/contents.asp?issueid=1363432&amp;selid=22863522" TargetMode="External"/><Relationship Id="rId5" Type="http://schemas.openxmlformats.org/officeDocument/2006/relationships/hyperlink" Target="http://elibrary.ru/contents.asp?issueid=1239313" TargetMode="External"/><Relationship Id="rId6" Type="http://schemas.openxmlformats.org/officeDocument/2006/relationships/hyperlink" Target="http://elibrary.ru/contents.asp?issueid=1239313&amp;selid=211189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5:00Z</dcterms:created>
  <dc:creator>Anna</dc:creator>
  <dc:description/>
  <cp:keywords/>
  <dc:language>en-US</dc:language>
  <cp:lastModifiedBy>Anna</cp:lastModifiedBy>
  <cp:lastPrinted>2010-11-22T09:24:00Z</cp:lastPrinted>
  <dcterms:modified xsi:type="dcterms:W3CDTF">2015-06-04T06:06:00Z</dcterms:modified>
  <cp:revision>3</cp:revision>
  <dc:subject/>
  <dc:title>Лабораторные занятия как средство формирования </dc:title>
</cp:coreProperties>
</file>