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КТИЧЕСКИЕ ЗАНЯТИЯ КАК СРЕДСТВО ФОРМ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Й КОМПЕТЕНТНОСТИ ВЫПУСКНИКА ВУЗА ФИЗИЧЕСКОЙ КУЛЬТУРЫ И СПОР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ной особенностью современного общества является его информатизация. Информатизация общества – это социальный процесс, протекающий в сфере общественного производства, в котором выделяются сбор, накопление, продуцирование, обработка, хранение, передача и использование информации. Развитие и совершенствование технических, программных, коммуникационных и других средств обработки информации приводят к тому, что в настоящее время наиболее востребованными на рынке труда являются специалисты в области физической культуры и спорта, обладающие информационной компетентностью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Информационная компетентность выпускника в области физической культуры и спорта  включает способность решать стандартные задачи профессиональной деятельности на основе информационной и библиографической культур с применением информационно-коммуникационных технологий и с учетом основных требований информационной безопасности. Для  успешного выполнения перечисленных функций в постоянно развивающемся общественном производстве данный специалист должен обладать высокой компетентностью, которую он должен приобрести в процессе обучения в профессиональном образовательном учреждении с тем, чтобы с первых дней трудовой деятельности быть готовым к самостоятельности и творческому подходу в решении производственных задач и проблем.</w:t>
      </w:r>
    </w:p>
    <w:p>
      <w:pPr>
        <w:pStyle w:val="2"/>
        <w:spacing w:lineRule="auto" w:line="360"/>
        <w:ind w:firstLine="567"/>
        <w:rPr/>
      </w:pPr>
      <w:r>
        <w:rPr>
          <w:sz w:val="28"/>
          <w:szCs w:val="28"/>
        </w:rPr>
        <w:t>На основании анализа существующих подходов к определению сущности понятий «компетенция» и «компетентность», будем использовать следующие: компетенция — полученные в результате образования знания, умения, навыки, ценностно-эмоциональное отношение к ним и предмету деятельности, нацеленные на самостоятельное и успешное участие в деятельности. Компетентность — способность и умение использовать приобретенные компетенции для конструктивного решения социально-профессиональных задач, удовлетворения потребностей личности и общества.</w:t>
      </w:r>
    </w:p>
    <w:p>
      <w:pPr>
        <w:pStyle w:val="2"/>
        <w:spacing w:lineRule="auto" w:line="360"/>
        <w:ind w:firstLine="567"/>
        <w:rPr/>
      </w:pPr>
      <w:r>
        <w:rPr>
          <w:sz w:val="28"/>
          <w:szCs w:val="28"/>
        </w:rPr>
        <w:t xml:space="preserve">Профессиональная компетентность – сложное образование, состоящее из конкретных компетентностей соотносимых с производственными функциями. В основе такой  компетентности лежат компетенции, приобретаемые в процессе учебных занятий и представляющие собой потенциальную готовность к деятельности в рамках обозначенных функций. </w:t>
      </w:r>
    </w:p>
    <w:p>
      <w:pPr>
        <w:pStyle w:val="2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ми разработана на компетентностной основе модель формирования информационной компетентности выпускника в области физической культуры и спорта на практических занятиях дисциплин по выбору, реализуемых преподавателями кафедры естественнонаучных дисциплин и информатики. </w:t>
      </w:r>
    </w:p>
    <w:p>
      <w:pPr>
        <w:pStyle w:val="Normal"/>
        <w:tabs>
          <w:tab w:val="clear" w:pos="708"/>
          <w:tab w:val="left" w:pos="682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Курс дисциплин по выбору практико-ориентированный и содержит 18 часов практических занятий, которые проводятся в компьютерных классах, оснащенных современными компьютерами, соединенными в локальную сеть и возможностью доступа в сеть Интернет. </w:t>
      </w:r>
    </w:p>
    <w:p>
      <w:pPr>
        <w:pStyle w:val="Normal"/>
        <w:tabs>
          <w:tab w:val="clear" w:pos="708"/>
          <w:tab w:val="left" w:pos="68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качестве основных принципов проведения такого вида работ по дисциплине мы предлагаем следующие:</w:t>
      </w:r>
    </w:p>
    <w:p>
      <w:pPr>
        <w:pStyle w:val="Normal"/>
        <w:tabs>
          <w:tab w:val="clear" w:pos="708"/>
          <w:tab w:val="left" w:pos="682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1. Опора на теоретические знания, полученные на лекционных занятиях;</w:t>
      </w:r>
    </w:p>
    <w:p>
      <w:pPr>
        <w:pStyle w:val="Normal"/>
        <w:tabs>
          <w:tab w:val="clear" w:pos="708"/>
          <w:tab w:val="left" w:pos="682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2. Определение заданий на лабораторные занятия, направленных на решение производственных задач, связанных с производственными функциями;</w:t>
      </w:r>
    </w:p>
    <w:p>
      <w:pPr>
        <w:pStyle w:val="Normal"/>
        <w:tabs>
          <w:tab w:val="clear" w:pos="708"/>
          <w:tab w:val="left" w:pos="682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3. Предоставление студентам свободы выбора действий при выполнении заданий;</w:t>
      </w:r>
    </w:p>
    <w:p>
      <w:pPr>
        <w:pStyle w:val="Normal"/>
        <w:tabs>
          <w:tab w:val="clear" w:pos="708"/>
          <w:tab w:val="left" w:pos="68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вязь заданий с областью применения производственных функций (экономика);</w:t>
      </w:r>
    </w:p>
    <w:p>
      <w:pPr>
        <w:pStyle w:val="Normal"/>
        <w:tabs>
          <w:tab w:val="clear" w:pos="708"/>
          <w:tab w:val="left" w:pos="682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5. Создание организационно-педагогических условий приближенных к производству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На практических занятиях используются различные формы работы, такие как индивидуальная и в парах. При выполнении заданий студенты имеют возможность пользоваться лекционным материалом, с разрешения преподавателя осуществлять деловое общение с товарищами.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компетентности осуществляется следующим образом: по окончании выполнения задания студенты оформляют отчет, который затем выносится на защиту. В процессе защиты выявляется информационная компетентность в соответствии с заданием на лабораторное занятие, затем преподавателем дается комплексная оценка деятельности студента. </w:t>
      </w:r>
    </w:p>
    <w:p>
      <w:pPr>
        <w:pStyle w:val="Normal"/>
        <w:tabs>
          <w:tab w:val="clear" w:pos="708"/>
          <w:tab w:val="left" w:pos="682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По результатам проведения занятий по учебной дисциплине нами определен уровень сформированности информационной компетентности: оптимальный, допустимый, недопустимый. Уровень компетентности определялся по критерию результативности выполненной совокупности заданий, результаты которого представлены в таблице.</w:t>
      </w:r>
    </w:p>
    <w:p>
      <w:pPr>
        <w:pStyle w:val="Normal"/>
        <w:tabs>
          <w:tab w:val="clear" w:pos="708"/>
          <w:tab w:val="left" w:pos="68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стояние уровня сформированности информационной компетентности</w:t>
      </w:r>
    </w:p>
    <w:p>
      <w:pPr>
        <w:pStyle w:val="Normal"/>
        <w:tabs>
          <w:tab w:val="clear" w:pos="708"/>
          <w:tab w:val="left" w:pos="682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980"/>
        <w:gridCol w:w="1646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ровень сформированности информационной компетентности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й показател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стим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68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енные показатели, содержащиеся в данной таблице, иллюстрируют достаточно высокий уровень сформированности информационной компетентности у студентов. Это позволяет нам сделать вывод о том, что представленная нами компетентностная модель занятий  способствует более глубокому усвоению теории вопроса, развитию творческого мышления, приучает с научных позиций подходить к разрешению поставленных на учебном занятии профессионально-ориентированных задач, способствует развитию информационной компетент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источник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Максимова Н.А.Применение сервисов WEB 2.0 в учебном процессе. В сборнике: Web-технологии в образовательном пространстве: проблемы, подходы, перспективы. Сборник статей участников Международной научно-практической конференции. Под общей редакцией С.В. Арюткиной, С.В. Напалкова. Н. Новгород - Арзамас, 2015. С. 101-106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ксимова Н.А. Проблемы проектирования региональных образовательных порталов. Фундаментальные исследования. 2014. №9-6. С. 1343-1346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Максимова Н.А. Развитие логического мышления учащихся с использованием информационных технологий. Современные проблемы науки и образования. 2014. №5. С. 32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Максимова Н.А. Особенности использования информационно-образовательной среды в рамках инклюзивного обучения. Современные проблемы науки и образования. 2014. № 4. С. 55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аксимова Н.А. Место педагогических блогов в информационно-образовательном пространстве учебного заведения. Научно-методический электронный журнал "Концепт". 2014. Т. 20. С. 2346-2350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аксимова Н.А. Система формирования технологической культуры учителя. Современные проблемы науки и образования. 2013. №1. С. 266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. Максимова Н.А. Методические особенности изучения дисциплины «Аудиовизуальные технологии обучения информатике» Информатика и образование. 2009. №3. С. 97-99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. Андреева А.В., Максимова Н.А. ИСУ ВУЗ как инструмент управления качеством образования. В мире научных открытий. 2013. №11.8(47). С. 22-28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Максимова Н.А. Проектирование информационно-образовательной среды развития логического мышления. Смоленск, 2014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0. Максимова Н.А. Формирование профессиональной компетентности будущего учителя. В сборнике: Инновации и традиции современной школы материалы Международной заочной научно-практической конференции. Чувашское отделение Академии педагогических и социальных наук и др.; ответственный редактор М. В. Волкова. 2010. С. 118-12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озлов С. В. Структура, содержание и специфика вычислительной практики студентов математического профиля направления подготовки «Педагогическое образование» // Гуманитарные научные исследования. 2014. № 7 [Электронный ресурс]. URL: http://human.snauka.ru/2014/07/7387 (дата обращения: 29.05.2015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2. Козлов С. В. Программный комплекс «Advanced Tester»: проектирование индивидуальных тестов в автоматизированной информационной системе // Современная педагогика. 2014. № 9 [Электронный ресурс]. URL: http://pedagogika.snauka.ru/2014/09/2696 (дата обращения: 29.05.2015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3. Андреева А.В. Особенности использования информационных и коммуникационных технологий в процессе преподавания дисциплины «Мировые информационные ресурсы». Научные труды Международной научно-практической конференции ученых МАДИ (ГТУ), РГАУ-МСХА,ЛНАУ Московский государственный автомобильно-дорожный институт (Государственный технический университет). 2011. С. 102-107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Андреева А.В. Информационная образовательная среда освоения студентами профессиональных дисциплин // Научно-методический электронный журнал "Концепт". 2015. </w:t>
      </w:r>
      <w:hyperlink r:id="rId2">
        <w:r>
          <w:rPr>
            <w:rStyle w:val="InternetLink"/>
            <w:sz w:val="28"/>
            <w:szCs w:val="28"/>
          </w:rPr>
          <w:t>№ 1</w:t>
        </w:r>
      </w:hyperlink>
      <w:r>
        <w:rPr>
          <w:sz w:val="28"/>
          <w:szCs w:val="28"/>
        </w:rPr>
        <w:t>. С. 11-1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5. Андреева А.В. Об опыте использования автоматизированных информационных систем в управлении образовательным учреждением </w:t>
      </w:r>
      <w:hyperlink r:id="rId3">
        <w:r>
          <w:rPr>
            <w:rStyle w:val="InternetLink"/>
            <w:sz w:val="28"/>
            <w:szCs w:val="28"/>
          </w:rPr>
          <w:t>Образование: традиции и инновации</w:t>
        </w:r>
      </w:hyperlink>
      <w:r>
        <w:rPr>
          <w:sz w:val="28"/>
          <w:szCs w:val="28"/>
        </w:rPr>
        <w:t>. Научные труды III международной научно-практической конференции. Ответственный редактор: Уварина Н.В.. 2013. С. 39-4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6. Андреева А.В. Информационная образовательная среда освоения студентами профессиональных дисциплин // </w:t>
      </w:r>
      <w:hyperlink r:id="rId4">
        <w:r>
          <w:rPr>
            <w:rStyle w:val="InternetLink"/>
            <w:sz w:val="28"/>
            <w:szCs w:val="28"/>
          </w:rPr>
          <w:t>Научно-методический электронный журнал "Концепт"</w:t>
        </w:r>
      </w:hyperlink>
      <w:r>
        <w:rPr>
          <w:sz w:val="28"/>
          <w:szCs w:val="28"/>
        </w:rPr>
        <w:t xml:space="preserve">. 2015. </w:t>
      </w:r>
      <w:hyperlink r:id="rId5">
        <w:r>
          <w:rPr>
            <w:rStyle w:val="InternetLink"/>
            <w:sz w:val="28"/>
            <w:szCs w:val="28"/>
          </w:rPr>
          <w:t>№ 1</w:t>
        </w:r>
      </w:hyperlink>
      <w:r>
        <w:rPr>
          <w:sz w:val="28"/>
          <w:szCs w:val="28"/>
        </w:rPr>
        <w:t>.С. 11-1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7. Андреева А.В. Особенности готовности преподавателя к экспериментальной деятельности в учебном заведении // </w:t>
      </w:r>
      <w:hyperlink r:id="rId6">
        <w:r>
          <w:rPr>
            <w:rStyle w:val="InternetLink"/>
            <w:sz w:val="28"/>
            <w:szCs w:val="28"/>
          </w:rPr>
          <w:t>Психология, социология и педагогика</w:t>
        </w:r>
      </w:hyperlink>
      <w:r>
        <w:rPr>
          <w:sz w:val="28"/>
          <w:szCs w:val="28"/>
        </w:rPr>
        <w:t xml:space="preserve">. 2014. </w:t>
      </w:r>
      <w:hyperlink r:id="rId7">
        <w:r>
          <w:rPr>
            <w:rStyle w:val="InternetLink"/>
            <w:sz w:val="28"/>
            <w:szCs w:val="28"/>
          </w:rPr>
          <w:t>№ 11 (38)</w:t>
        </w:r>
      </w:hyperlink>
      <w:r>
        <w:rPr>
          <w:sz w:val="28"/>
          <w:szCs w:val="28"/>
        </w:rPr>
        <w:t>. С. 4-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8. Андреева А.В. Развитие информационной компетентности студента в процессе подготовки бакалавра по направлению «прикладная информатика».  Информационное пространство современной науки. Материалы IV международной заочной научно-практической конференции, года. Чувашское отделение Академии педагогических и социальных наук; ответственный редактор И.В. Павлов. 2011. С. 68-7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contents.asp?issueid=1363432&amp;selid=22863522" TargetMode="External"/><Relationship Id="rId3" Type="http://schemas.openxmlformats.org/officeDocument/2006/relationships/hyperlink" Target="http://elibrary.ru/item.asp?id=21865159" TargetMode="External"/><Relationship Id="rId4" Type="http://schemas.openxmlformats.org/officeDocument/2006/relationships/hyperlink" Target="http://elibrary.ru/contents.asp?issueid=1363432" TargetMode="External"/><Relationship Id="rId5" Type="http://schemas.openxmlformats.org/officeDocument/2006/relationships/hyperlink" Target="http://elibrary.ru/contents.asp?issueid=1363432&amp;selid=22863522" TargetMode="External"/><Relationship Id="rId6" Type="http://schemas.openxmlformats.org/officeDocument/2006/relationships/hyperlink" Target="http://elibrary.ru/contents.asp?issueid=1354965" TargetMode="External"/><Relationship Id="rId7" Type="http://schemas.openxmlformats.org/officeDocument/2006/relationships/hyperlink" Target="http://elibrary.ru/contents.asp?issueid=1354965&amp;selid=2265685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06:00Z</dcterms:created>
  <dc:creator>Anna</dc:creator>
  <dc:description/>
  <cp:keywords/>
  <dc:language>en-US</dc:language>
  <cp:lastModifiedBy>Anna</cp:lastModifiedBy>
  <cp:lastPrinted>2008-01-19T15:14:00Z</cp:lastPrinted>
  <dcterms:modified xsi:type="dcterms:W3CDTF">2015-06-15T14:06:00Z</dcterms:modified>
  <cp:revision>2</cp:revision>
  <dc:subject/>
  <dc:title>Лабораторные занятия как средство формирования </dc:title>
</cp:coreProperties>
</file>