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дреева Анна Викторов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б особенностях экспериментальной деятельности преподавателя вуза в условиях внедрения новых образовательных стандарто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й статье представлены некоторые особенности экспериментальной деятельности преподавателя вуза в условиях внедрения новых образовательных стандартов. Разведены понятия «научно-педагогическая деятельность» и «инновационная деятельность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ых стандартов нового поколения стало важным этапом модернизации российского образования. Новые образовательные стандарты ориентируют систему высшего образования на своевременную и адекватную подготовку специалистов к будущей профессиональной деятельности, т.е. не просто на повышение уровня образованности, а на формирование нового типа интеллекта, современного образа и способа мышления, приспособленного к быстро меняющимся социально-экономическим, технологическим и информационным реалиям окружающего мира. Для реализации этих целей необходимо обеспечить большую академическую мобильность вузов и обучающихся через применение новых образовательных технологий, удовлетворение потребностей работодателей, переход обучения от формата «учить»  к формату «учиться» в любом месте и в любое время. В связи с этим возникает необходимость внедрения в образовательный процесс инновацион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инновационность образовательного процесса в данном направлении рассматривается как основной признак его развития. Все больше и больше педагогических коллективов различных типов образовательных учреждений, от дошкольных до высших, включается в сложный процесс исследовательской, эксперимента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им более подробно понятие «эксперимент» так как, данный вид чувственно-предметной деятельности входит в структуру как научно-исследовательской, так и рефлексивно-исследовательской (инновационной) деятель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астнонаучное определение эксперимента представлено в дефи</w:t>
        <w:softHyphen/>
        <w:t>ниции педагогического эксперимента: в «Педагогической энциклопе</w:t>
        <w:softHyphen/>
        <w:t>дии» он  определяется как «научно поставленный опыт в области учеб</w:t>
        <w:softHyphen/>
        <w:t>ной или воспитательной работы, наблюдение исследуемого педагогиче</w:t>
        <w:softHyphen/>
        <w:t>ского явления в создаваемых и контролируемых исследователями усло</w:t>
        <w:softHyphen/>
        <w:t>виях» [1. С.36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арактерными чертами научного эксперимента является запланированное вмешательство человека в изучаемое явление, возможность многократного воспроизведения исследуемого в точно учитывае</w:t>
        <w:softHyphen/>
        <w:t>мых и, при необходимости, варьируемых условиях. Этот метод дает возможность разделить целостное педагогическое явление на его составляющие элементы. Изменяя условия, в которых эти элементы функционируют, экспериментатор получает возможность прослеживать развитие отдель</w:t>
        <w:softHyphen/>
        <w:t>ных сторон и связей, более или менее точно фиксировать полученные результаты. Эксперимент служит проверке гипотезы, уточнению отдель</w:t>
        <w:softHyphen/>
        <w:t>ных выводов теории, установлению или уточнению научных фа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веденное выше содержание эксперимента в науке свидетельст</w:t>
        <w:softHyphen/>
        <w:t>вует о его особой роли в эмпирическом «добывании» новых знаний как комплексного метода исследования, а также о сложности, предполагаю</w:t>
        <w:softHyphen/>
        <w:t>щей высокий уровень методологического профессионализма. Некоторые ученые видят  только функцию педагогического эксперимента, напри</w:t>
        <w:softHyphen/>
        <w:t>мер, роль эксперимента, по В.В. Краевскому [2] состоит в конечном счете в выявлении объективно существующих связей педагогических явлений, в установлении тенденций их развития. Внесение изменений в педагогический процесс на основе выявленных экспериментом тенден</w:t>
        <w:softHyphen/>
        <w:t>ций и закономерностей, с точки зрения ученого, составляет предмет опытной работы, а не педагогического эксперимента. В.В. Краевский полагает, что эксперимент применяется только в целях познавательных, а не практических, его масштабы ограничены и не так широки, как мас</w:t>
        <w:softHyphen/>
        <w:t>штабы опытной работы, которая может носить массовый характ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вуединую функцию педагогического эксперимента подчеркивает и Ю.К. Бабанский: эксперимент, с одной стороны, «позволяет обнаружить повторяющиеся, устойчивые, необходимые, существенные связи между явлениями, то есть закономерности, характерные для педагогиче</w:t>
        <w:softHyphen/>
        <w:t>ского процесса, с другой, «позволяет глубже, чем другие ме</w:t>
        <w:softHyphen/>
        <w:t xml:space="preserve">тоды, проверить эффективность тех или иных нововведений в области обучения и воспитания …» [3. С.91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иалектику эксперимента и опытной работы обнаружил М.М. Поташник; считая, что конкретная педагогическая деятельность может относиться к тому или иному понятию по доминантному признаку: чем больше в ней нового, инновационного, тем она ближе к собственно экспериментальной работе; чем больше в ней воспроизведе</w:t>
        <w:softHyphen/>
        <w:t>ния в иных условиях иными педагогами известных технологий, тем она ближе к опытной работе, в ходе которой вполне может осуществляться поиск нового и его последующая апробация, т.е. собственно экспери</w:t>
        <w:softHyphen/>
        <w:t xml:space="preserve">мент [4. С.30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то же время следует отметить, что в педагогической прак</w:t>
        <w:softHyphen/>
        <w:t>тике понятие «эксперимент» употребляется не как научно-исследовательская деятельность с заранее совер</w:t>
        <w:softHyphen/>
        <w:t>шенно неопределенным и абсолютно неизвестным результатом. Лексемой «эксперимент» нередко объединяют такие близкие и нетождественные понятия, как «поиск», «поисковая работа», «опыт», «опытная работа» и т.п. Однако очень строгих, четких границ между этими понятиями нет: в боль</w:t>
        <w:softHyphen/>
        <w:t>шей или меньшей степени все они предполагают какую-то долю «собст</w:t>
        <w:softHyphen/>
        <w:t>венно эксперимент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 все-таки такой эксперимент не идентичен научному, Л.А. Торцова обнаружила в нем отсутствие следующих характерных для научного эксперимента признак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упрощение и схематизация сложного явления, вычленение узких вопросов, подлежащих углубленному экспериментальному исследова</w:t>
        <w:softHyphen/>
        <w:t>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строгое отграничение действия проверяемого педагогического приема, фактора, условия от всех други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точный и объективный (качественный и количественный) учет эффективности проверяемых прием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дополнительные лабораторные или «клинические» экспери</w:t>
        <w:softHyphen/>
        <w:t>менты с отдельными учащимися или группами их для более глубокого раскрытия механизма действия исследуемых приемов, иногда с приме</w:t>
        <w:softHyphen/>
        <w:t>нением психологических и физиологических методик [5. С.41-4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лное или частичное отсутствие в эксперименте педагога-прак</w:t>
        <w:softHyphen/>
        <w:t>тика указанных элементов, считает автор,  не позволяет отнести его к научному эксперименту в строгом смысле этого слова. Правильнее было бы поэтому называть его каким-либо другим термином, например, «практическая опытная работа», «организация передового опыта», «творческое вмешательство в  школьную практику с целью ее усовер</w:t>
        <w:softHyphen/>
        <w:t>шенствования» и т.д. Но отсутствие в инновационной деятельности мно</w:t>
        <w:softHyphen/>
        <w:t>гих важных признаков строго научного эксперимента не дает основания для отказа от его использования в такой деятельности, хотя во многих слу</w:t>
        <w:softHyphen/>
        <w:t>чаях подобная практическая опытная работа позволяет сделать вполне на</w:t>
        <w:softHyphen/>
        <w:t>дежные выводы об эффективности нововве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дефиниций эксперимента в науке и практике показывает правомерность различий в их названиях: эксперимент в науке лучше называть научным экспериментом (научным педагогическим экспериментом), а в практике – педагогическим (инновационным) эксперимен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веденные выше определения педагогического эксперимента характеризуют его как одну из основных составляющих инновационного процесса – апробация новшества, которой предшествует его разработка (программа, проект, план и т.п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.М. Поташнику принадлежит другая идея: в основе любого пути обновления школы должен лежать педагогический эксперимент как универсальная технология разработки и освоения новшеств. Он же предложил «рациональный алгоритм развертывания педагогического экспери</w:t>
        <w:softHyphen/>
        <w:t>мента», дабы «избежать сумбурности, неразберихи, стихийности». Этот алгоритм  включает следующие этапы педагогического эксперимен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диагностический этап – анализ затруднений учителей, анализ состояния учебно-воспитательного процесса по проблеме, выявление и формулировка противоречий, нуждающихся в скорейшей ликвидации с помощью каких-либо изменений, новых методик, технологий, структур. Иначе говоря, выявление проблемы и обоснование ее актуа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прогностический этап – постановка цели, ее декомпозиция в веер задач эксперимента, построение модели новой технологии (методики, структуры, системы мер и т.д.), формулирование гипотезы, прогнозиро</w:t>
        <w:softHyphen/>
        <w:t>вание ожидаемых положительных результатов, а также возможных ущербов, потерь, негативных последствий и т.п., продумывание компен</w:t>
        <w:softHyphen/>
        <w:t>сационных механизмов (мероприятий, резервов и пр.). Иначе говоря, разработка развернутой программы эксперимента или программы разви</w:t>
        <w:softHyphen/>
        <w:t>тия своего опыта, освоение чужого или научной разработ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организационный этап включает создание всех необходимых условий для обеспечения разработки и освоения инноваций: материаль</w:t>
        <w:softHyphen/>
        <w:t>ных, кадровых, научно-методических, финансовых, мотивационных, организационны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практический этап – проведение исходных констатирующих сре</w:t>
        <w:softHyphen/>
        <w:t>зов, реализация новой технологии (методики, системы мер и т.п.), от</w:t>
        <w:softHyphen/>
        <w:t>слеживание процесса, промежуточных (текущих) результатов, корректи</w:t>
        <w:softHyphen/>
        <w:t>ровка испытываемой технологии, контрольные сре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обобщающий этап – обработка данных, соотнесение результатов эксперимента с поставленными целями, анализ всех результатов, корректировка гипотезы, модели новой технологии в соответствии с результатами, оформление и описание хода и результатов эксперимен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)внедренческий этап – распространение новшеств [4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хнология инновационной деятельности М.М. Поташника, кроме описанного алгоритма, включает конкретные предписания по содержа</w:t>
        <w:softHyphen/>
        <w:t>нию деятельности на каждом этапе, и она сыграла революционизирую</w:t>
        <w:softHyphen/>
        <w:t xml:space="preserve">щую роль в иннова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последующие ра</w:t>
        <w:softHyphen/>
        <w:t>боты по прикладной инноватике в педагогических системах, практиче</w:t>
        <w:softHyphen/>
        <w:t>ский инновационный опыт, как правило, базируются на данной техноло</w:t>
        <w:softHyphen/>
        <w:t>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делав теоретико-методологический анализ сущности экспериментальной деятельности педагога-практика, мы пришли к следующим вывод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Научно-педагогическая деятельность и инновационная в педагогической практике являются разными видами исследова</w:t>
        <w:softHyphen/>
        <w:t>тель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Экспериментальная деятельность, осуществляемая по техноло</w:t>
        <w:softHyphen/>
        <w:t>гии поиска и реализации решений по преобразованию педагогической практики посредством нововведений, по своей сущности является инно</w:t>
        <w:softHyphen/>
        <w:t>вационной деятельностью со всеми вытекающими специфическими ха</w:t>
        <w:softHyphen/>
        <w:t>рактеристиками, определяющими режим ее функционирования.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энциклопедия.- М.: Советская энциклопедия, 196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раевский, В.В. Место и функции эксперимента в педагогическом исследовании / В.В. Краевский. – М., 1973. (ротаприн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абанский, Ю.К. Избранные педагогические труды /  Ю.К. Бабанский.  – М.: Педагогика, 1989. – с. 54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ашник, М.М. Эксперимент в школе / М.М. Поташник и др. ; под ред. М.М. Поташника. – М.: МГПУ им. Ленина, 1991. – 21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Максимова Н.А. Применение сервисов WEB 2.0 в учебном процессе. В сборнике: Web-технологии в образовательном пространстве: проблемы, подходы, перспективы. Сборник статей участников Международной научно-практической конференции. Под общей редакцией С.В. Арюткиной, С.В. Напалкова. Н. Новгород - Арзамас, 2015. С. 101-10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Максимова Н.А. Проблемы проектирования региональных образовательных порталов. Фундаментальные исследования. 2014. №9-6. С. 1343-134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Максимова Н.А. Развитие логического мышления учащихся с использованием информационных технологий. Современные проблемы науки и образования. 2014. №5. С. 3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Максимова Н.А. Особенности использования информационно-образовательной среды в рамках инклюзивного обучения. Современные проблемы науки и образования. 2014. № 4. С. 5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Максимова Н.А. Место педагогических блогов в информационно-образовательном пространстве учебного заведения. Научно-методический электронный журнал "Концепт". 2014. Т. 20. С. 2346-235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Максимова Н.А. Система формирования технологической культуры учителя. Современные проблемы науки и образования. 2013. №1. С. 26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Максимова Н.А. Методические особенности изучения дисциплины «Аудиовизуальные технологии обучения информатике» Информатика и образование. 2009. №3. С. 97-9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Максимова Н.А. Проектирование информационно-образовательной среды развития логического мышления. Смоленск, 201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Максимова Н.А. Формирование профессиональной компетентности будущего учителя. В сборнике: Инновации и традиции современной школы материалы Международной заочной научно-практической конференции. Чувашское отделение Академии педагогических и социальных наук и др.; ответственный редактор М. В. Волкова. 2010. С. 118-12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Козлов С. В. Структура, содержание и специфика вычислительной практики студентов математического профиля направления подготовки «Педагогическое образование» // Гуманитарные научные исследования. 2014. № 7 [Электронный ресурс]. URL: http://human.snauka.ru/2014/07/7387 (дата обращения: 29.05.2015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Козлов С. В. Программный комплекс «Advanced Tester»: проектирование индивидуальных тестов в автоматизированной информационной системе // Современная педагогика. 2014. № 9 [Электронный ресурс]. URL: http://pedagogika.snauka.ru/2014/09/2696 (дата обращения: 29.05.2015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Андреева А.В. Особенности использования информационных и коммуникационных технологий в процессе преподавания дисциплины «Мировые информационные ресурсы». Научные труды Международной научно-практической конференции ученых МАДИ (ГТУ), РГАУ-МСХА,ЛНАУ Московский государственный автомобильно-дорожный институт (Государственный технический университет). 2011. С. 102-10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Андреева А.В. Информационная образовательная среда освоения студентами профессиональных дисциплин // Научно-методический электронный журнал "Концепт". 2015. </w:t>
      </w:r>
      <w:hyperlink r:id="rId2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>. С. 11-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8. Андреева А.В. Об опыте использования автоматизированных информационных систем в управлении образовательным учреждением </w:t>
      </w:r>
      <w:hyperlink r:id="rId3">
        <w:r>
          <w:rPr>
            <w:rStyle w:val="InternetLink"/>
            <w:sz w:val="28"/>
            <w:szCs w:val="28"/>
          </w:rPr>
          <w:t>Образование: традиции и инновации</w:t>
        </w:r>
      </w:hyperlink>
      <w:r>
        <w:rPr>
          <w:sz w:val="28"/>
          <w:szCs w:val="28"/>
        </w:rPr>
        <w:t>. Научные труды III международной научно-практической конференции. Ответственный редактор: Уварина Н.В.. 2013. С. 39-4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9. Андреева А.В. Информационная образовательная среда освоения студентами профессиональных дисциплин // </w:t>
      </w:r>
      <w:hyperlink r:id="rId4">
        <w:r>
          <w:rPr>
            <w:rStyle w:val="InternetLink"/>
            <w:sz w:val="28"/>
            <w:szCs w:val="28"/>
          </w:rPr>
          <w:t>Научно-методический электронный журнал "Концепт"</w:t>
        </w:r>
      </w:hyperlink>
      <w:r>
        <w:rPr>
          <w:sz w:val="28"/>
          <w:szCs w:val="28"/>
        </w:rPr>
        <w:t xml:space="preserve">. 2015. </w:t>
      </w:r>
      <w:hyperlink r:id="rId5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>.С. 11-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. Андреева А.В. Особенности готовности преподавателя к экспериментальной деятельности в учебном заведении // </w:t>
      </w:r>
      <w:hyperlink r:id="rId6">
        <w:r>
          <w:rPr>
            <w:rStyle w:val="InternetLink"/>
            <w:sz w:val="28"/>
            <w:szCs w:val="28"/>
          </w:rPr>
          <w:t>Психология, социология и педагогика</w:t>
        </w:r>
      </w:hyperlink>
      <w:r>
        <w:rPr>
          <w:sz w:val="28"/>
          <w:szCs w:val="28"/>
        </w:rPr>
        <w:t xml:space="preserve">. 2014. </w:t>
      </w:r>
      <w:hyperlink r:id="rId7">
        <w:r>
          <w:rPr>
            <w:rStyle w:val="InternetLink"/>
            <w:sz w:val="28"/>
            <w:szCs w:val="28"/>
          </w:rPr>
          <w:t>№ 11 (38)</w:t>
        </w:r>
      </w:hyperlink>
      <w:r>
        <w:rPr>
          <w:sz w:val="28"/>
          <w:szCs w:val="28"/>
        </w:rPr>
        <w:t>. С. 4-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Бочаров А.А. Подготовка персонала в ОАО «ПО «Кристалл» //Цветные металлы. 2013. № 2 (842). С. 36-3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Бочаров А.А., Фомченкова Л.В. Управление инновациями в контексте организационного развития //Вестник Российской академии естественных наук (Санкт-Петербург). 2010. № 1. С.</w:t>
      </w:r>
      <w:r>
        <w:rPr/>
        <w:t xml:space="preserve"> 21-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Бочаров А.А. Инструменты распространения и инновации опыта в системе создания стоимости // Ученые записки Российской Академии предпринимательства. 2010. № 23. С. 34-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Бочаров А.А. Механизм влияния стратегического партнерства на инновационное развитие организации // Журнал правовых и экономических исследований. 2009. № 3. С. 53-5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5. Андреева А.В. Формирование готовности преподавателей средних специальных учебных заведений к экспериментальной деятельности: дисс. канд. пед. наук: 13.00.01, 13.00.08 Андреева Анна Викторовна. Смоленск, 200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363432&amp;selid=22863522" TargetMode="External"/><Relationship Id="rId3" Type="http://schemas.openxmlformats.org/officeDocument/2006/relationships/hyperlink" Target="http://elibrary.ru/item.asp?id=21865159" TargetMode="External"/><Relationship Id="rId4" Type="http://schemas.openxmlformats.org/officeDocument/2006/relationships/hyperlink" Target="http://elibrary.ru/contents.asp?issueid=1363432" TargetMode="External"/><Relationship Id="rId5" Type="http://schemas.openxmlformats.org/officeDocument/2006/relationships/hyperlink" Target="http://elibrary.ru/contents.asp?issueid=1363432&amp;selid=22863522" TargetMode="External"/><Relationship Id="rId6" Type="http://schemas.openxmlformats.org/officeDocument/2006/relationships/hyperlink" Target="http://elibrary.ru/contents.asp?issueid=1354965" TargetMode="External"/><Relationship Id="rId7" Type="http://schemas.openxmlformats.org/officeDocument/2006/relationships/hyperlink" Target="http://elibrary.ru/contents.asp?issueid=1354965&amp;selid=2265685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48:00Z</dcterms:created>
  <dc:creator>Anna</dc:creator>
  <dc:description/>
  <cp:keywords/>
  <dc:language>en-US</dc:language>
  <cp:lastModifiedBy>Anna</cp:lastModifiedBy>
  <dcterms:modified xsi:type="dcterms:W3CDTF">2015-06-17T14:17:00Z</dcterms:modified>
  <cp:revision>5</cp:revision>
  <dc:subject/>
  <dc:title>Андреева Анна Викторовна,</dc:title>
</cp:coreProperties>
</file>